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ru-RU"/>
        </w:rPr>
      </w:r>
    </w:p>
    <w:p>
      <w:pPr>
        <w:pStyle w:val="24"/>
        <w:spacing w:lineRule="auto" w:line="240" w:before="0" w:after="0"/>
        <w:ind w:left="20" w:right="44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О внесении изменений в постановление Администрации городского поселения Пойковский от 03.11.2022 № 685-п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»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6"/>
            <w:szCs w:val="26"/>
            <w:lang w:eastAsia="ru-RU"/>
          </w:rPr>
          <w:t>статьями 130, 144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, 145 Трудового кодекса </w:t>
        <w:br/>
        <w:t>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Внести изменения в постановление Администрации городского поселения Пойковский от 03.11.2022 № 685-п «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»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 xml:space="preserve">2. Премия по результатам работы за IV квартал 2022 года и премия по результатам работы за 2022 год, лицам, занимающих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6"/>
          <w:szCs w:val="26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олжности, 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 в 2023 году выплачиваются в соответствии с нормативными правовыми актами городского поселения Пойковский, действовавшими до 1 января 2023 года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4.</w:t>
        <w:tab/>
        <w:t>Настоящее постановление вступает в силу с момента официального опубликования (обнародования)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5.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.С.Бород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становление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Н.Гол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о.заведующего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.С.Болт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____________ № 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городского поселения Пойковский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стоящее 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(далее – Положение),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 – работники) 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 Состав оплаты труда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 xml:space="preserve">обеспечение деятельности 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плата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состоит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лжностного окл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мии по результатам работы за месяц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мии по результатам работы за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ежемесячной процентной надбавки к заработной плате за стаж работы </w:t>
        <w:br/>
        <w:t>в районах Крайнего Севера и приравненных к ним мест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целях недопущения выплаты заработной платы ниже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размера минимальной заработной платы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, установленной в Ханты-Мансийском автономном округе – Югре, работодатель осуществляет ежемесячные доплаты работникам, размер заработной платы которых не достигает указанной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величины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лжностные оклады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Лицам, занимающим должности, не отнесенные к должностям муниципальной службы, и осуществляющим техническое обеспечение деятельности 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устанавливаются должностные оклады, размеры которых не должны превышать размеров, установленных в приложении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жемесячная надбавка к должностному окладу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1 года до 5 лет - 1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5 до 10 лет - 15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10 до 15 лет - 2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15 и более лет - 3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4.2. В стаж работы для исчисления ежемесячной надбавки за выслугу лет </w:t>
        <w:br/>
        <w:t>к должностному окладу в соответствии с федеральным законодательством, законодательством Ханты-Мансийского автономного округа –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и муниципальных учреждениях по соответствующим должностям, периоды замещения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4.3. Ответственными за своевременность установления ежемесячной надбавки к должностному окладу за выслугу лет является кадровая служ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5. Премия по результатам работы за меся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5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5.2. Порядок и условия установления выплаты ежемесячного премирования определяются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6. Премия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выплачивается премия по результатам работы за соответствующий год в размере одного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6.2. Порядок и условия установления выплаты премирования по результатам работы за год определяются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7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, выплачиваются премии за выполнение особо важных и сложных заданий на основании распоряжения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по предложениям заместителей главы городского поселения Пойковский, руководителей структурных подраз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2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мия за выполнение особо важных и сложных заданий выпла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городском поселении Пойков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 личный вклад работника в проведении и (или) участии городского поселения Пойковский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за оперативное, высококачественное выполнение в установленный срок заданий руко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2.7.3. Премия за выполнение особо важных и сложных заданий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 xml:space="preserve">в процентах от </w:t>
      </w:r>
      <w:r>
        <w:rPr>
          <w:rFonts w:eastAsia="Times New Roman;Times New Roman" w:cs="Arial;Times New Roman" w:ascii="Times New Roman;Times New Roman" w:hAnsi="Times New Roman;Times New Roman"/>
          <w:sz w:val="26"/>
          <w:szCs w:val="26"/>
          <w:lang w:eastAsia="ru-RU"/>
        </w:rPr>
        <w:t>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Arial;Times New Roman"/>
          <w:sz w:val="26"/>
          <w:szCs w:val="26"/>
          <w:lang w:eastAsia="ru-RU"/>
        </w:rPr>
      </w:pPr>
      <w:r>
        <w:rPr>
          <w:rFonts w:eastAsia="Times New Roman;Times New Roman" w:cs="Arial;Times New Roman" w:ascii="Times New Roman;Times New Roman" w:hAnsi="Times New Roman;Times New Roman"/>
          <w:sz w:val="26"/>
          <w:szCs w:val="26"/>
          <w:lang w:eastAsia="ru-RU"/>
        </w:rPr>
        <w:tab/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–</w:t>
      </w:r>
      <w:r>
        <w:rPr>
          <w:rFonts w:eastAsia="Times New Roman;Times New Roman" w:cs="Arial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4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7.5. Размер преми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Трудовым 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8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8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, в ежегодный оплачиваемый отпуск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8.2. Единовременная выплата при предоставлении ежегодного оплачиваемого отпуска производится на основании распоряжения (приказа) работодателя (представителя нанимателя) согласно заявлению работника о предоставлении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8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8.4. Переведенным работникам из одного органа местного самоуправления городского поселения Пойковский или Нефтеюганского муниципальн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городского поселения Пойковский или Нефтеюганского муниципального района, их структурных подразделениях, муниципальных учреждениях (организациях) городского поселения Пойковский или Нефтеюганского района, из которых был переведен работник, </w:t>
        <w:br/>
        <w:t xml:space="preserve">на основании представленной справки о том, что данному работнику единовременная выплата к отпуску не производилась в текущем календарном году.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8.5. В случае разделения ежегодного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9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9.1.</w:t>
      </w:r>
      <w:r>
        <w:rPr>
          <w:rFonts w:eastAsia="Times New Roman;Times New Roman" w:cs="Arial;Times New Roman" w:ascii="Arial;Times New Roman" w:hAnsi="Arial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змер районного коэффициента за работу в районах Крайнего Севера </w:t>
        <w:br/>
        <w:t>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9.2. Районный коэффициент к заработной плате за работу в районах Крайнего Севера и приравненных к ним местностях выплачивается одновременно </w:t>
        <w:br/>
        <w:t>с выплатой заработной платы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0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0.1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змер ежемесячной процентной надбавка за стаж работы в районах Крайнего Севера и приравненных к ним местностях устанавливается в соответствии </w:t>
        <w:br/>
        <w:t>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0.2. Ежемесячная процентная надбавка за стаж работы в районах Крайнего Севера и приравненных к ним местностях, выплачивается одновременно с выплатой заработной платы за соответствующий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1. Иные выплаты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змер доплаты за совмещение должностей, увеличение объема работы, </w:t>
        <w:br/>
        <w:t xml:space="preserve">на период наставничества, на период работы в выходные и нерабочие праздничные дни, исполнение обязанностей временно отсутствующего работника </w:t>
        <w:br/>
        <w:t xml:space="preserve">без освобождения от работы, определенной трудовым договором, производится </w:t>
        <w:br/>
        <w:t>на основании правового акта работодателя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12. Порядок индексации заработн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12.1. Индексация заработной платы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, осуществляется в целях повышения реального содержания заработной платы в связи с ростом потребительских цен на товары </w:t>
        <w:br/>
        <w:t>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12.2. Основанием для осуществления индексации заработной платы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городского поселения Пойковский,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12.3. Индексация заработной платы производится путем повышения фонда оплаты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городского поселения Пойковский,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2.4. 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к Положению об оплате труда лиц, занимающих должности, не отнесенные </w:t>
        <w:br/>
        <w:t xml:space="preserve">к должностям муниципальной службы, и осуществляющих техническое обеспечение деятельности в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о порядке установления и выплаты премии по результатам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за месяц, год лицам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1. Общие положения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1. Настоящее Положение о порядке установления и выплаты премии </w:t>
        <w:br/>
        <w:t xml:space="preserve">по результатам работы за месяц, год лицам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 (далее – Положение)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, оплата труда которых финансируется из средств бюджета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Премирование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городского поселения Пойковский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2. Премирование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ксимальный размер премии составляет 115 процентов </w:t>
        <w:br/>
        <w:t>от установленного должностного оклада с учетом надбавок и доплат к н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3. Условия премирования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1. Премирование в максимальном размере осуществляется при выполнении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ачественное, своевременное выполнение функциональных обязанностей, определенных утвержденными положениями о структурных подразделениях </w:t>
        <w:br/>
        <w:t>и должностными инструкциями, качественная подготовка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ачественное, своевременное выполнение планов работы, муниципальных правовых актов и поручений Главы городского поселения Пойковский, курирующих заместителей, непосредственного руководителя по вопросам, входящим </w:t>
        <w:br/>
        <w:t>в компетенцию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перативность и профессионализм в решении вопросов, входящих в их компетен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циональное и эффективное использование бюджетных средств, эффективная реализация муниципальных, ведомственных целев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4. Порядок установления размера премии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1. 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(представителя нанимателя) о снижении размера ежемесячной премии направляет в отдел по учету и отчетности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2. Перечень упущений, за которые производится снижение размера прем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960"/>
        <w:gridCol w:w="3260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№ 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у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цент снижения </w:t>
              <w:br/>
              <w:t>за каждый случай упущения (в % от максимального размера прем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960"/>
        <w:gridCol w:w="3260"/>
      </w:tblGrid>
      <w:tr>
        <w:trPr>
          <w:trHeight w:val="41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качественное, несвоевременное выполнение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ункциональных обязанностей, неквалифицированная подготовка и оформление документов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качественное, несвоевременное выполнение планов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ы, постановлений, распоряжений, решений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 поруч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рушение в учёте материальных средств, допущение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достач, хищений, порчи имуществ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выполнение поручения руководите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сутствие контроля за работой подчиненных служб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ников, подведомственных учрежд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спользование рабочего времени в личных целях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ез согласования с непосредственным руководителе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5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4.3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</w:t>
        <w:br/>
        <w:t>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5. Премия по результатам работы за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городского поселения Пойковский, выплачивается премия по результатам работы за соответствующий год, состоящим в списочном составе на последний рабочий день года, в размере одного месяч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2. Премия по результатам работы за год выплачивается не позднее первого квартала года, следующего за годом, за который производится выплата премии, на основании распоряжения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3. Размер премии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Трудовым 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4. Премия по результатам работы за год выплачивается за фактически отработанное время в отчетном пери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5. При установлении размера премии учитываются следующие услови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) премия по результатам работы за год выплачивается работникам, проработавшим полный календарный год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в случае перевода из одного органа местного самоуправления городского поселения Пойковский или Нефтеюганского района в другой, а также внутри их структур, муниципальных учреждениях (организациях) городского поселения Пойковский или Нефтеюганского района в отчетном периоде, премия рассчитывается и выплачивается в каждом структурном подразделении Администрации городского поселения Пойковский, где работник осуществлял свою деятельность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в случае поступления на должность в текущем отчетном период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) при ликвидации органов местного самоуправления, переходом на выборную должность, переходом на муниципаль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6. Премия по результатам работы за год не выплачиваетс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) лицам, расторгнувшим трудовой договор по основаниям, не указанным </w:t>
        <w:br/>
        <w:t>в подпункте 3 пункта 5.5 настоящего раздел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) лицам, имеющим неснятые дисциплинарные взыскания, а также уволенным за винов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7. Ответственными за своевременность предоставления в отдел по учету и отчетности бюджетных средств копии распоряжений (приказов) работодателя (представителя нанимателя) о привлечении (снятии) к дисциплинарной ответственности работников, а также копии распоряжений (приказов) работодателя (представителя нанимателя) об увольнении за виновные действия является кадровая служ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8. Премия по результатам работы за год снижается: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за несвоевременную и некачественную реализацию мероприятий муниципальных программ, недостижение целевых показателей и неэффективное использование средств, выделяемых на реализацию программных мероприятий – до 50 процентов максимального размера премии (для работников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за некачественное выполнение должностных обязанностей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шение о снижении премии по результатам работы за год принимает работодатель (представитель нанимателя) на основании служебных записок непосредственных руковод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5.9. В случае смерти работника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Arial;Times New Roman" w:ascii="Times New Roman;Times New Roman" w:hAnsi="Times New Roman;Times New Roman"/>
          <w:sz w:val="26"/>
          <w:szCs w:val="26"/>
          <w:lang w:eastAsia="ru-RU"/>
        </w:rPr>
        <w:t xml:space="preserve">наследникам умершего лица по истечении 4 месяцев со дня смерт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ботника,</w:t>
      </w:r>
      <w:r>
        <w:rPr>
          <w:rFonts w:eastAsia="Times New Roman;Times New Roman" w:cs="Arial;Times New Roman" w:ascii="Times New Roman;Times New Roman" w:hAnsi="Times New Roman;Times New Roman"/>
          <w:sz w:val="26"/>
          <w:szCs w:val="26"/>
          <w:lang w:eastAsia="ru-RU"/>
        </w:rPr>
        <w:t xml:space="preserve"> на основании свидетельства о праве на насле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FORMATTEXT"/>
        <w:ind w:left="496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HEADERTEXT1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МЕРЫ </w:t>
      </w:r>
    </w:p>
    <w:p>
      <w:pPr>
        <w:pStyle w:val="HEADERTEXT1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олжностных окладов лиц, занимающих должности, не отнесенные к должностям муниципальной службы и осуществляющих техническое обеспечение деятельности Администрации городского поселения</w:t>
      </w:r>
      <w:r>
        <w:rPr/>
        <w:t xml:space="preserve"> Пойковский </w:t>
      </w:r>
    </w:p>
    <w:tbl>
      <w:tblPr>
        <w:tblW w:w="949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6375"/>
        <w:gridCol w:w="2265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ные</w:t>
            </w:r>
          </w:p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лады</w:t>
            </w:r>
          </w:p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 0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главного бухгалтер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пер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 0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 0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арший техник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 7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8"/>
      <w:type w:val="nextPage"/>
      <w:pgSz w:w="11906" w:h="16838"/>
      <w:pgMar w:left="1701" w:right="707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;Letter Gothic" w:hAnsi="Courier New;Letter Gothic" w:cs="Courier New;Letter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WW8Num31z1">
    <w:name w:val="WW8Num31z1"/>
    <w:qFormat/>
    <w:rPr>
      <w:rFonts w:eastAsia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imes New Roman" w:hAnsi="Arial;Times New Roman" w:eastAsia="Calibri" w:cs="Arial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;Times New Roman" w:hAnsi="Arial;Times New Roman" w:cs="Arial;Times New Roman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;Times New Roman" w:hAnsi="Arial;Times New Roman" w:cs="Arial;Times New Roman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yperlink" Target="http://nla-service.minjust.ru:8080/rnla-links/ws/content/act/b11798ff-43b9-49db-b06c-4223f9d555e2.html" TargetMode="External"/><Relationship Id="rId7" Type="http://schemas.openxmlformats.org/officeDocument/2006/relationships/hyperlink" Target="http://dostup.scli.ru:8111/content/act/b11798ff-43b9-49db-b06c-4223f9d555e2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7:00Z</dcterms:created>
  <dc:creator>PinchukovaMV</dc:creator>
  <dc:description/>
  <cp:keywords/>
  <dc:language>en-US</dc:language>
  <cp:lastModifiedBy>Сафина Татьяна Александровна</cp:lastModifiedBy>
  <cp:lastPrinted>2023-03-07T11:33:00Z</cp:lastPrinted>
  <dcterms:modified xsi:type="dcterms:W3CDTF">2023-03-07T06:57:00Z</dcterms:modified>
  <cp:revision>2</cp:revision>
  <dc:subject/>
  <dc:title>Пост</dc:title>
</cp:coreProperties>
</file>