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25400</wp:posOffset>
            </wp:positionV>
            <wp:extent cx="460375" cy="57721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Администрации городского поселения Пойковский от 06.05.2019 № 300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42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 соответствии со ст. 8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ind w:left="142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изменения в постановление Администрации городского поселения Пойковский от 06.05.2019 № 300-п «Об утверждении Порядка использования бюджетных ассигнований резервного фонда Администрации городского поселения Пойковский» (в редакции от 08.07.2019 № 417-п, от 11.09.2019 № 537-п, от 30.12.2019 № 809-п, от 30.03.2020 № 126-п) в следующем порядке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30" w:leader="none"/>
        </w:tabs>
        <w:ind w:left="142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иложении № 1 к постановлению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ункт 1.4.  раздела 1 исключить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730" w:leader="none"/>
        </w:tabs>
        <w:ind w:left="142" w:firstLine="425"/>
        <w:jc w:val="both"/>
        <w:rPr/>
      </w:pPr>
      <w:r>
        <w:rPr>
          <w:color w:val="000000"/>
          <w:sz w:val="26"/>
          <w:szCs w:val="26"/>
        </w:rPr>
        <w:t>В подпункте 4.4. раздела 4 слова «в Отдел экономики» заменить на слова «в Сектор финансов»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709" w:hanging="142"/>
        <w:jc w:val="both"/>
        <w:rPr/>
      </w:pPr>
      <w:r>
        <w:rPr>
          <w:color w:val="000000"/>
          <w:sz w:val="26"/>
          <w:szCs w:val="26"/>
        </w:rPr>
        <w:t>1.2.      В приложении № 2 к постановлению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30" w:leader="none"/>
        </w:tabs>
        <w:ind w:left="142" w:firstLine="4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дпункте 2.1. раздела 2 слова «в отдел по правовой и организационной работе Администрации городского поселения Пойковский (далее – Отдел)» заменить на слова «в сектор комплексной безопасности Администрации городского поселения Пойковский (далее – Сектор)»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30" w:leader="none"/>
        </w:tabs>
        <w:ind w:left="142" w:firstLine="4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бзаце 10 подпункта 2.1. раздела 2, слова «Отделом» заменить на слова «Сектором»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30" w:leader="none"/>
        </w:tabs>
        <w:ind w:left="142" w:firstLine="4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дпункте 2.2. раздела 2 слова «Отдел» заменить на слова «Сектор»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30" w:leader="none"/>
        </w:tabs>
        <w:ind w:left="142" w:firstLine="4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дпункте 2.3. раздела 2 слова «Отдел» заменить на слова «Сектор»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30" w:leader="none"/>
        </w:tabs>
        <w:ind w:left="142" w:firstLine="4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дпункте 2.5. раздела 2 слова «в Отделе» заменить на слова «в Секторе»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30" w:leader="none"/>
        </w:tabs>
        <w:ind w:left="142" w:firstLine="424"/>
        <w:jc w:val="both"/>
        <w:rPr/>
      </w:pPr>
      <w:r>
        <w:rPr>
          <w:color w:val="000000"/>
          <w:sz w:val="26"/>
          <w:szCs w:val="26"/>
        </w:rPr>
        <w:t>В подпункте 2.9. раздела 2 слова «Отдела» заменить на слова «Сектора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ind w:left="142" w:firstLine="425"/>
        <w:jc w:val="both"/>
        <w:rPr/>
      </w:pPr>
      <w:r>
        <w:rPr>
          <w:color w:val="000000"/>
          <w:sz w:val="26"/>
          <w:szCs w:val="26"/>
        </w:rPr>
        <w:t>В приложении № 3 к постановлению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30" w:leader="none"/>
        </w:tabs>
        <w:ind w:left="142" w:firstLine="4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2 слова «в сектор муниципального контроля (далее – Сектор)» заменить на слова «в отдел по работе с имуществом (далее – Отдел)»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30" w:leader="none"/>
        </w:tabs>
        <w:ind w:left="142" w:firstLine="424"/>
        <w:jc w:val="both"/>
        <w:rPr/>
      </w:pPr>
      <w:r>
        <w:rPr>
          <w:color w:val="000000"/>
          <w:sz w:val="26"/>
          <w:szCs w:val="26"/>
        </w:rPr>
        <w:t>В пункте 3 слова «в Сектор» заменить на слова «в Отдел», слова «в отдел экономики» заменить на слова «в сектор финанс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142" w:firstLine="4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142" w:firstLine="4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142" w:firstLine="4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                      И.С. 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роект постановления подготовил: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Заведующий сектором финансов __________________ А.Н. Мягкова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8"/>
        <w:gridCol w:w="1718"/>
        <w:gridCol w:w="19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Фамилия, имя, 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ата поступ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амеч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дпись, дата выдач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Т.А. Сафина                                        Заместитель Глав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Е.Г. Колеватова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чальник отдела по правовой рабо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.В. Кителева              Заведующий сектором по организационной рабо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.И. Хадыев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аведующий сектором комплексной безопас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.С. Болтенко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Главный бухгалте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НПА коррупциогенных факторов не содержит __________ Е.Г. Колеватова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дразделение, должностное ли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Электронная рассыл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аместитель Главы Сафина Т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аместитель Главы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довкин В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ектор комплексной безопас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ектор финан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тдел по учёту и отчётности бюджетны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ектор по организационной рабо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58:00Z</dcterms:created>
  <dc:creator>Администратор</dc:creator>
  <dc:description/>
  <cp:keywords/>
  <dc:language>en-US</dc:language>
  <cp:lastModifiedBy>Мягкова Антонина Николаевна</cp:lastModifiedBy>
  <cp:lastPrinted>2023-05-29T12:52:00Z</cp:lastPrinted>
  <dcterms:modified xsi:type="dcterms:W3CDTF">2023-05-29T09:39:00Z</dcterms:modified>
  <cp:revision>15</cp:revision>
  <dc:subject/>
  <dc:title/>
</cp:coreProperties>
</file>