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  <w:tab/>
              <w:tab/>
              <w:tab/>
              <w:tab/>
              <w:t xml:space="preserve">                            </w:t>
              <w:tab/>
              <w:t xml:space="preserve">                                 №______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от 15.11.2013 № 270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акции от 22.12.2022 № 2385),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в целях реализации мероприятий муниципальной программы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, в целях установления дополнительной социальной защищённости отдельных категорий граждан, проживающих в городском поселении 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15.11.2013 № 270-п «Об утверждении положения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» (в редакции от 24.08.2022 № 539-п)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к постановлению изложить в новой редакции,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городского поселения Пойковский Т.А.Саф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И.С.Бор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>от _____________ № 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ложение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B427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Общие требования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.1. Настоящее Положение о предоставлении субсидий юридическим лицам, индивидуальным предпринимателям, а также физическим лицам (далее - получатели субсидии) на возмещение недополученных доходов, возникающих от оказания услуг по помывке в бане, за счет разницы между экономически обоснованным тарифом на одну помывку в бане и тарифом, установленным для получателей (потребителей) услуги бань (далее по тексту - Положение), определяет механизм и объем предоставления субсидий получателям субсидии, оказывающим населению услуги по помывке в бане на территории городского поселения Пойковский, в целях реализации мероприятий муниципальной программы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 (далее – муниципальная программа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критерии отбора организаций (юридических лиц (за исключением государственных (муниципальных) учреждений), индивидуальных предпринимателей), цели, условия и порядок предоставления и возврата субсидии на возмещение недополученных доходов организациям, оказывающим услуги общественной бани на территории городского поселения Пойковский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3. Финансирование субсидии предусматривается из бюджета городского поселения Пойковский в пределах бюджетных ассигнований и лимитов бюджетных обязательст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4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- субсид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Органом местного самоуправления городского поселения Пойковский, осуществляющего функции главного распорядителя бюджетных средств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- Администрация поселения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убсидии - юридические лица, индивидуальные предприниматели, а также физические лица, оказывающие получателям (потребителям) услуг по помывке в бане, с параметрами качества, установленными в соответствии с санитарно-гигиеническими нормами и требованиями нормативных документов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и (потребители) услуг - физические лица, проживающие на территории городского поселения Пойковский, которым оказываются услуги по помывке в общественной бане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Целью предоставления субсидии является возмещение недополученных доходов, возникающих от оказания услуг по помывке в бане, за счет разницы между экономически обоснованным тарифом на одну помывку в бане и тарифом, установленным для получателей (потребителей) услуг бань.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2. Критерии отбора и требования, предъявляемые к получателям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Отбор получателей субсидии осуществляется путем подачи заяв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Уполномоченным органом по организации и проведению отбора является сектор финансов Администрации городского поселения Пойковский (далее – сектор финан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Получатели субсидии на 1-е число месяца, предшествующего месяцу, в котором планируется проведение отбора должны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ичие договора аренды здания общественной бани, либо документ, подтверждающий право собственности 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оказание собственными силами банных услуг населению в соответствии с санитарными правилами устройства, оборудования и содержания бань, а также другими нормативно-правовыми актами в области обеспечения санитарно-эпидемиологического благополучия населения и сфере бытов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ичие регистрации по месту осуществления деятельности на территории городского поселения Пойковский в качестве юридических лиц, индивидуальных предпринимателе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частники отбора не должны получать средства из бюджета гп. Пойковский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в разделе единого портала сведений о субсидиях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. Условия предоставления субсидии на возмещ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ополученных доходов, возникающих от оказания услуг по помывке в бан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гнозируемый расчет объема субсидий на очередной финансовый год осуществляется сектором финансов Администрации городского поселения Пойковский в соответствии с решением Совета депутатов городского поселения Пойковский, в соответствии с полномочиями, определенными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и не может превышать суммы, выделенной на эти цели из средств бюджета городского поселения Пойковский в текущем финансовом году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  <w:t>3.2. Субсидии, предоставляемые на возмещение недополученных доходов организациям, предоставляющим населению услуги общественной бани по тарифам, не обеспечивающим возмещение издержек, определяются как разница между затратами организации на оказание услуг бань и доходами, полученными организацией от реализации населению услуг бань.</w:t>
      </w:r>
    </w:p>
    <w:p>
      <w:pPr>
        <w:pStyle w:val="FORMATTEXT"/>
        <w:ind w:firstLine="708"/>
        <w:jc w:val="both"/>
        <w:rPr/>
      </w:pPr>
      <w:r>
        <w:rPr>
          <w:sz w:val="26"/>
          <w:szCs w:val="26"/>
        </w:rPr>
        <w:t>3.4. Размер тарифа для населения на услуги общественной бани устанавливается организациями, предоставляющими населению соответствующи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Предоставление субсидии на возмещение недополученных доходов от оказания услуг по помывке в бане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крытых бюджетных ассигнований, согласно решению Совета депутатов городского поселения Пойковский о бюджете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исьменное заявление на имя главы городского поселения на предоставление субсидии согласно </w:t>
      </w:r>
      <w:hyperlink r:id="rId4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говора, заключенного с получателем субсидии на предоставление субсидий на возмещение недополученных доходов, возникающих от оказания услуг по помывке в бане, согласно </w:t>
      </w:r>
      <w:hyperlink r:id="rId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ложению (далее – договор)</w:t>
      </w:r>
      <w:r>
        <w:rPr/>
        <w:t xml:space="preserve"> </w:t>
      </w:r>
      <w:r>
        <w:rPr>
          <w:sz w:val="26"/>
          <w:szCs w:val="26"/>
        </w:rPr>
        <w:t>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-расчета для предоставления субсидии на возмещение недополученных доходов, возникающих от оказания услуг по помывке в бане, согласно приложению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пию свидетельства о государственной регистрации с предъявлением подлин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налоговый учет с предъявлением подлин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ные документы, с предъявлением подлин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об отсутствии задолженности по уплате налогов и сборов по состоянию не позднее, чем за месяц до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4. Порядок и сроки возврата субсидии в бюджет городского поселения Пойковский в случае нарушения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лучатель субсидии возвращает субсидию в бюджет городского поселения Пойковский в случа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несоблюдения получателем субсидии целей, условий и порядка предоставления субсидии, выявленного по фактам проверок, проведенных органом муниципального финансового контроля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предоставленной субсид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непредоставления либо несвоевременного предоставл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Администрация, в лице сектора финансов в течение 5 рабочих дней на основании акта проверки направляет получателю субсидии письменное требование о необходимости возврата выплаченной субсидии в бюджет, путем перечисления на расчетный счет, указанный в треб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Субъект обязан в течение 10 рабочих дней со дня получения требования о возврате субсидии перечислить указанную в требовании сумму субсидии по реквизитам, указанным в 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 В случае невыполнения требования о возврате суммы субсидии в 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Условия и порядок заключения договора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6"/>
          <w:szCs w:val="26"/>
        </w:rPr>
        <w:t>5.1. Договор о предоставлении субсидии должен предусматр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цели, условия, сроки и размер предоставления субсидии, а также о результатах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отчетности о результатах выполнения получателем субсидии условий, предусмотр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перечисления субсид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за несоблюдение сторонами условий договора и возврат в бюджет поселения субсидий в случаях их нецелев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говор дополнительно должен содержать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твержденных в текущем финансовом году на реализацию соответствующего мероприятия муниципальной программы, приводящего к невозможности предоставления субсидии в размере, определенном в договор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получателя субсидии на осуществление Администрацией, в лице сектора финансов проверки соблюдения условий и порядка предоставления субсидий, в том числе в части достижения результатов их предоставления, а также органами муниципального финансового контроля проверки в соответствии со статьями 268.1 и 269.2 Бюджетного кодекса Российской Федерации.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Порядок рассмотрения документов и предоставления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озмещение недополученных до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Организация, для получения субсидии, предоставляет справку-расчет на возмещение недополученных доходов от оказания услуг по помывке в бане за подписью руководителя и главного бухгалтера, которая является неотъемлемой частью договора на предоставление субсидий на возмещение недополученных доходов, возникающих от оказания услуг по помывке в б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2. Данные недополученные доходы подлежат возмещению в пределах утвержденных бюджетных ассигнований и документов, подтверждающих принятые бюджетные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3. Сумма субсидии, подлежащей к перечислению, рассчитывается исходя из фактического количества посещений бани льготными категориями граждан на основании фактических данных за отчётный месяц, предоставленных получателем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Выплата субсидии производится в срок не позднее 10 рабочих дней со дня принятия справки-расчета, путем предоставления в Департамент финансов Нефтеюганского района платежного поручения на перечисление бюджетных средств по соответствующим кодам бюджетной классификации Российской Федерации, с приложением данной справки-расчета,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Требования об осуществлении контроля (мониторинга) за соблюдением условий, целей и порядка предоставления субсидий и ответственности за их нарушение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1.</w:t>
      </w:r>
      <w:r>
        <w:rPr>
          <w:sz w:val="26"/>
          <w:szCs w:val="26"/>
        </w:rPr>
        <w:t xml:space="preserve"> Администрация городского поселения, в лице сектора финансов осуществляет проверку соблюдения условий и порядка предоставления субсидий, в том числе в части достижения результатов их предоставления, а также органы муниципального финансового контроля проводя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7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и несет ответственность за нарушение условий и порядка предоставления субсидии в соответствии с законодательством Российской Федерации, несет полную ответственность, за обоснованность представленных расчетов и целевого использования средств, в соответствии с заключенным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7.3. Получатель субсидии ведёт учёт полученной им из бюджет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ю № 1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из бюджета городского поселения Пойковский на возмещение недополученных доходов организациям, оказывающим услуги общественной бани на территории городского поселения Пойковский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гт. Пойковский                                                                                 "___" ______ 20__ г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(полное наименование юридического лица, ФИО индивидуального предпринимателя):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ИНН/КПП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Место регистрации в качестве юридического лица (индивидуального предпринимателя)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Адрес фактического местонахождения: 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Телефон: ________________________ Факс: 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Вид осуществляемой деятельности (в соответствии с Уставом): 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шу предоставить субсидию из бюджета городского поселения Пойковский на возмещение недополученных доходов и (или) возмещение части затрат юридическим лицам (за исключением муниципальных учреждений), индивидуальным предпринимателям, в связи с оказанием услуг (выполнением работ) по помывке в бане на территории городского поселения Пойковский в размере _______________ (прописью) тысяч рублей _______ копеек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олжность руководителя: _______________ 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(расшифровка подписи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ю № 2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2B427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говор № ___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_____________________                                         ____________________ 20___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дата заключения договора)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городского поселения Пойковски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Совета депутатов городского поселения Пойковский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усмотрены бюджетные ассигнования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бюджета городского поселения Пойковский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городского поселения Пойковский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одной стороны и  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) для индивидуального предпринимател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другой стороны, далее именуемые «Стороны», в соответствии с Бюджетным кодексом Российской Федерации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 (реквизиты постановления Администрации городского поселения Пойковский, регулирующего предоставление из бюджета городского поселения Пойковский субсидий юридическим лицам (за исключением государственных (муниципальных) учреждений), индивидуальным   предпринимателям, физическим  лицам - производителям товаров, работ, услуг) (далее – Правила предоставления субсидии)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2B427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. Предмет договора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договор заключается в целях предоставления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, за счет разницы между экономически обоснованным тарифом на одну помывку в бане и тарифом, установленным для получателей (потребителей) услуг городского поселения Пойковский на 20_____год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"Получатель" принимает на себя обязательства по оказанию населению услуг по помывке в бане, а "Главный распорядитель бюджетных средств" предоставляет субсидии за счет средств бюджета городского поселения Пойковский на возмещение недополученных доходов, возникающих от оказания услуг по помывке в бане, за счет разницы между экономически обоснованным тарифом на одну помывку в бане и тарифом, установленным для получателей (потребителей) услуг городского поселения Пойковский, на основании решения Совета депутатов городского поселения Пойковский от _______ года № _____ "Об утверждении бюджета городского поселения Пойковский на 20_____ год и плановый период ___________ годов", на основании Постановления Администрации городского поселения Пойковский от ____________ N ______ "Об утверждении положения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  бюджета на 20___ год/ 20__ - 20___ годы в пределах лимитов  бюджетных обязательств на предоставление субсидий, утвержденных в установленном порядке Главному распорядителю средств бюджета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мер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Размер   Субсидии, предоставляемой   из бюджета городского поселения Пойковский, в соответствии с настоящим Договором, со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20__  году ________ (________________)  рублей, (________% от общего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а затрат (недополученных доходов)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умма субсидии, подлежащей к перечислению, рассчитывается исходя из фактического количества посещений бани отдельными категориями граждан на основании фактических данных за отчётный месяц, предоставленных "Получателем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редоставления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. Получатель соответствует критериям, установленным Правилами предоставления субсидии </w:t>
      </w:r>
      <w:hyperlink w:anchor="Par208">
        <w:r>
          <w:rPr>
            <w:rStyle w:val="InternetLink"/>
            <w:sz w:val="26"/>
            <w:szCs w:val="26"/>
          </w:rPr>
          <w:t>&lt;1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 Получатель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 У Получателя на 1-е число месяца, предшествующего месяцу, в котором заключается Договор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в случае если такое требование предусмотрено Правилами предоставления субсидий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участника отбора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лжны получать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Направление Получателем на достижение целей, указанных в </w:t>
      </w:r>
      <w:hyperlink w:anchor="Par54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Договора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ar209">
        <w:r>
          <w:rPr>
            <w:rStyle w:val="InternetLink"/>
            <w:sz w:val="26"/>
            <w:szCs w:val="26"/>
          </w:rPr>
          <w:t>&lt;2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Согласие Получателя </w:t>
      </w:r>
      <w:hyperlink r:id="rId6">
        <w:r>
          <w:rPr>
            <w:rStyle w:val="InternetLink"/>
            <w:sz w:val="26"/>
            <w:szCs w:val="26"/>
          </w:rPr>
          <w:t>&lt;3&gt;</w:t>
        </w:r>
      </w:hyperlink>
      <w:r>
        <w:rPr>
          <w:sz w:val="26"/>
          <w:szCs w:val="26"/>
        </w:rPr>
        <w:t xml:space="preserve"> на осуществление Главным распорядителем средств бюджета городского поселения Пойковский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02"/>
      <w:bookmarkStart w:id="1" w:name="Par102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еречисления субсид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 xml:space="preserve">4.1.  Перечисление Субсидии осуществляется в установленном порядке на счет ____________________________________________________________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реквизиты счета Получател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крытый в ___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указывается наименование кредитной организации, в которой открыт счет Получателю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4.2. Срок (периодичность) перечисления Субсидии - ежемеся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5. Права и обязанности сторон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"Получатель"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1. Оказывать услуги бань населению в установленных объемах и надлежащего качества, в соответствии с санитарными правилами устройства, оборудования и содержания бань, а также другими нормативно-правовыми актами в области обеспечения санитарно-эпидемиологического благополучия населения и сфере бытов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2. Предоставлять справку-расчет на возмещение недополученных доходов возникающих от оказания услуг бан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3. Предоставлять сводный отчет о фактических затратах, понесенных при предоставлении услуг бань за отчетный период с расшифровкой статей затрат, подписанный директором организации и главным бухгалтером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 "Заказчик"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1. Производить оплату субсидий на возмещение недополученных доходов, возникающих от оказания услуг по помывке в бане, за счет разницы между экономически обоснованным тарифом на одну помывку в бане и тарифом, установленным для получателей (потребителей) услуг на основании открытых бюджетных ассигнований на 20__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"Заказчик"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1. Обращаться в органы муниципального надзора и контроля, с целью определения соответствия качества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2. Отказаться полностью или частично от услуг "Получателя", в случае невыполнения или систематически не качественного выполнения существенных условий настоящего договора, предупредив последнего не менее чем за пятнадцать дней и предоставив обоснование для такого отказ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евого использования бюджетных средств, направленных на финансирование расходов, определенных настоящим Договором, в пределах полномочий, предусмотренных действующим законодательством Российской Федерации, осуществляет Комиссия по контролю целевого использования субсидии на возмещение недополученных доходов, утвержденная распоряжение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2B4279"/>
          <w:sz w:val="26"/>
          <w:szCs w:val="26"/>
        </w:rPr>
        <w:t xml:space="preserve">6. Ответственность сторон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Стороны несут ответственность,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2. "Исполнитель"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3. "Заказчик" несет ответственность за перечисление денежных сумм на субсидию, установленную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 Окончание срока действия настоящего договора не освобождает Стороны от ответственности за нарушение его условий в период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 "Исполнителю"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7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bookmarkStart w:id="2" w:name="Par169"/>
      <w:bookmarkEnd w:id="2"/>
      <w:r>
        <w:rPr>
          <w:sz w:val="26"/>
          <w:szCs w:val="26"/>
        </w:rPr>
        <w:t>8.1. Разногласия, возникающие между Сторонами в связи с исполнением настоящего Договора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Договор вступает в силу после его заключения Сторонами и действует до _____________ 20__ года / д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3" w:name="Par170"/>
      <w:bookmarkEnd w:id="3"/>
      <w:r>
        <w:rPr>
          <w:sz w:val="26"/>
          <w:szCs w:val="26"/>
        </w:rPr>
        <w:t>8.3. Изменение настоящего Договора осуществляется по инициативе Сторон в письменной форме в виде дополнительного соглашения к настоящему Договору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4. Расторжение настоящего Договора возможно при взаимном согласи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5. Расторжение настоящего Договора в одностороннем порядке возможно по требованию Главного распорядителя средств бюджета городского поселения Пойковский в случае недостижения Получателем установленных значений показателей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6. Настоящий договор заключен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9. Срок действия договор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1. Срок действия настоящего договора, с момента подписания с обеих сторон и до полного исполнения обязательств Сторонами, но не позднее 31 декабря 20___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2. Договор составлен в двух экземплярах, каждый из которых имеет одинаковую юридическую силу, по одному для каждой из сторон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0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городского поселения Пойк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бюджета городского поселения Пойк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1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 распорядителя средств бюджета городского поселения Пойковск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Par207"/>
      <w:bookmarkStart w:id="5" w:name="Par206"/>
      <w:bookmarkStart w:id="6" w:name="Par207"/>
      <w:bookmarkStart w:id="7" w:name="Par206"/>
      <w:bookmarkEnd w:id="6"/>
      <w:bookmarkEnd w:id="7"/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8" w:name="Par208"/>
      <w:bookmarkEnd w:id="8"/>
      <w:r>
        <w:rPr>
          <w:sz w:val="18"/>
          <w:szCs w:val="18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9" w:name="Par209"/>
      <w:bookmarkEnd w:id="9"/>
      <w:r>
        <w:rPr>
          <w:sz w:val="18"/>
          <w:szCs w:val="18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bookmarkStart w:id="10" w:name="Par211"/>
      <w:bookmarkStart w:id="11" w:name="Par210"/>
      <w:bookmarkEnd w:id="10"/>
      <w:bookmarkEnd w:id="11"/>
      <w:r>
        <w:rPr>
          <w:sz w:val="18"/>
          <w:szCs w:val="18"/>
        </w:rPr>
        <w:t>&lt;3&gt; В случае установления в соответствии с действующим законодательством требования о казначейском сопровождении Договор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2" w:name="Par212"/>
      <w:bookmarkEnd w:id="12"/>
      <w:r>
        <w:rPr>
          <w:sz w:val="18"/>
          <w:szCs w:val="18"/>
        </w:rPr>
        <w:t>&lt;6&gt; В случае если это установлено Правилами предоставления субсид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редоставлении субсидий на возмещ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едополученных доходов, возникающи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оказания услуг по помывке в бане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93"/>
        <w:gridCol w:w="1477"/>
        <w:gridCol w:w="1748"/>
        <w:gridCol w:w="1701"/>
        <w:gridCol w:w="1328"/>
      </w:tblGrid>
      <w:tr>
        <w:trPr>
          <w:trHeight w:val="302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РАВКА - РАСЧЕТ</w:t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едоставления субсидий на возмещение недополученных до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казания услуг по помывке в бане</w:t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 ____________ 20___ года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 обоснованный тариф (руб.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для населения (руб.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тация на одну помывку на 1 чел.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едоставленных услуг (чел.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убсидии,   (руб.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роживающие в жилищном фонде, не обеспеченным возможности помывк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______________</w:t>
            </w:r>
          </w:p>
        </w:tc>
        <w:tc>
          <w:tcPr>
            <w:tcW w:w="4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ского поселения __________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__________________</w:t>
            </w:r>
          </w:p>
        </w:tc>
        <w:tc>
          <w:tcPr>
            <w:tcW w:w="47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_________________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финансов________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редоставлении субсидий на возмещ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едополученных доходов, возникающи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оказания услуг по помывке в бан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чет о расходах, источником финансового обеспечения которых является Субсидия на "__" _________ 20__ г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квартальная, годовая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tbl>
      <w:tblPr>
        <w:tblW w:w="951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02"/>
        <w:gridCol w:w="1365"/>
        <w:gridCol w:w="1612"/>
        <w:gridCol w:w="1231"/>
        <w:gridCol w:w="1701"/>
        <w:gridCol w:w="2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строки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направления расходования Субсидии 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пери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стающим итогом с начала года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убсидии на начало года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требность в котором подтвержден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ащий возврату в бюджет городского поселени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средств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з бюджета городского поселени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иторской задолженности прошлых лет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по расходам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Выплаты персоналу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работ и услуг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непроизведенных активов, нематериальных активов, материальных запасов и основных средств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2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ытие со счетов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1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2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и иных платежей в бюджеты бюджетной системы Российской Федерации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1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ыплаты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2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по окончательным расчетам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щено в бюджет городского поселения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расходованных не по целевом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значению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зультате применения штрафных санкций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убсидии на конец отчетного периода, всего: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требуется в направлении на те же цел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ит возврату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0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полномоченное лицо)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_______________ _________ 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________________ ___________________ 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(должность) (ФИО) (телефон)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"__" ___________ 20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568268342&amp;point=mark=000000000000000000000000000000000000000000000000004VT5DQ" TargetMode="External"/><Relationship Id="rId5" Type="http://schemas.openxmlformats.org/officeDocument/2006/relationships/hyperlink" Target="kodeks://link/d?nd=468970931&amp;point=mark=00000000000000000000000000000000000000000000000001M53J11" TargetMode="External"/><Relationship Id="rId6" Type="http://schemas.openxmlformats.org/officeDocument/2006/relationships/hyperlink" Target="consultantplus://offline/ref=84D7838DBD35FD92658610EC68DD5E78BAE948F37C4829D74DEE3D3EA4A2E451C2E95ABF0CB718C56F5A14x8L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0:00Z</dcterms:created>
  <dc:creator>Anuta</dc:creator>
  <dc:description/>
  <cp:keywords/>
  <dc:language>en-US</dc:language>
  <cp:lastModifiedBy>Сафина Татьяна Александровна</cp:lastModifiedBy>
  <cp:lastPrinted>2016-02-04T17:45:00Z</cp:lastPrinted>
  <dcterms:modified xsi:type="dcterms:W3CDTF">2023-03-07T07:40:00Z</dcterms:modified>
  <cp:revision>2</cp:revision>
  <dc:subject/>
  <dc:title/>
</cp:coreProperties>
</file>