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39390" cy="3660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88.2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12.2023</w:t>
        <w:tab/>
        <w:tab/>
        <w:tab/>
        <w:tab/>
        <w:t xml:space="preserve">                                                                   №107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Пойковский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ского поселения Пойковский от 25.11.2022 № 75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от 25.11.2022 № 755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8.3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8.3. Документы, подтверждающие родственные отношения и отношения свойства с членами семьи: свидетельство о рождении, свидетельство о заключении брака, документы, удостоверяющие личность членов семьи, достигших 14-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8.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8.4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8.7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7. Медицинское заключение, подтверждающее наличие тяжелой формы хронического заболевания -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1 приложения к постановлению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При предоставлении муниципальной услуги запрещается требовать от заявителя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ия документов и информации, которые в соответствии с нормативными правовыми актами Российской Федерации и Ханты-Мансийского автономного округа - Югры, муниципальными правовыми актами Муниципального учреждения "Администрация городского поселения Пойковский"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3 пункта 2.20 приложения к постановлению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»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 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 приложения к постановлению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При предоставлении муниципальной услуги в электронной форме заявителю обеспечиваются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явления о предоставлении услуги (далее - заявление)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явления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рассмотрения заявления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3 пункта 3.3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4 пункта 3.3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озможность копирования и сохранения заявления и иных документов, указанных в пунктах 2.8 - 2.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.6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6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2 пункта 3.7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2 пункта 6.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Работник многофункционального центра осуществляет следующие дейст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от 27 июля 2010 года N 210-ФЗ "Об организации предоставления государственных и муниципальных услуг", а также проверяет соответствие копий представляемых документов (за исключением нотариально заверенных) их оригиналам;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городского поселения Пойковский – Звереву Г.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 xml:space="preserve">                             </w:t>
        <w:tab/>
        <w:t xml:space="preserve">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sub_352"/>
      <w:bookmarkStart w:id="1" w:name="sub_35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352"/>
      <w:bookmarkStart w:id="3" w:name="sub_35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8:00Z</dcterms:created>
  <dc:creator>Татьяна Н. Стригина</dc:creator>
  <dc:description/>
  <cp:keywords/>
  <dc:language>en-US</dc:language>
  <cp:lastModifiedBy>Лякина Елена Васильевна</cp:lastModifiedBy>
  <cp:lastPrinted>2023-12-21T14:57:00Z</cp:lastPrinted>
  <dcterms:modified xsi:type="dcterms:W3CDTF">2023-12-22T06:34:00Z</dcterms:modified>
  <cp:revision>66</cp:revision>
  <dc:subject/>
  <dc:title>АДМИНИСТРАТИВНЫЙ РЕГЛАМЕНТ</dc:title>
</cp:coreProperties>
</file>