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2.2023</w:t>
        <w:tab/>
        <w:tab/>
        <w:tab/>
        <w:tab/>
        <w:t xml:space="preserve">                                               № 1080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» (в редакции от 27.10.2023 № 853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 к постановлению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 к постановлению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5 к постановлению изложить в новой редакции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6 к постановлению изложить в новой редакции согласно приложению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применяется с 01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2.2023 № 1080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оплате труда работников, предоставлении социальных гарантий и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пенсаций работникам муниципального казенного учреждения "Служба жилищно-коммунального хозяйства и благоустройства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одского поселения Пойковский"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1. Общие положения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размер и условия оплаты труда руководителей и специалистов (далее - работников) муниципального казенного учреждения «Служба жилищно-коммунального хозяйства и благоустройства городского поселения Пойковский» (далее - Учреждение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работная плата работников Учреждения состоит из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го оклада (оклад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 компенсационного характер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 стимулирующего характер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выплат, предусмотренных действующим законодательством Российской Федерации,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недопущения выплаты заработной платы ниж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мера минимальной заработной плат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становленной в Ханты-Мансийском автономном округе – Югре, работодатель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еличин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есячный фонд оплаты труда (МФОТ) формируется из должностного оклада, ежемесячных выплат стимулирующего характера с учетом выплат за работу в местностях с особыми климатическими условиями (районного коэффициента и ежемесячной процентной надбавки к заработной плате за работу в районах Крайнего Севера и приравненных к ним местностях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Фонд оплаты труда работников Учреждения формируется на календарный год исходя из средств бюджета городского поселения Пойковск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2. Должностные оклады работников Учрежд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Учреждения до</w:t>
      </w:r>
      <w:r>
        <w:rPr>
          <w:rStyle w:val="1"/>
          <w:rFonts w:eastAsia="Calibri" w:cs="Times New Roman" w:ascii="Times New Roman" w:hAnsi="Times New Roman"/>
          <w:b w:val="false"/>
          <w:sz w:val="26"/>
          <w:szCs w:val="26"/>
        </w:rPr>
        <w:t>лжн</w:t>
      </w:r>
      <w:r>
        <w:rPr>
          <w:rFonts w:cs="Times New Roman" w:ascii="Times New Roman" w:hAnsi="Times New Roman"/>
          <w:sz w:val="26"/>
          <w:szCs w:val="26"/>
        </w:rPr>
        <w:t xml:space="preserve">остные оклады (оклады) устанавливаются на основе отнесения занимаемых ими должностей к профессиональным квалификационным группам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казами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</w:t>
        </w:r>
      </w:hyperlink>
      <w:r>
        <w:rPr>
          <w:rFonts w:cs="Times New Roman" w:ascii="Times New Roman" w:hAnsi="Times New Roman"/>
          <w:sz w:val="26"/>
          <w:szCs w:val="26"/>
        </w:rPr>
        <w:t>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№ 2 к настоящему постановлению.</w:t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 выплатам компенсационного характера относя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за работу в местностях с особыми климатическими условия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за работу в условиях, отклоняющихся от нормальных (при совмещении профессий (должностей), работе в выходные и нерабочие праздничные дни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ыплаты за работу в местностях с особыми климатическими условиями (районный коэффициент и ежемесячная процентная надбавка к заработной плате за работу в районах Крайнего Севера и приравненных к ним местностях) устанавливается в соответствии действующи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ыплаты за работу в условиях, отклоняющихся от нормальных (при совмещении профессий (должностей), работе в выходные и нерабочие праздничные дни) производя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у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т.ч. за расширенную зону обслуживания, увеличенный объем работ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причине временной нетрудоспособности или нахождения в отпуске по беременности и родам, отпуске по уходу за ребенком д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о достижения им установленного законом возраста,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отпуске без сохранения заработной платы, по причине нахождения в ежегодном оплачиваемом отпуске, нахождения в служебной командировке и т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зводится допл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сполнение обязанностей временно отсутствующего работник</w:t>
      </w:r>
      <w:bookmarkStart w:id="0" w:name="_Hlk12718203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в размере 20 процентов от должностного оклада с примен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мии по результатам работы за месяц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, районного коэффициента и ежемесячной процентной надбавки к заработной плате за работу в районах Крайнего Севера и приравненных к ним местностях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3.3.2. Оплата труда в выходные и нерабочие праздничные дни в соответствии со статьей 153 Трудового кодекса Российской Федерации, оплачивается не менее чем в двойном размер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стимулирующим выплатам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надбавка за выслугу ле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мии по результатам работы за месяц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мия по результатам работы за год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Ежемесячная надбавка к должностному окладу за выслугу ле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Ежемесячная надбавка за выслугу лет к должностному окладу устанавливается работникам Учреждения в размер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 года до 5 лет - 10 процентов от окла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5 до 10 лет - 15 процентов от окла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до 15 лет - 20 процентов от окла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ее 15 лет - 30 процентов от окла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 включаются периоды работы в федеральных органах государственной власти, органах государственной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периоды заме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в муниципальных учреждения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При переводе работника в Учреждение с должности муниципальной службы или должности, не отнесенной к должностям муниципальной службы, и осуществляющего техническое обеспечение деятельности органов местного самоуправления, или из иного муниципального учреждения Нефтеюганского района, ежемесячная надбавка за выслугу лет к должностному окладу сохраняется на прежнем уровн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Для определения стажа работы, дающего право на установление ежемесячной надбавки за выслугу лет, указанные периоды суммируются независимо от перерывов в рабо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Основным документом для определения стажа работы, дающего право 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7. Ответственными за своевременность установления ежемесячной надбавки к должностному окладу за выслугу лет является кадровая служб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емия по результатам работы за месяц (ежемесячное премирование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Размер ежемесячного премирования составляет 115 процентов от установленного должностного оклада, с учетом надбавок и доплат к нем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Порядок и условия выплаты ежемесячного премирования определяются согласно приложению № 3 к настоящему постано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емия по результатам работы за год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Работникам выплачивается премия по результатам работы за соответствующий год в размере до трех должностных оклад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Премия по результатам работы за год выплачивается работникам за счет фонда оплаты труда не позднее первого квартала, следующего за отчетным годом, на основании приказа Учрежд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Порядок и условия установления выплаты премии по результатам работы за год определяются согласно приложению № 3 к настоящему постано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емии за выполнение особо важных и сложных заданий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 Работникам учреждения выплачивается премия за выполнение особо важных и сложных заданий на основании приказа Учреждения по согласованию с главным распорядителем бюджетных средств в размере не более одного месячного фонда оплаты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Премия выплачивается за счет фонда оплаты труда, в пределах утвержденных ассигнований на соответствующий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3. Премия за выполнение особо важных и сложных заданий выпла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городском поселении Пойков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личный вклад работника в проведении и (или) участии городского поселения Пойковский в мероприятиях федерального, регионального, межмуниципального, районного и поселков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перативное, высококачественное выполнение в установленный срок заданий руководств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ыплаты стимулирующего характера, предусмотренные настоящим Положением, учитываю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5. Иные выплаты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я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Единовременная выплата при предоставлении ежегодного оплачиваемого отпуска устанавливается в разме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ух должностных окладов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, при уходе работника, в очередной оплачиваемый отпус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Единовременная выплата при предоставлении ежегодного оплачиваемого отпуска осуществляется на основании приказа директора Учреждения о предоставлении ежегодного оплачиваемого отпу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Работникам, проработавшим менее года в учреждении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веденным работникам из муниципальных учреждений или органов местного самоуправления Нефтеюганского района в учреждение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 Единовременная выплата к отпуску не выплачивается работникам, принятым на работу по совместительств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Выплата, указанная в настоящем разделе, производится в пределах бюджетных ассигнований на оплату труда работников Учреждения и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6. Предоставление социальных гарантий и компенсаций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ботнику,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) выплачивается материальная помощь в размере 0,5 месячного фонда оплат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Материальная помощь выплачивается на основании приказа директ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Единовременное поощрение в связи с юбилейной датой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 Единовременное поощрение в связи с достижением возраста 50, 55, 60, 65 лет выплачивается в размере 0,5 месячного фонда оплат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Компенсация расходов на медицинское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2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3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4. Компенсация осуществляется на основании личного заявления работника с приложением следующих документов, подтверждающих оказание и оплату медицинских услуг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либо заверенная надлежащим образом копия договора об оказании услуг по медицинскому леч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лицензии на осуществление медицинской деятельност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ы, либо заверенные надлежащим образом копии платежных документов, подтверждающих факт уплаты работником, подающим заявление, денежных средств за медицинское лечени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Выплата компенсации производится в срок, не более 30 дней от даты подачи заявления и документов, подтверждающих оказание и оплату медицинских услу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7. Порядок индексации заработной пла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Индексация заработной платы работников Учреждения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Индексация заработной платы производится путем повышения должностных окладов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Индексация проводится не реже одного раза в год путем внесения изменения в настоящее постановление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FORMATTEXT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2.2023 № 1080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17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организационной работе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904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63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, 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46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41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50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72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5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2.2023 № 1080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04.2019 № 254-п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B42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B427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B4279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орядке установления и выплаты премии по результатам работы за месяц, премии по результатам работы за год работников муниципального казенного учреждения «Служба жилищно-коммунального хозяйства и благоустройства городского поселения Пойковски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далее - Положен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распространяется на руководителей и специалистов (далее - работников) муниципального казенного учреждения «Служба жилищно-коммунального хозяйства и благоустройства городского поселения Пойковский», заработная плата которых полностью финансируется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мирование, поощрение работников Учреждения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Премирование по результатам работы за месяц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емирование по результатам работы за месяц (далее - премия) осуществляется ежемесячно за счет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азмер ежемесячного премирования составляет 115 процентов от установленного должностного оклада, с учетом надбавок и доплат к нему. 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муниципального учреждения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Фактически отработанное время для расчета размера премии определяется согласно табеля учета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Условия премирования по результатам работы за месяц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чественное, своевременное выполнение функциональных обязанностей, определенных утвержденными положениями об отделах и должностными и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еративность и профессионализм в решении вопросов, входящих в компетенцию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е современных форм и методов работы, поддержание высокого уровня профессиональн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циональное и эффективное использование бюджетных средств, эффективная реализац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Порядок установления размера прем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емия производится на основании приказа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еречень упущений, за которые производится снижение размера ежемесячной пре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6279"/>
        <w:gridCol w:w="2691"/>
      </w:tblGrid>
      <w:tr>
        <w:trPr>
          <w:trHeight w:val="143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ущения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н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каждый случ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ущения (в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максим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ра премии)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ачественное, несвоевременное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альных обязанностей, неквалифицированная подготовка и оформление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ачественное, несвоевременное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поряжений, приказов и поручений директора Учреждения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ушение правил техники безопасности 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равил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жарной безопасности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рубое 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ебований охраны труда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контроля за работой подчи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ужб или работников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50%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блюдение трудовой дисципли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ушение служебного распорядка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50%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отдел по учету и отчетности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Премия по результатам работы за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аботникам выплачивается премия по результатам работы за соответствующий год, состоящим в списочном составе на последний рабочий день года, в размере до трех должностных оклад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 на основании приказ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мия по результатам работы за год выплачивается работникам, проработавшим полный календарный год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перевода из одного органа местного самоуправления городского поселения Пойковский или Нефтеюганского района в другой, а также внутри их структур, муниципальных учреждениях (организациях) городского поселения Пойковский или Нефтеюганского района в отчетном периоде, премия рассчитывается и выплачивается в каждом структурном подразделении Администрации городского поселения Пойковский, где работник осуществлял свою деятельность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ри ликвидации органов местного самоуправления, переходом на выбор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 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лицам, расторгнувшим трудовой договор по основаниям, не указанным </w:t>
        <w:br/>
        <w:t>в подпункте 3 пункта 5.5 настоящего раздел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ботникам, уволенным за вино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Ответственными за своевременность предоставления в отдел по учету и отчетности бюджетных средств копии распоряжений (приказов) работодателя (представителя нанимателя) об увольнении за виновные действия является кадровая служ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 Премия по результатам работы за год снижается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 не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работников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снижении премии по результатам работы за год принимает работодатель (представитель нанимателя) на основании служебных записок непосредственных руков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ам его семьи, проживающим совместно с умершим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уг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следникам умершего работника не позднее 4 месяцев, со дня вступления в наследство на основании свидетельства о праве на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0. Выплаты, указанные в настоящем разделе, производятся в пределах утвержденных бюджетных ассигнований на оплату труда Учреждения.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2.2023 № 1080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2.04.2023 № 4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плате труда рабочих муниципального казенного учреждения «Служба жилищно-коммунального хозяйства и благоустройства городского поселения Пойков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1.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пределяет размер и условия оплаты труда рабочих муниципального казенного учреждения "Служба жилищно-коммунального хозяйства и благоустройства городского поселения Пойковский" (далее -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Заработная плата рабочих Учреждения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жностного оклада (о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лат стимулиру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х выплат, предусмотренных действующим законодательством Российской Федераци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В целях недопущения выплаты заработной платы ниж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мера минимальной заработной плат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становленной в Ханты-Мансийском автономном округе – Югре, работодатель осуществляет ежемесячные доплаты работникам, размер заработной платы которых не достигает указанно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еличин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Фонд оплаты труда рабочих Учреждения формируется на календарный год исходя из средств бюджета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2. Должностные оклады рабочих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им Учреждения должностные оклады (оклады) устанавливаются на основе отнесения занимаемых ими должностей к профессиональным квалификационным группам, утвержден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ами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№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3. Выплаты компенсацио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 выплатам компенсационного характе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месячные выплаты за работу в неблагоприятных условия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латы за работу в условиях, отклоняющихся от нормальных (при совмещении профессий (должностей), работе в выходные и нерабочие праздничные дни, работа в ночное время), при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Ежемесячная выплата за работу в неблагоприятных условиях труда уборщикам производственных и служебных помещений, занятым на уборке мест общего пользования (туалетов) с применением хлорсодержащих веществ, приготовлением растворов и их использованием в размере 1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ыплаты за работу в условиях, отклоняющихся от нормальных (при совмещении профессий (должностей), работе в выходные и нерабочие праздничные дни, работа в ночное время) производятся в соответствии с трудов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1.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в размере 20 процентов от должност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клада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с применением премии по результатам работы за месяц,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2. Оплата труда в выходные и нерабочие праздничные д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абочи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абочи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еланию рабочего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Ненормированный рабочий день вод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доплату за ненормированный рабочий день от 15 до 40 процентов. При установлении указанной доплаты учитывать персональный график выхода на работу каждого 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Установить водителям надбавку за класс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 класс -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 класс -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Установить курьеру надбавку за разъездной характер работы в размере 1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Установить ежемесячную выплату водителям за уборку автомобиля в размере 10 процентов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4. Выплаты стимулирующе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К стимулирующи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мия по результатам работы за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мия по результатам работы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емия по результатам работы за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Размер ежемесячного премирования составляет 145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ремия по результатам работы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. Рабочим выплачивается премия по результатам работы за соответствующий год в размере до тре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орядок и условия выплаты премии по результатам работы за месяц, премии по результатам работы за год определяется согласно приложению № 6 к настоящему постановлени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мии за выполнение особо важных и сложных заданий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Работникам учреждения выплачивается премия за выполнение особо важных и сложных заданий на основании приказа директора учреждения,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5. Иные вы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К ины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1. Единовременная выплата при предоставлении ежегодного оплачиваемого отпуска устанавливается в размере двух должностных окладов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,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, в очередной оплачиваемый отпус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2. Единовременная выплата при предоставлении ежегодного оплачиваемого отпуска осуществляется на основании приказа Учреждения, согласно заявления работника о предоставлении ежегодного оплачиваем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3. Работники, проработавшие в Учреждении с момента трудоустройства неполный календарный год,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работанное время включаются периоды времени, когда за рабочими сохранялось место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4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5. Переведенным работникам из муниципального учреждения Нефтеюганского района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, из которых был переведен работник, на основании предоставленной справки о том, что данному работнику единовременная выплата к отпуску не предоставлялась в теку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6. Предоставление социальных гарантий и компенс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Материальная помощь в связи со смертью близких родственников (родители, муж (жена), дети) выплачивается в размере 15 000 (пятнадца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1. Выплата материальной помощи производится на основании заявления работника, с приложением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2.Материальная помощь выплачивается на основании приказ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Единовременное поощрение в связи с юбилейной д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1.Единовременное поощрение в связи с достижением возраста 50, 55, 60, 65 лет выплачивается в размере 0,5 месяч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7. Порядок индексации заработной пла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Индексация заработной платы работников учреждения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Индексация заработной платы производится путем повышения должностных окладов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Индексация проводится не реже одного раза в год путем внесения изменения в настоящее постановлени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2.2023 № 1080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2.04.2019 № 254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ч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«Служба жилищно-коммунального хозяйства и благоустройства городского поселения Пойковский»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910"/>
        <w:gridCol w:w="4110"/>
        <w:gridCol w:w="1764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должносте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ьер, сторож (вахтер), уборщик служебных помещений, уборщик территории, подсобный рабоч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щеотраслевые профессии рабочих второго уровня»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итель, слес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631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2.2023 № 1080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2.04.2019 № 254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емировании рабочих муниципального казен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Служба жилищно-коммунального хозяйства и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родского поселения Пойковски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распространяется на рабочих, работающих в Муниципальном Казенном Учреждении «Служба жилищно-коммунального хозяйства и благоустройства городского поселения Пойковский», заработная плата которых полностью финансируется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Премия по результатам работы за месяц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емия по результатам работы за месяц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емия выплачивается за счет фонда оплаты труда. Размер премии от установленного должностного оклада составляет 14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ремия выплачивается за фактически отработанное время в календарно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Фактически отработанное время для расчета размера премии определяется согласно табеля учета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Условия премирования по результатам работы за месяц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тановлении премии следует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е и качественное выполнение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бросовестное и качественное выполнение сложных и важных работ (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норм трудовой дисциплины, служебной этики, правил внутреннего трудового распорядка, требований охраны труда и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Порядок установления размера прем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емия производится на основании приказа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2. Перечень упущений, за которые производится снижение размера ежемесячной премии:</w:t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6300"/>
        <w:gridCol w:w="2460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ущ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н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каждый случ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у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установленного размера ежемесячной преми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соблюдение служебной дисциплины, нарушение правил внутреннего трудового распорядк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%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качественное, несвоевременное выполнение должностных обязанностей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50%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ушение правил техники безопасности и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равил пожарной безопасности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грубое нарушение требований охраны труд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%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обоснованный отказ от выполнения задания вышестоящего руководств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%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ие в учете материаль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допущение хищений, порчи имуществ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нижение премии рабочим оформляется приказом директора Учреждения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Премирование рабочих по результатам работы за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абочим выплачивается премия по результатам работы за соответствующий год в размере до трех должностных окладов, не позднее первого квартала года, следующего за годом, за который производится выплата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емия по результатам работы за год выплачивается, за фактически отработанное время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 отработанное время так же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Размер премии по результатам работы за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мия по результатам работы за год выплачивается работникам, проработавшим полный календарный год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перевода из одного органа местного самоуправления городского поселения Пойковский или Нефтеюганского района в другой, а также внутри их структур, муниципальных учреждениях (организациях) городского поселения Пойковский или Нефтеюганского района в отчетном периоде, премия рассчитывается и выплачивается в каждом структурном подразделении Администрации городского поселения Пойковский, где работник осуществлял свою деятельность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ри ликвидации органов местного самоуправления, переходом на выбор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 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лицам, расторгнувшим трудовой договор по основаниям, не указанным </w:t>
        <w:br/>
        <w:t>в подпункте 3 пункта 5.5 настоящего раздел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бочим, уволенным за вино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Ответственными за своевременность предоставления в отдел по учету и отчетности бюджетных средств копии распоряжений (приказов) работодателя (представителя нанимателя) об увольнении за виновные действия является кадровая служ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 Премия по результатам работы за год снижается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снижении премии по результатам работы за год принимает работодатель (представитель нанимателя) на основании служебных записок непосредственных руков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ам его семьи, проживающим совместно с умершим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уг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следникам умершего работника не позднее 4 месяцев, со дня вступления в наследство на основании свидетельства о праве на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Выплаты, указанные в настоящем разделе, производятся в пределах утвержденных бюджетных ассигнований на оплату труда Учреждения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WW8Num38z1">
    <w:name w:val="WW8Num38z1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yperlink" Target="kodeks://link/d?nd=902106058" TargetMode="External"/><Relationship Id="rId7" Type="http://schemas.openxmlformats.org/officeDocument/2006/relationships/hyperlink" Target="kodeks://link/d?nd=565837297&amp;point=mark=000000000000000000000000000000000000000000000000006520IM" TargetMode="External"/><Relationship Id="rId8" Type="http://schemas.openxmlformats.org/officeDocument/2006/relationships/hyperlink" Target="kodeks://link/d?nd=565837297&amp;point=mark=000000000000000000000000000000000000000000000000006520IM" TargetMode="External"/><Relationship Id="rId9" Type="http://schemas.openxmlformats.org/officeDocument/2006/relationships/hyperlink" Target="kodeks://link/d?nd=901807664&amp;point=mark=0000000000000000000000000000000000000000000000000064U0IK" TargetMode="External"/><Relationship Id="rId10" Type="http://schemas.openxmlformats.org/officeDocument/2006/relationships/hyperlink" Target="consultantplus://offline/ref=A04EE34BAEA3F19134ED30EA09152CBCB30C5CE54AF49CB035D14FAFCB5CED14x3p8G" TargetMode="External"/><Relationship Id="rId11" Type="http://schemas.openxmlformats.org/officeDocument/2006/relationships/hyperlink" Target="consultantplus://offline/ref=A04EE34BAEA3F19134ED30EA09152CBCB30C5CE54AF49CB035D14FAFCB5CED14x3p8G" TargetMode="External"/><Relationship Id="rId12" Type="http://schemas.openxmlformats.org/officeDocument/2006/relationships/hyperlink" Target="kodeks://link/d?nd=902106564" TargetMode="External"/><Relationship Id="rId13" Type="http://schemas.openxmlformats.org/officeDocument/2006/relationships/hyperlink" Target="kodeks://link/d?nd=902344800&amp;point=mark=000000000000000000000000000000000000000000000000006540IN" TargetMode="External"/><Relationship Id="rId14" Type="http://schemas.openxmlformats.org/officeDocument/2006/relationships/hyperlink" Target="kodeks://link/d?nd=90180766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3:00Z</dcterms:created>
  <dc:creator>PinchukovaMV</dc:creator>
  <dc:description/>
  <cp:keywords/>
  <dc:language>en-US</dc:language>
  <cp:lastModifiedBy>Лякина Елена Васильевна</cp:lastModifiedBy>
  <cp:lastPrinted>2023-12-19T12:08:00Z</cp:lastPrinted>
  <dcterms:modified xsi:type="dcterms:W3CDTF">2023-12-26T06:53:00Z</dcterms:modified>
  <cp:revision>2</cp:revision>
  <dc:subject/>
  <dc:title>Пост</dc:title>
</cp:coreProperties>
</file>