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городское поселение Пойковский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8.12.2024</w:t>
              <w:tab/>
              <w:tab/>
              <w:tab/>
              <w:tab/>
              <w:t xml:space="preserve">                                                                    № 1086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337693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16.12.2016 № 53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0.1 Бюджетного кодекса Российской Федерации, </w:t>
      </w:r>
      <w:r>
        <w:rPr>
          <w:bCs/>
          <w:sz w:val="26"/>
          <w:szCs w:val="26"/>
          <w:lang w:eastAsia="ar-SA"/>
        </w:rPr>
        <w:t xml:space="preserve">решением Совета депутатов городского поселения Пойковский от 09.09.2016 № 238 «О </w:t>
      </w:r>
      <w:r>
        <w:rPr>
          <w:sz w:val="26"/>
          <w:szCs w:val="26"/>
          <w:lang w:eastAsia="ar-SA"/>
        </w:rPr>
        <w:t>формировании бюджетного прогноза городского поселения Пойковский на долгосрочный период», постановлением Администрации городского поселения Пойковский от 21.09.2016 № 401-п «О порядке разработки бюджетного прогноза городского поселения Пойковский на долгосрочный период»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я в постановление Администрации городского поселения Пойковский от 16.12.2016 № 538-п «Об утверждении бюджетного прогноза городского поселения Пойковский на долгосрочный период», изложив приложение к постановлению в редакции согласно приложению, к настоящему постановлению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городское поселение Пойковск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оящее постановление вступает в силу с момента подпис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     И.С. Бородина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8.12.2024 № 1086-п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ЫЙ ПРОГНО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на долгосрочный пери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итоги реализации бюджетной политики </w:t>
      </w:r>
      <w:r>
        <w:rPr>
          <w:rFonts w:cs="Times New Roman" w:ascii="Times New Roman" w:hAnsi="Times New Roman"/>
          <w:b/>
          <w:bCs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>, условия формирования Бюджетного прогноза в текущем периоде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прогноз основан на прогнозе социально-экономического развития муниципального образования городское поселения Пойковский на долгосрочн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бюджетного прогноза является разработка и обоснование оптимальных путей развития бюджета городского поселения Пойковский (далее – бюджета поселения) на основе сложившихся тенденций, социально-экономических условий и перспективных оценок.</w:t>
      </w:r>
    </w:p>
    <w:p>
      <w:pPr>
        <w:pStyle w:val="Normal"/>
        <w:autoSpaceDE w:val="false"/>
        <w:ind w:firstLine="709"/>
        <w:jc w:val="both"/>
        <w:rPr>
          <w:spacing w:val="-4"/>
          <w:sz w:val="26"/>
          <w:szCs w:val="26"/>
          <w:lang w:bidi="ru-RU"/>
        </w:rPr>
      </w:pPr>
      <w:r>
        <w:rPr>
          <w:spacing w:val="-4"/>
          <w:sz w:val="26"/>
          <w:szCs w:val="26"/>
          <w:lang w:bidi="ru-RU"/>
        </w:rPr>
        <w:t xml:space="preserve">Главной и основной особенностью формирования бюджета городского поселения Пойковский очередного бюджетного цикла является планирование расходов бюджета поселения, не только в функциональной структуре, но и в программной классификации на основе муниципальных программ городского поселения Пойковский. </w:t>
      </w:r>
    </w:p>
    <w:p>
      <w:pPr>
        <w:pStyle w:val="Normal"/>
        <w:autoSpaceDE w:val="false"/>
        <w:ind w:firstLine="709"/>
        <w:jc w:val="both"/>
        <w:rPr>
          <w:spacing w:val="-4"/>
          <w:sz w:val="26"/>
          <w:szCs w:val="26"/>
          <w:lang w:bidi="ru-RU"/>
        </w:rPr>
      </w:pPr>
      <w:r>
        <w:rPr>
          <w:spacing w:val="-4"/>
          <w:sz w:val="26"/>
          <w:szCs w:val="26"/>
          <w:lang w:bidi="ru-RU"/>
        </w:rPr>
        <w:t>Основными результатами бюджетной политики поселения в предыдущие годы стали обеспечение сбалансированности и устойчивости бюджетной системы городского поселения Пойковский, оптимизация расходов, формирование бюджета поселения на основе муниципальных программ, оформление раздела «Бюджет для гражда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комплекса мероприятий в бюджетный процесс городского поселения внедрены инструменты бюджетного планирования, как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методик, порядков распределения предоставления межбюджетных трансфер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е инструментов бюджетирования, ориентированного на результат, включая разработку муниципальных программ городского поселения Пойковский, осуществление закупок на основе муниципальных контрактов для обеспечения муниципальных нужд, заключаемых муниципальными заказчиками с исполнителями в установленном законодательством Российской Федерации порядке, а также на основе соглашений с отраслевыми департаментами Ханты-Мансийского автономного округа – Югры об обеспечении софинансирования мероприятий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городского поселения Пойковский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городского поселения Пойковский. При экономической ситуации требующей особых условий составления, утверждения и исполнения бюджета городского поселения Пойковский возможно составление, утверждение и исполнение бюджета на один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городского поселения Пойковский на очередной финансовый год, направленный на мобилизацию доходов; проводятся 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городского поселения в вопросе оказания содействия по взысканию задолженности в бюджет; 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rPr/>
      </w:pPr>
      <w:r>
        <w:rPr>
          <w:lang w:bidi="ru-RU"/>
        </w:rPr>
        <w:t xml:space="preserve">Значительный прогресс достигнут в части повышения открытости </w:t>
      </w:r>
      <w:r>
        <w:rPr/>
        <w:br/>
      </w:r>
      <w:r>
        <w:rPr>
          <w:lang w:bidi="ru-RU"/>
        </w:rPr>
        <w:t>и прозрачност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городском поселении Пойковский большое внимание уделяется обеспечению прозрачности и открытости бюджетного процесса. На официальном сайте муниципального образования городское поселение Пойковский </w:t>
      </w:r>
      <w:hyperlink r:id="rId3">
        <w:r>
          <w:rPr>
            <w:rStyle w:val="InternetLink"/>
            <w:sz w:val="26"/>
            <w:szCs w:val="26"/>
            <w:u w:val="single"/>
          </w:rPr>
          <w:t>www.admpoyk.ru</w:t>
        </w:r>
      </w:hyperlink>
      <w:r>
        <w:rPr>
          <w:sz w:val="26"/>
          <w:szCs w:val="26"/>
        </w:rPr>
        <w:t xml:space="preserve"> размещается информация о деятельности </w:t>
        <w:br/>
        <w:t xml:space="preserve">органов местного самоуправления на всех стадиях бюджетного процес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фициальном сайте муниципального образования городское поселение Пойковский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ярное размещение в информационно-телекоммуникационной сети Интернет брошюры «Бюджет для граждан», публичных слушаний по проекту бюджета, исполнению бюджета, а также проведение финансовой грамотности способствует повышению уровня финансовой грамотности населения на территории городского поселения Пойковск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зидентом Российской Федерации 20.07.2020 подписан Федеральный закон № 236-ФЗ «О внесении изменений в Федеральный закон «Об общих принципах организации местного самоуправления в Российской Федерации». Данный закон на федеральном уровне определяет единый порядок инициативного бюджетирования. В городском поселении Пойковский развитие механизма инициативного бюджетирования - одно из наиболее активно развивающихся направ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 в городском поселении Пойковский функционирует подключение к Государственной информационной системе о государственных и муниципальных платежах (ГИС ГМП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информационная система о государственных </w:t>
        <w:br/>
        <w:t xml:space="preserve">и муниципальных платежах является информационной системой,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, иных платежей, являющихся источниками формирования доходов бюджета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городского поселения Пойковский и муниципальных учреждений поселения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казом Департамента финансов Ханты-Мансийского автономного округа утвержден единый региональный перечень (классификатора) государственных (муниципальных) услуг, не включенных </w:t>
      </w:r>
      <w:r>
        <w:rPr>
          <w:bCs/>
          <w:sz w:val="26"/>
          <w:szCs w:val="26"/>
        </w:rPr>
        <w:t>в общероссийские базовые (отраслевые) перечни (классификаторы) государственных и муниципальных услуг, и работ, оказываемых и выполняемых государственными (муниципальными) учреждениями Ханты-Мансийского автономного округа – Югры</w:t>
      </w:r>
      <w:r>
        <w:rPr>
          <w:sz w:val="26"/>
          <w:szCs w:val="26"/>
        </w:rPr>
        <w:t xml:space="preserve">.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, на сегодняшний момент в городском поселении Пойковский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зультаты и достижения реформ в сфере управления муниципальными финансами в городском поселении Пойковский получили высокую оценку Департамента финансов Нефтеюганского района. По результатам мониторинга оценки качества управления муниципальными финансами за 2022 год городское поселение Пойковский заняло 1 мест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на 2024-2026 годы будет ориентирована на адаптацию бюджета и бюджетного процесса к изменившимся условиям, с учетом преемственности базовых целей и задач, сформулированных в предыдущем бюджетном цикл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бюджетной политики городского поселения Пойковский на 2024-2026 годы в части формирования расходов бюджета поселения направлена, в первую очередь, на решение задач и достижение национальных целей, обозначенных Президентом Российской Федерации, обеспечение стабильности и сбалансированности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дходы к формированию бюджетной политики и основных направлениях налоговой политики городского поселения. Основные характеристики бюджета городского поселения Пойковский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Основные приоритеты налоговой политики на 2024-2026 годы направлены на стимулирование экономического роста, расширение собственной налоговой базы, необходимость сохранения бюджетной устойчивости и обеспечения сбалансированности бюджета городского поселения, повышение эффективности системы налогового администрирования, выполнение плана мероприятий по увеличению доходной базы бюджета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оритетом налоговой политики городского поселения Пойковский остается сохранение условий для поддержания устойчивого роста экономики, предпринимательской и инвестиционной активности, организация работы по увеличению поступлений налоговых и неналоговых доходов в бюджет городского поселения Пойков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ю поставленных целей будет способствовать решение ряда задач в следующих направления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казание финансовой поддержки малому и среднему бизнесу с целью улучшения условий ведения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ализация механизмов налогового стимулирования по местным налогам в части земельных участков, занятых объектами, созданными в результате реализации инвестиционных проектов в городском поселении Пойковский, а также земельных участков, используемых для осуществления деятельности в соответствии с приоритетными направлениями развит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ормирование перечня налоговых расходов и составление паспорта налоговых расходов городского поселения Пойковск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 по корреляции действующих налоговых льгот, освобождений и иных преференций по местным налогам (налоговых расходов) с целями муниципальных программ городского поселения Пойковский и (или) целей социально-экономической политики городского поселения Пойковский, не относящихся к муниципальным программам городского поселения Пойков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общение результатов оценки эффективности налоговых расходов городского поселения Пойков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заимодействие с территориальным налоговым органом по расширению доходной базы, укреплению контроля за соблюдением налоговой дисциплины налогоплательщи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я контроля за использованием муниципального имущества, сданного в аренду, а также переданного в оперативное управление, безвозмездное пользование или хозяйственное ведение муниципальным учреждениям городского поселения Пойковск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- поиском и решением иных вопросов, способствующих увеличению доходной базы бюджета городского поселения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вленные цели и задачи в долгосрочном периоде будут решаться путем повышения эффективности системы налогового администрирования, обеспечивая сохранение положительной динамики поступления доходов и повышения доходного потенциала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долгосрочном периоде продолжится консолидация мер, направленных на наращивание доходов бюджета и обеспечение выполнения плана мероприятий по увеличению доходной базы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ей городского поселения Пойковский будет осуществляться активное взаимодействие с налоговым органом по взысканию сложившейся недоимки по налогам, зачисляемым в бюджет поселения, по выявлению и обеспечению постановки на налоговый учет организаций и предприятий (налогоплательщиков) в местах их фактического нахождения и осуществления предпринимательской деятельности на территории городского поселения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Для повышения собираемости имущественных налогов, соблюдения срока уплаты имущественных налогов будет акцентироваться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. Продолжится претензионно-исковая работа с неплательщиками арендных платежей и осуществление мер принудительного взыскания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овышения роли имущественных налогов в формировании бюджета поселения продолжится работа по выявлению и включению в налогооблагаемую базу недвижимого имущества и земельных участков, которые до настоящего времени не зарегистрированы, а также выполнение плана мероприятий по повышению роли имущественных налогов в формировании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муниципальном уровне предоставляется финансовая поддержка предпринимателям, осуществляющим социально значимые (приоритетные) виды деятельности. Предприниматели могут возместить часть затрат по приобретённому оборудованию, по оплате коммун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роведенной оценкой эффективности предоставляемых налоговых расходов в отношении налоговых льгот по местным налогам, эффективность налогового расхода характеризуется положительным бюджетным эффектом, так как обеспечивает выполнение возложенных функциональных задач в интересах городского поселения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Местные имущественные налоги бюджета городского поселения Пойковский формируются в соответствии с решениями Совета депутатов городского поселения Пойковск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  <w:tab/>
        <w:t>Земельный нало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м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установлены ставки и местные льг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</w:t>
        <w:tab/>
        <w:t>Налог на имущество физ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м Совета депутатов городского поселения Пойковский от 21.11.2014 №93 «Об установлении налога на имущество физических лиц на территории муниципального образования городское поселение Пойковский» установлены ставки и местные льготы по нало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городского поселения в долгосрочном пери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Предварительный объем доходов бюджета городского поселения на очередной финансовый 2024 год и на плановый период 2025 и 2026 год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1989"/>
      </w:tblGrid>
      <w:tr>
        <w:trPr>
          <w:trHeight w:val="3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 315,18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 601,2429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 487,4429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 188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 188,0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 897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налогов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 242,57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41,30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 141,3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95 884,614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 271,9429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 449,14291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етом выявленных тенденций долгосрочного социально-экономического развития городского поселения Пойковский представляется целесообразным для бюджетного прогноза использовать базовый подход при формировании бюджетной и налоговой политики городского поселения Пойков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зовый подход характеризует основные тенденции и параметры развития экономики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ю долгосрочного бюджетного прогноза является обеспечение предсказуемости реакции бюджетной системы городского поселения Пойковский на внешние и внутренние макроэкономические вызовы и возможности, которые могут возникать вследствие реализации различных сценариев развития российской и мировой экономики, в том числе за счет определения превентивного применения необходимых мер при негативном воздействии внешних экономических факторов, а также обеспечения связи между долгосрочными целями муниципальных программ городского поселения Пойковский, конкретными индикаторами их выполнения и бюджетными проектировками на среднесрочный пери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ечная цель бюджетной политики состоит в повышении уровня и качества жизни населения городского поселения Пойковский в условиях сбалансированного бюджета. Это подразумевает создание условий для устойчивого повышения уровня жизни граждан, их всестороннего развития. При формировании и реализации бюджетной политики на долгосрочный период необходимо исходить из решения следующих основных задач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правления и конкретные мероприятия социально-экономической политики городского поселения Пойковский, реализуемые в рамках муниципальных программ городского поселения Пойковский, должны иметь надежное, просчитанное финансовое обеспечение. Должны быть определены объемы финансовых ресурсов, необходимые для достижения конкретных целей и количественно определенных результатов, при обеспечении сбалансированности бюджета поселения в долгосрочном период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обое внимание должно быть уделено обоснованности механизмов реализации муниципальных программ, их ориентации на достижение долгосрочных целей социально-экономической политики. При распределении дополнительных доходов бюджета поселения необходимо учитывать предельные расходы на финансовое обеспечение реализации муниципальных программ городского поселения Пойковск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политика в части формирования расходов бюджета поселения, по-прежнему, будет направлена на решение задач и достижение стратегических целей, обозначенных Президентом Российской Федерации, а также реализацию мер повышения эффективности бюджетных расходов по направлениям, обозначенным в предыдущем бюджетном цикле и Плане мероприятий по реализации Концепции повышения эффективности бюджетных расходов в 2019-2025 годах в Нефтеюганском рай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становленных критериев (показателей) результативности и эффективности использования бюджетных средств предполагается с помощью повышения качества внутренне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едстоящей трёхлетке в поселении продолжится начатая в 2018 году интеграция бюджетной системы в общероссийскую единую информационную систему «Электронный бюджет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недрение Web-технологий в процесс исполнения бюджета поселения дает возможность дальнейшего развития системы юридически значимого документооборота, что позволяет значительно сократить количество документов на бумажном носителе и уменьшает время на их согласова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осуществляется в интересах общества. Успех ее реализации зависит не только от действий тех или иных органов власти, но и от того, в какой мере общество понимает эту политику, разделяет цели, механизмы и принципы ее реал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тот подход будет реализован за счет формирования бюджета поселения в «программном» формате, что подразумевает «привязку» финансовых ресурсов к конкретным целевым параметрам и результатам, прогнозируемым показателям социально-экономического развития поселения, публичное обсуждение проектов, хода и итога реализации этих програм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остоянной основе должны применяться механизмы обеспечения публичности и доступности планов и отчетов по реализации бюджетной политики за счет разработки «Бюджетов для граждан» для всех бюдже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долгосрочном периоде должны осуществляться мероприятия по совершенствованию бюджетного процесса, развитию системы управления муниципальным долгом, имуществом, финансовыми активами, интеграции процедур в рамках комплексной контрактной системы в бюджетный процесс, повышению эффективности деятельности органов местного самоуправления, включая оптимизацию их полномочий и численности, специализации функций, формированию интегрированной системы управления муниципальными финансами («Электронного бюджета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этого, для достижения целей и решения задач долгосрочного бюджетного прогноза необходимо соблюдение следующих основных принципов долгосрочной бюджетной поли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дежность (достоверность) и консервативность оценок и прогнозов, положенных в основу долгосрочной бюджетной поли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госрочная устойчивость и сбалансированность бюджета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возможности их оптимизации и повышения эффективности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е новых расходных обязательств на основе сравнительной оценки их эффективности и разных способов достижения поставленных ц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постоянно действующих механизмов повышения эффективности бюджетных расходов, стимулов для выявления и использования резервов для достижения планируемых (установленных) резуль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эффективность реализации долгосрочного бюджетного прогноза будет определяться ее практическим применением в рамках бюджетного процесса, а также при разработке, утверждении и реализации документов муниципального стратегического планирова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основных рисков, возникающих в процессе реализации Бюджетного прогноза, включая их описание с характеристиками рискового события, пороговые значения, последствия наступления риска, а также механизмы профилактики рисков</w:t>
      </w:r>
    </w:p>
    <w:p>
      <w:pPr>
        <w:pStyle w:val="Normal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widowControl/>
        <w:shd w:fill="auto" w:val="clear"/>
        <w:spacing w:lineRule="auto" w:line="240" w:before="0" w:after="0"/>
        <w:ind w:firstLine="851"/>
        <w:rPr/>
      </w:pPr>
      <w:r>
        <w:rPr/>
        <w:t>Основными финансовыми рисками реализации Бюджетного прогноза является существенное изменение параметров экономической конъюнктуры по сравнению с теми, которые были предусмотрены при разработке Бюджетного прогноз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озможны внешние риски, что повлечет за собой увеличение дефицита бюджета поселен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 </w:t>
      </w:r>
      <w:hyperlink w:anchor="Par8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сновных характеристик бюджета городского поселения Пойковский и </w:t>
      </w:r>
      <w:hyperlink w:anchor="Par8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сновных характеристик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бюджета городского поселения Пойковский </w:t>
      </w:r>
      <w:r>
        <w:rPr>
          <w:rFonts w:cs="Times New Roman" w:ascii="Times New Roman" w:hAnsi="Times New Roman"/>
          <w:b/>
          <w:sz w:val="26"/>
          <w:szCs w:val="26"/>
        </w:rPr>
        <w:t>со структурой доходов и расх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основных характеристик бюджет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40"/>
        <w:gridCol w:w="1560"/>
        <w:gridCol w:w="1559"/>
        <w:gridCol w:w="1559"/>
        <w:gridCol w:w="1560"/>
        <w:gridCol w:w="1559"/>
      </w:tblGrid>
      <w:tr>
        <w:trPr>
          <w:trHeight w:val="11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 (</w:t>
            </w:r>
            <w:r>
              <w:rPr>
                <w:color w:val="000000"/>
                <w:sz w:val="24"/>
                <w:szCs w:val="24"/>
                <w:lang w:val="en-US"/>
              </w:rPr>
              <w:t>фак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 (первоначальный пла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 384,57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 014,76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 315,184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 601,24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 487,44291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120,42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37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18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18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897,00000</w:t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973,52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009,85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242,57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14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141,30000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езвозмездные поступ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 290,62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629,7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884,61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 271,94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449,14291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 964,71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9 014,76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 315,184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 601,24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 487,44291</w:t>
            </w:r>
          </w:p>
        </w:tc>
      </w:tr>
      <w:tr>
        <w:trPr>
          <w:trHeight w:val="78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 580,14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казатели финансового обеспечения муниципальных </w:t>
      </w:r>
      <w:r>
        <w:rPr>
          <w:color w:val="000000"/>
          <w:sz w:val="26"/>
          <w:szCs w:val="26"/>
        </w:rPr>
        <w:t>программ городского поселения Пойковский на период их действия, а также прогноз расходов бюджета городского поселения Пойковский на осуществление непрограммных направлений деятельности</w:t>
      </w:r>
    </w:p>
    <w:p>
      <w:pPr>
        <w:pStyle w:val="Normal"/>
        <w:ind w:firstLine="708"/>
        <w:jc w:val="right"/>
        <w:rPr>
          <w:color w:val="000000"/>
          <w:sz w:val="26"/>
          <w:szCs w:val="26"/>
          <w:highlight w:val="red"/>
        </w:rPr>
      </w:pPr>
      <w:r>
        <w:rPr>
          <w:color w:val="000000"/>
          <w:sz w:val="26"/>
          <w:szCs w:val="26"/>
          <w:highlight w:val="red"/>
        </w:rPr>
        <w:t>тыс. рублей</w:t>
      </w:r>
    </w:p>
    <w:tbl>
      <w:tblPr>
        <w:tblW w:w="450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380"/>
        <w:gridCol w:w="1375"/>
        <w:gridCol w:w="1374"/>
        <w:gridCol w:w="1365"/>
        <w:gridCol w:w="1480"/>
      </w:tblGrid>
      <w:tr>
        <w:trPr>
          <w:tblHeader w:val="true"/>
          <w:trHeight w:val="282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  <w:br/>
              <w:t>КЦСР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blHeader w:val="true"/>
          <w:trHeight w:val="840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</w:t>
            </w:r>
            <w:r>
              <w:rPr>
                <w:color w:val="000000"/>
                <w:lang w:val="en-US"/>
              </w:rPr>
              <w:t>-2030 годы</w:t>
            </w:r>
          </w:p>
        </w:tc>
      </w:tr>
      <w:tr>
        <w:trPr>
          <w:tblHeader w:val="true"/>
          <w:trHeight w:val="282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системы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 739,3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 452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520,5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 448,3</w:t>
            </w:r>
          </w:p>
        </w:tc>
      </w:tr>
      <w:tr>
        <w:trPr>
          <w:trHeight w:val="90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терроризма и экстремизма, гармонизация межэтнических и межкультурных отношений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0,9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0,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0,9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90,55</w:t>
            </w:r>
          </w:p>
        </w:tc>
      </w:tr>
      <w:tr>
        <w:trPr>
          <w:trHeight w:val="679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авонарушений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4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09,53</w:t>
            </w:r>
          </w:p>
        </w:tc>
      </w:tr>
      <w:tr>
        <w:trPr>
          <w:trHeight w:val="1099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информационной среды и поддержание в рабочем состоянии средств вычислительной техники муниципальных учреждений городского поселения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7,16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800,00</w:t>
            </w:r>
          </w:p>
        </w:tc>
      </w:tr>
      <w:tr>
        <w:trPr>
          <w:trHeight w:val="679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муниципальном образовании городское поселение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06,94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5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106,09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894,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798,5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 851,44</w:t>
            </w:r>
          </w:p>
        </w:tc>
      </w:tr>
      <w:tr>
        <w:trPr>
          <w:trHeight w:val="679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имуществом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7,5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6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50,00</w:t>
            </w:r>
          </w:p>
        </w:tc>
      </w:tr>
      <w:tr>
        <w:trPr>
          <w:trHeight w:val="654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970,00</w:t>
            </w:r>
          </w:p>
        </w:tc>
      </w:tr>
      <w:tr>
        <w:trPr>
          <w:trHeight w:val="379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052,91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 982,98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982,9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городское поселение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1,0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9,37</w:t>
            </w:r>
          </w:p>
        </w:tc>
      </w:tr>
      <w:tr>
        <w:trPr>
          <w:trHeight w:val="208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фортное проживание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004,38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748,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74,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567,43</w:t>
            </w:r>
          </w:p>
        </w:tc>
      </w:tr>
      <w:tr>
        <w:trPr>
          <w:trHeight w:val="381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социально значимых проектов на территории городского поселения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49,55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9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0,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4,04</w:t>
            </w:r>
          </w:p>
        </w:tc>
      </w:tr>
      <w:tr>
        <w:trPr>
          <w:trHeight w:val="249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ая среда городского поселения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5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343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земельными ресурсами в городском поселении Пойковский»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5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8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8,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81,50</w:t>
            </w:r>
          </w:p>
        </w:tc>
      </w:tr>
      <w:tr>
        <w:trPr>
          <w:trHeight w:val="282" w:hRule="atLeast"/>
        </w:trPr>
        <w:tc>
          <w:tcPr>
            <w:tcW w:w="2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2,35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93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90,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315,1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601,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487,4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2 137,0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6"/>
      <w:szCs w:val="26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oy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Лякина Елена Васильевна</cp:lastModifiedBy>
  <cp:lastPrinted>2024-01-11T16:50:00Z</cp:lastPrinted>
  <dcterms:modified xsi:type="dcterms:W3CDTF">2024-01-16T05:48:00Z</dcterms:modified>
  <cp:revision>149</cp:revision>
  <dc:subject/>
  <dc:title/>
</cp:coreProperties>
</file>