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37840</wp:posOffset>
                  </wp:positionH>
                  <wp:positionV relativeFrom="paragraph">
                    <wp:posOffset>317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ind w:right="-1" w:hanging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13.02.2024          </w:t>
              <w:tab/>
              <w:t xml:space="preserve">                        № 123-п   </w:t>
              <w:tab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еспечении доступа к информации о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ы городского поселения Пойков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и Администрации городского поселения Пойковск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городского поселения Пойковский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формации о деятельности Главы городского поселения Пойковский, Администрации городского поселения Пойковский,  Совета депутатов городского поселения Пойковский и подведомственных учреждений, размещаемой на официальном сайте в информационно-телекоммуникационной сети «Интернет» и официальных страницах 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тделу по обеспечению деятельности местного самоуправления обеспечить размещение информации на официальном сайте в информационно-телекоммуникационной сети «Интернет» и официальных страницах в соответствии с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формации о деятельности Главы городского поселения Пойковский, Администрации городского поселения Пойковский,  Совета депутатов городского поселения Пойковский и подведомствен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е Администрации городского поселения Пойковский от 30.04.2021 № 217-п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Контроль выполнения постановления возложить на заместителя Главы городского поселения Пойковский Митюкляеву А.В.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И.С. Бородин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935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13.02.2024 № 123-п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 о деятельности Главы городского поселения Пойковский, Администрации городского поселения Пойковский, Совета депутатов городского поселения Пойковский и подведомственных учреждений, размещаемой на официальном сайте в информационно-телекоммуникационной сети «Интернет» и официальных страницах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47"/>
        <w:gridCol w:w="2557"/>
        <w:gridCol w:w="23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информ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размещ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ую информацию о Главе городского поселения Пойковский и Администрации городского поселения Пойков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городского поселения Пойковский и подведомственных учреждений (далее по тексту – Глава поселения,  Администрация поселения, Совет депутатов, подведомственные учреждения)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и сокращенное наименование и структуру Администрации поселения, почтовый адрес, адрес электронной почты (при наличии), номера телефонов должностных лиц и органов Администрации поселения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официальных сайтах и официальных страницах подведомственных учреждений (при наличии) с электронными адресами официальных сайтов и указателями данных страниц в сети «Интернет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-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еспечению деятельности ОМ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официальных страницах органа местного самоуправления (при наличии) с указателями данных страниц в сети «Интернет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-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еспе-чению деятельно-сти ОМ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и сокращенное наименование и структуру Совета депутатов, почтовый адрес, адрес электронной почты (при наличии), номера телефонов специалисто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-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органи-зационной работ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ведомственных учрежден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учрежд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создания организаци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 учреж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лномочиях Главы городского поселения и Администрации поселения, задачах и функциях структурных подразделений Администрации поселения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утверждения либо изменения, соответствующих нормативных правовых актов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авовых актов 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правовой работ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уководителях Администрации поселения, руководителя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о дня назначен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ни информационных систем, банков данных, реестров, регистров, находящихся в ведении Администрации поселения, подведомственных учрежд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Администрации поселения, подведомственные учрежд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редствах массовой информации, учрежденных Администрацией поселения (при наличи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регистрации средства массовой информаци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обеспечению деятельности органов местного самоуправ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нормотворческой деятельности Администрации поселения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нормативные правовые акты, изданные Администрацией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подписания Главой поселен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о дня государственной регист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, Сектор по обеспечению деятельно-сти органов мест-ного самоуправления,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проектов муниципальных правовых актов, внесенных Главой городского поселения в Совет депутатов городского поселения Пойковск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напра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обеспечению деятельно-сти органов мест-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организации закупок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регламенты, стандарты муниципальных у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подпис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е формы обращений, заявлений и иных документов, принимаемых Главой городского поселения и Администрацией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 момента утвержден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ый и административный порядок обжалования муниципальных правовых актов и иных решений, действий (бездействия) Главы городского поселения и должностных лиц Администрации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авовой работ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б участии Администрации поселения в целевых и иных программах, международном сотрудничестве, а также о мероприятиях, проводимых Главой городского поселения и Администрацией поселения, в том числе сведения об официальных визитах и о рабочих поездках руководителей и официальных делегац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дного рабочего дня после окончания указанн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беспечению деятельности местного самоуправл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, Администрацией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комплексной безопасно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результатах проверок, проведенных Администрацией поселения, подведомственными учреждениями в пределах их полномочий, а также о результатах проверок, проведенных в Администрации поселения, подведомственных учреждени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5 рабочих дней со дня подписания актов прове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официальных выступлений и заявлений Главы городского поселения и заместителей Главы городского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дного рабочего дня со дня выступ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беспечению деятельности местного самоуправл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ую информацию о деятельности Главы поселения, Администрации поселения, Совета депутатов и подведомственных учреждений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социально-экономического развития городского поселения Пойковский,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лавы городского поселения и Администрации поселени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становленные планом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экономик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пользовании Главой городского поселения и Администрацией поселения, подведомственными учреждениями выделяемых бюджетных средст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финанс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кадровом обеспечении Администрации поселения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ступления граждан на муниципальную служб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муниципальной службы и кадр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14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акантных должностях муниципальной службы, имеющихся в Администрации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появления ваканс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муниципальной службы и кад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утвер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муниципальной службы и кад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конкурса размещаются не позднее 5 рабочих дней со дня проведения конкурс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- в течение 3 рабочих дней после проведения конкур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муниципальной службы и кадр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154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а телефонов, по которым можно получить информацию по вопросу замещения вакантных должностей в Администрации поселения, подведомственных учрежд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муниципальной службы и кад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разовательных учреждений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беспечению деятельности местного самоуправл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кадровом обеспечении Администрации городского поселения Пойковский, указанная в </w:t>
            </w:r>
            <w:hyperlink w:anchor="P1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3, 4,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 части 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блицы, размещается также на официальном сайте федеральной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работе Администрации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167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утверждения поряд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ункте настоящей части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ы обращений лиц, указанных в</w:t>
            </w:r>
            <w:hyperlink w:anchor="P16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пункте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й части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5 января последующего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проводимых Администрацией поселения, подведомственными учреждениями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-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обеспе-чению деятельно-сти местного само-управления, структурные подразд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проводимых публичных слушаниях и общественных обсуждениях с использованием федеральной государственной информационной симтемы «Единый портал государственных и муниципальных услуг (функций)» посредством Платформы обратной связ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-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работе подведомственного Муниципального казенного учреждения «Служба жилищно – коммунального хозяйства и благоустройства городского поселения Пойковский»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порядке предоставления гарантированного перечня услуг по погребению и тарифах на такие услуги, порядке деятельности специализированной службы по вопросам похоронного дела, перечне организаций и учреждений, осуществляющих деятельность по предоставлению гарантированного перечня услуг по погребени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Служба ЖКХ и благоустройства городского поселения Пойковский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правилах обращения с отходами, пунктах приема опасных отходов и вторсырья, ответственности за нарушение правил благоустройства территории городского поселения Пойковский, иной значимой информации по охране окружающей сре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Служба ЖКХ и благоустройства городского поселения Пойковский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формацию о правовых и организационных основах территориального общественного самоуправ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Служба ЖКХ и благоустройства городского поселения Пойковский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формация о состоянии окружающей среды (экологическая информац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Служба ЖКХ и благоустройства городского поселения Пойковский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информации, подлежащей размещению на официальном сайте Администрации поселения в сети Интернет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  <w:r>
        <w:rPr>
          <w:sz w:val="26"/>
          <w:szCs w:val="26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61">
    <w:name w:val="Заголовок 6 Знак"/>
    <w:qFormat/>
    <w:rPr>
      <w:rFonts w:ascii="Arial" w:hAnsi="Arial" w:cs="Arial"/>
      <w:b/>
      <w:sz w:val="16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Link">
    <w:name w:val="lin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6" w:before="60" w:after="60"/>
      <w:jc w:val="center"/>
    </w:pPr>
    <w:rPr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18:00Z</dcterms:created>
  <dc:creator>LUtkina</dc:creator>
  <dc:description/>
  <cp:keywords/>
  <dc:language>en-US</dc:language>
  <cp:lastModifiedBy>Лякина Елена Васильевна</cp:lastModifiedBy>
  <cp:lastPrinted>2024-02-14T11:17:00Z</cp:lastPrinted>
  <dcterms:modified xsi:type="dcterms:W3CDTF">2024-02-14T11:59:00Z</dcterms:modified>
  <cp:revision>3</cp:revision>
  <dc:subject/>
  <dc:title>ПРОЕКТ  ПОСТАНОВЛЕНИЯ</dc:title>
</cp:coreProperties>
</file>