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4.03.2024</w:t>
        <w:tab/>
        <w:tab/>
        <w:tab/>
        <w:tab/>
        <w:t xml:space="preserve">                                                                            № 163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О признании утратившим силу</w:t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уководствуясь статьей 269.2 Бюджетного кодекса Российской Федерации, статьей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в связи с передачей полномочий на уровень Нефтеюганского района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 силу постановление Администрации городского поселения Пойковский от 28.11.2018 № 836-п «Об утверждении Стандартов осуществления внутреннего муниципального финансового контроля и контроля за соблюдением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 Бород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Лякина Елена Васильевна</cp:lastModifiedBy>
  <cp:lastPrinted>2024-03-01T15:52:00Z</cp:lastPrinted>
  <dcterms:modified xsi:type="dcterms:W3CDTF">2024-03-04T05:41:00Z</dcterms:modified>
  <cp:revision>156</cp:revision>
  <dc:subject/>
  <dc:title>Пост</dc:title>
</cp:coreProperties>
</file>