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019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 внесении изменений в постановление Администрации городского поселения Пойковский от 29.01.2024 № 7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5099" w:hRule="atLeast"/>
        </w:trPr>
        <w:tc>
          <w:tcPr>
            <w:tcW w:w="1021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.03.2024</w:t>
              <w:tab/>
              <w:tab/>
              <w:tab/>
              <w:tab/>
              <w:t xml:space="preserve">                                                                 № 185-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15.1</w:t>
        </w:r>
      </w:hyperlink>
      <w:r>
        <w:rPr>
          <w:sz w:val="26"/>
          <w:szCs w:val="26"/>
        </w:rPr>
        <w:t xml:space="preserve"> Бюджетного кодекса Российской Федерации, Уставом муниципального образования городское поселение Пойковский, в целях реализации исполнения бюджета Нефтеюганского района, а также в целях достижения сроков и объемов контрактации текущих и опережающих закуп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нести в пункт 9 приложения к постановлению Администрации городского поселения Пойковский от 29.01.2024 № 72-п «О мерах по обеспечению исполнения бюджета городского поселения Пойковский» изменения в следующем порядке:</w:t>
      </w:r>
    </w:p>
    <w:p>
      <w:pPr>
        <w:pStyle w:val="11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>1.1.</w:t>
      </w:r>
      <w:r>
        <w:rPr>
          <w:szCs w:val="26"/>
        </w:rPr>
        <w:t xml:space="preserve"> </w:t>
      </w:r>
      <w:r>
        <w:rPr>
          <w:sz w:val="26"/>
          <w:szCs w:val="26"/>
        </w:rPr>
        <w:t>В абзаце втором слово «Положение» заменить словами «Положения абзаца первого пункта 7, пункта 8,»:</w:t>
      </w:r>
    </w:p>
    <w:p>
      <w:pPr>
        <w:pStyle w:val="11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1.2. В подпункте «в» слова «в пунктах 1, 4, 5, 8, 15, 26, 29 части 1» заменить словами «в пунктах </w:t>
      </w:r>
      <w:r>
        <w:rPr>
          <w:sz w:val="26"/>
          <w:szCs w:val="26"/>
          <w:lang w:bidi="ru-RU"/>
        </w:rPr>
        <w:t xml:space="preserve">1, 4, 5, 8, 9, 11, 13, 14, 16, 19, 22, 26, 29, 31 </w:t>
      </w:r>
      <w:r>
        <w:rPr>
          <w:sz w:val="26"/>
          <w:szCs w:val="26"/>
        </w:rPr>
        <w:t>части 1»;</w:t>
      </w:r>
    </w:p>
    <w:p>
      <w:pPr>
        <w:pStyle w:val="11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одпункте «г» слова «путем проведения запроса котировок в электронной форме» исключить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>2. Настоящее постановление подлежит размещению на официальном сайте органов местного самоуправления городского поселения Пойковский.</w:t>
      </w:r>
    </w:p>
    <w:p>
      <w:pPr>
        <w:pStyle w:val="TextBody"/>
        <w:tabs>
          <w:tab w:val="left" w:pos="709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3. Настоящее постановление подлежит применению при исполнении бюджета городского поселения Пойковский начиная с бюджета городского поселения Пойковский на 2024 год и на плановый период 2025 и 2026 годов.</w:t>
      </w:r>
    </w:p>
    <w:p>
      <w:pPr>
        <w:pStyle w:val="TextBody"/>
        <w:tabs>
          <w:tab w:val="left" w:pos="709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4. Контроль за выполнением постановления возложить на заместителей главы городского поселения Пойковский по направлениям деятельности.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ab/>
        <w:t>И.С. Бородина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character" w:styleId="Fs16">
    <w:name w:val="fs16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29B81C21D855C32DD97EF22CACF0C6E2CF162107AB505C2FB488B6AA99582B6680801072f1gC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6:00Z</dcterms:created>
  <dc:creator>Администратор</dc:creator>
  <dc:description/>
  <cp:keywords/>
  <dc:language>en-US</dc:language>
  <cp:lastModifiedBy>Лякина Елена Васильевна</cp:lastModifiedBy>
  <cp:lastPrinted>2024-03-11T12:59:00Z</cp:lastPrinted>
  <dcterms:modified xsi:type="dcterms:W3CDTF">2024-03-11T11:58:00Z</dcterms:modified>
  <cp:revision>3</cp:revision>
  <dc:subject/>
  <dc:title/>
</cp:coreProperties>
</file>