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3.2024</w:t>
        <w:tab/>
        <w:tab/>
        <w:tab/>
        <w:tab/>
        <w:t xml:space="preserve">                                                                          № 19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19.12.2023 № 1062-п «Об утверждении перечня главных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бюджета городского поселения Пойковский»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  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№ 1 к постановлению Администрации городского поселения Пойковский от 19.12.2023 № 1062-п «Об утверждении перечня главных администраторов доходов бюджета городского поселения Пойковский», изложив его в редакции согласно приложению, к настоящему постановлению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городского поселения Пойковский Сафину Т.А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1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right="-1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ConsPlusNormal1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387" w:right="-1"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4 № 198-п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73"/>
        <w:gridCol w:w="4694"/>
      </w:tblGrid>
      <w:tr>
        <w:trPr>
          <w:trHeight w:val="60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Код классификации доходов бюджет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бюджета городского поселения Пойковский, наименование кода вида (подвида) доходов бюджета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Код главного администратора доходов бюджета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вида доходов бюджета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"Администрация городского поселения Пойковский"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4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13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8050 13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11 09080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 01995 13 0000 130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 02065 13 0000 130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3 0000 13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3 0000 41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3 0000 41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3 0000 4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3 0000 4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13 0000 4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5 0205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7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Главой 7</w:t>
              </w:r>
            </w:hyperlink>
            <w:r>
              <w:rPr>
                <w:color w:val="000000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4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тивные штрафы, установленный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3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4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30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4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904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0061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0081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50 13 0000 18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13 0000 18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 17 05050 13 0000 180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тац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16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298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299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1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2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5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50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 В части доходов, зачисляемых в бюджет городского поселения Пойковский в пределах компетенции главных администраторов доходов бюджета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10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я № 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главных администраторов доходов бюджета городского поселения Пойковский, поступающих в бюджет городского поселения Пойковский, администрирование которых осуществляют орган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сполнительной власти Российской Федерации </w:t>
            </w:r>
          </w:p>
        </w:tc>
      </w:tr>
      <w:tr>
        <w:trPr>
          <w:trHeight w:val="6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 доходов бюджета городского поселения Пойковский, кода вида (подвида) доходов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*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*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* в части доходов, зачисляемых в бюджет городского поселения Пойковский</w:t>
      </w:r>
    </w:p>
    <w:p>
      <w:pPr>
        <w:pStyle w:val="ConsPlus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DF707D739F2646BA3531DD7A87F820203E7D293490BA4909B8B36C0BCBFF9F29850B76B82B7BC93E2B550FE8ADB6AC79F033972D1859C2RAJ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12-21T10:04:00Z</cp:lastPrinted>
  <dcterms:modified xsi:type="dcterms:W3CDTF">2024-03-14T11:35:00Z</dcterms:modified>
  <cp:revision>47</cp:revision>
  <dc:subject/>
  <dc:title/>
</cp:coreProperties>
</file>