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27.03.2024         </w:t>
              <w:tab/>
              <w:t xml:space="preserve">                    № 213-п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ского поселения Пойковски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10.2021 №542-п «О внесении изменений в постановление Администрации городского поселения Пойковский от 30.04.2021 №217-п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выполнения постановления возложить на заместителя Главы городского поселения Пойковский Митюкляеву А.В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А.В. Митюкляе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8:00Z</dcterms:created>
  <dc:creator>LUtkina</dc:creator>
  <dc:description/>
  <cp:keywords/>
  <dc:language>en-US</dc:language>
  <cp:lastModifiedBy>Лякина Елена Васильевна</cp:lastModifiedBy>
  <cp:lastPrinted>2024-01-28T13:12:00Z</cp:lastPrinted>
  <dcterms:modified xsi:type="dcterms:W3CDTF">2024-03-27T05:00:00Z</dcterms:modified>
  <cp:revision>4</cp:revision>
  <dc:subject/>
  <dc:title>ПРОЕКТ  ПОСТАНОВЛЕНИЯ</dc:title>
</cp:coreProperties>
</file>