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04.2024</w:t>
        <w:tab/>
        <w:tab/>
        <w:tab/>
        <w:tab/>
        <w:t xml:space="preserve">                                                                     № 274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sz w:val="26"/>
          <w:szCs w:val="20"/>
        </w:rPr>
        <w:t xml:space="preserve">О внесении изменений в постановление Администрации городского поселения Пойковский от 18.01.2019 № 17-п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Внести изменения в приложение к постановлению Администрации городского поселения Пойковский от 18.01.2019 № 17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</w:t>
      </w:r>
      <w:r>
        <w:rPr>
          <w:sz w:val="26"/>
          <w:szCs w:val="20"/>
        </w:rPr>
        <w:t xml:space="preserve">(с изменениями, внесенными постановлениями Администрации городского поселения Пойковский от 24.01.2019 № 34-п, от 28.01.2019 № 42-п, от 30.01.2019 № 52-п, от 21.02.2019 № 96-п, 21.03.2019 №156-п, 16.04.2019 №261-п, от 28.05.2019 №343-п, от 02.09.2019 №523-п, от 02.10.2020 №446-п, от 14.01.2021 19-п, от 26.10.2021 №549-п, от 13.01.2022 №7-п, от 23.11.2022 №738-п, от 02.02.2023 №57-п, от 20.02.2023 №96-п, от 09.03.2023 №151-п, от 01.06.2023 №428-п, от 16.06.2023 №515-п, от 11.03.2024 №187-п, от 21.03.2024 №206-п) </w:t>
      </w:r>
      <w:r>
        <w:rPr>
          <w:sz w:val="26"/>
          <w:szCs w:val="26"/>
        </w:rPr>
        <w:t xml:space="preserve">согласно приложения к настоящему постановлению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3. </w:t>
        <w:tab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04.04.2024 № 274-п    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0"/>
        </w:rPr>
        <w:t>земельных участков, предоставляемых бесплатно и предназначенных для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850"/>
        <w:gridCol w:w="1418"/>
        <w:gridCol w:w="1417"/>
        <w:gridCol w:w="1418"/>
        <w:gridCol w:w="1411"/>
        <w:gridCol w:w="6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государственный кадастровый у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нятия с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кадастрового уч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точки подключения к электроснабже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3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9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9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7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2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7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2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Северный, уч.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2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Северный, уч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2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Северный, уч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86:08:0020301:1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фтеюганский район, пгт. Пойковский, мкр. Мушкино, уч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3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3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фтеюганский район, пгт. Пойковский, мкр. Мушкино, </w:t>
            </w:r>
            <w:r>
              <w:rPr/>
              <w:t>уч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6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9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9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9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2:1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:08:0020304:4522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юганский район, пгт. Пойковский, мкр. 8-й, уч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ул.Магистральная, уч.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4-04-04T11:18:00Z</cp:lastPrinted>
  <dcterms:modified xsi:type="dcterms:W3CDTF">2024-04-05T09:24:00Z</dcterms:modified>
  <cp:revision>105</cp:revision>
  <dc:subject/>
  <dc:title/>
</cp:coreProperties>
</file>