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-26352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                                                                                                                                  № 33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9-ФЗ                           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городского поселения Пойковский от 10.05.2023 № 360-п «Об утверждении порядка установления особого противопожарного режима на территории городского поселения Пойковский»,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:</w:t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особый противопожарный режим на территории городского поселения Пойковский с 28.04.2024 по 12.05.2024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действия особого противопожарного режима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чрезвычайных ситуаций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Вдовкина В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 </w:t>
        <w:tab/>
        <w:tab/>
        <w:t xml:space="preserve">                      </w:t>
        <w:tab/>
        <w:t>И.С. Бород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1:00Z</dcterms:created>
  <dc:creator>Хадыев Р И</dc:creator>
  <dc:description/>
  <cp:keywords/>
  <dc:language>en-US</dc:language>
  <cp:lastModifiedBy>Лякина Елена Васильевна</cp:lastModifiedBy>
  <cp:lastPrinted>2023-05-11T17:38:00Z</cp:lastPrinted>
  <dcterms:modified xsi:type="dcterms:W3CDTF">2024-04-24T06:21:00Z</dcterms:modified>
  <cp:revision>11</cp:revision>
  <dc:subject/>
  <dc:title/>
</cp:coreProperties>
</file>