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нты-Мансийск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автономн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4.04.2024</w:t>
        <w:tab/>
        <w:tab/>
        <w:tab/>
        <w:tab/>
        <w:t xml:space="preserve">                                                           № 340-п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пгт. Пойковский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О внесении изменений в постановление Администрации городского поселения Пойковский от 31.05.2017 № 189-п «О порядке ведения реестра расходных обязательств городского поселения Пойковский»</w:t>
      </w:r>
    </w:p>
    <w:p>
      <w:pPr>
        <w:pStyle w:val="ConsPlusTitle"/>
        <w:suppressAutoHyphens w:val="true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соответствии с пунктом 5 статьи 87 Бюджетного кодекса Российской Федерации, частью 1 статьи 53 Федерального закона Российской Федерации </w:t>
        <w:br/>
        <w:t>от 06.10.2003 № 131-ФЗ «Об общих принципах организации местного самоуправления в Российской Федерации», в целях организации учета расходных обязательств городского поселения Пойковск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нести изменения в постановление Администрации городского поселения Пойковский от 31.05.2017 № 189-п «О порядке ведения реестра расходных обязательств городского поселения Пойковский» изложив приложение к постановлению в новой редакции согласно приложению, к настоящему постановлению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44" w:firstLine="709"/>
        <w:jc w:val="both"/>
        <w:rPr>
          <w:rFonts w:ascii="Times New Roman" w:hAnsi="Times New Roman" w:eastAsia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sz w:val="26"/>
          <w:szCs w:val="26"/>
        </w:rPr>
        <w:t>2. Настоящее постановление подлежит и размещению на официальном сайте муниципального образования городское поселение Пойковский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</w:t>
        <w:tab/>
        <w:t>Настоящее постановление вступает в силу с момента подписания и распространяет свое действие на правоотношения, возникшие с 1 января 2024 год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 Контроль за выполнением постановления возложить на заместителя главы Сафину Т.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И.С.Бородина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FORMATTEXT"/>
        <w:ind w:left="538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</w:t>
      </w:r>
    </w:p>
    <w:p>
      <w:pPr>
        <w:pStyle w:val="FORMATTEXT"/>
        <w:ind w:left="538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постановлению Администрации </w:t>
      </w:r>
    </w:p>
    <w:p>
      <w:pPr>
        <w:pStyle w:val="FORMATTEXT"/>
        <w:ind w:left="538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ородского поселения Пойковский </w:t>
      </w:r>
    </w:p>
    <w:p>
      <w:pPr>
        <w:pStyle w:val="FORMATTEXT"/>
        <w:ind w:left="538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4.04.2024 № 340-п</w:t>
      </w:r>
    </w:p>
    <w:p>
      <w:pPr>
        <w:pStyle w:val="FORMATTEXT"/>
        <w:ind w:left="538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FORMATTEXT"/>
        <w:ind w:left="538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едения реестра расходных обязательст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городского поселения Пойковский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  <w:tab w:val="left" w:pos="6272" w:leader="none"/>
        </w:tabs>
        <w:autoSpaceDE w:val="false"/>
        <w:spacing w:lineRule="auto" w:line="240" w:before="0" w:after="0"/>
        <w:ind w:left="0" w:firstLine="74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естр расходных обязательств городского поселения Пойковский ведется с целью учета расходных обязательств и оценки объема средств бюджета городского поселения Пойковский, необходимых для исполнения, включенных в реестр обязатель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  <w:tab w:val="left" w:pos="6272" w:leader="none"/>
        </w:tabs>
        <w:autoSpaceDE w:val="false"/>
        <w:spacing w:lineRule="auto" w:line="240" w:before="0" w:after="0"/>
        <w:ind w:left="0" w:firstLine="74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Реестр расходных обязательств городского поселения Пойковский используется при составлении проекта бюджета городского поселения Пойковский, а также при определении объема бюджетных ассигнований на исполнение действующих и принимаемых расходных обязательств на очередной финансовый год и плановый перио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  <w:tab w:val="left" w:pos="6272" w:leader="none"/>
        </w:tabs>
        <w:autoSpaceDE w:val="false"/>
        <w:spacing w:lineRule="auto" w:line="240" w:before="0" w:after="0"/>
        <w:ind w:left="0" w:firstLine="74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целях настоящего Порядка используются следующие основные термины и понятия:</w:t>
      </w:r>
    </w:p>
    <w:p>
      <w:pPr>
        <w:pStyle w:val="Normal"/>
        <w:spacing w:lineRule="auto" w:line="240" w:before="0" w:after="0"/>
        <w:ind w:firstLine="742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естр расходных обязательств городского поселения Пойковский – реестр расходных обязательств главного распорядителя средств бюджета городского поселения Пойковский, ведущийся главным распорядителем средств бюджета поселения свод (перечень) законов, иных нормативных правовых актов Российской Федерации, Ханты - Мансийского автономного округа и городского поселения Пойковский обуславливающих публичные нормативные правов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, иных нормативных правовых актов, договоров (соглашений), заключенных от имени городского поселения Пойковский с оценкой объемов бюджетных ассигнований, необходимых для исполнения включенных в реестр обязательств;</w:t>
      </w:r>
    </w:p>
    <w:p>
      <w:pPr>
        <w:pStyle w:val="Normal"/>
        <w:autoSpaceDE w:val="false"/>
        <w:spacing w:lineRule="auto" w:line="240" w:before="0" w:after="0"/>
        <w:ind w:firstLine="742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ействующие расходные обязательства городского поселения Пойковский – расходные обязательства городского поселения Пойковский, обусловленные законами, нормативными правовыми актами, договорами и соглашениями Российской Федерации, Ханты-Мансийского автономного округа - Югра и городского поселения Пойковский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законов и нормативных правовых актов;</w:t>
      </w:r>
    </w:p>
    <w:p>
      <w:pPr>
        <w:pStyle w:val="Normal"/>
        <w:spacing w:lineRule="auto" w:line="240" w:before="0" w:after="0"/>
        <w:ind w:firstLine="742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нимаемые расходные обязательства городского поселения Пойковский – расходные обязательства городского поселения Пойковский, обусловленные законами, нормативными правовыми актами, договорами и соглашениями Российской Федерации, Ханты-Мансийского автономного округа - Югры и городского поселения Пойковский предлагаемыми (планируемыми) к принятию или изменению в текущем финансовом году, в очередном финансовом году или плановом периоде, к принятию либо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;</w:t>
      </w:r>
    </w:p>
    <w:p>
      <w:pPr>
        <w:pStyle w:val="Normal"/>
        <w:spacing w:lineRule="auto" w:line="240" w:before="0" w:after="0"/>
        <w:ind w:firstLine="742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юджетные ассигнования на исполнение действующих расходных обязательств городского поселения Пойковский – состав и объем бюджетных ассигнований, необходимый для исполнения действующих расходных обязательств в очередном финансовом году и плановом периоде;</w:t>
      </w:r>
    </w:p>
    <w:p>
      <w:pPr>
        <w:pStyle w:val="Normal"/>
        <w:spacing w:lineRule="auto" w:line="240" w:before="0" w:after="0"/>
        <w:ind w:firstLine="742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юджетные ассигнования на исполнение принимаемых расходных обязательств городского поселения Пойковский – состав и объем бюджетных ассигнований, необходимый для исполнения принимаемых расходных обязательств в очередном финансовом году и плановом периоде;</w:t>
      </w:r>
    </w:p>
    <w:p>
      <w:pPr>
        <w:pStyle w:val="Normal"/>
        <w:spacing w:lineRule="auto" w:line="240" w:before="0" w:after="0"/>
        <w:ind w:firstLine="742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екущий финансовый год – год, в котором осуществляется исполнение бюджета, составление проекта бюджета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42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чередной финансовый год – год, следующий за текущим финансовым годом;</w:t>
      </w:r>
    </w:p>
    <w:p>
      <w:pPr>
        <w:pStyle w:val="Normal"/>
        <w:spacing w:lineRule="auto" w:line="240" w:before="0" w:after="0"/>
        <w:ind w:firstLine="742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лановый период – два финансовых года, следующие за очередным финансовым годом;</w:t>
      </w:r>
    </w:p>
    <w:p>
      <w:pPr>
        <w:pStyle w:val="Normal"/>
        <w:autoSpaceDE w:val="false"/>
        <w:spacing w:lineRule="auto" w:line="240" w:before="0" w:after="0"/>
        <w:ind w:firstLine="742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четный финансовый год – год, предшествующий текущему финансовому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  <w:tab w:val="left" w:pos="6272" w:leader="none"/>
        </w:tabs>
        <w:autoSpaceDE w:val="false"/>
        <w:spacing w:lineRule="auto" w:line="240" w:before="0" w:after="0"/>
        <w:ind w:left="0" w:firstLine="74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едение реестра расходных обязательств городского поселения Пойковский осуществляется путем внесения в единую информационную базу данных сведений о расходных обязательствах городского поселения Пойковский, обновления и (или) исключения этих сведений с использованием программного обеспечения «Web-Планирование» государственной информационной системы Ханты-Мансийского автономного округа – Югры «Региональный электронный бюджет Югры»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аждый вновь принятый муниципальный правовой акт городского поселения Пойковский, а также заключенный договор и соглашение, предусматривающие возникновение расходного обязательства, подлежат обязательному включению в реестр расходных обязательств городского поселения Пойков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  <w:tab w:val="left" w:pos="6272" w:leader="none"/>
        </w:tabs>
        <w:autoSpaceDE w:val="false"/>
        <w:spacing w:lineRule="auto" w:line="240" w:before="0" w:after="0"/>
        <w:ind w:left="0" w:firstLine="74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Формирование сводного реестра расходных обязательств городского поселения Пойковский осуществляется сектором финансов Администрации городского поселения Пойковск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  <w:tab w:val="left" w:pos="6272" w:leader="none"/>
        </w:tabs>
        <w:autoSpaceDE w:val="false"/>
        <w:spacing w:lineRule="auto" w:line="240" w:before="0" w:after="0"/>
        <w:ind w:left="0" w:firstLine="74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целях реализации настоящего Порядк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0" w:firstLine="74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6.1. Сектор финансов Администрации городского поселения Пойковский (далее – финансовый орган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0" w:firstLine="74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существляет составление и проверку реестра расходных обязательств главного распорядителя средств бюджета городского поселения Пойков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 xml:space="preserve">в случае несоответствия дорабатывает, и направляет в Департамент финансов Нефтеюганского района на утверждени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естр расходных обязательств главного распорядителя средств бюджета городского поселения Пойковский составляет плановый реестр расходных обязательств городского поселения Пойковский и разрабатывается и утверждается в течение месяца после принятия решения о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  <w:tab w:val="left" w:pos="62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6.2. Главный распорядитель средств бюджета городского поселения Пойковский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6.2.1. Ведет реестр расходных обязательств главного распорядителя средств бюджета городского поселения Пойковский, подлежащих исполнению в пределах утвержденных ему лимитов бюджетных обязательств и бюджетных ассигнований в соответствии с методическими и инструктивными материал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6.2.2. Представляет в финансовый орга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едварительный реестр расходных обязательств главного распорядителя средств бюджета городского поселения Пойковский – не позднее 20 апреля текущего финансового го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лановый реестр расходных обязательств главного распорядителя средств бюджета городского поселения Пойковский – в течение двух недель после принятия решения о бюджете на очередной финансовый год и плановый период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верку показателей реестра расходных обязательств, изменения </w:t>
        <w:br/>
        <w:t>по показателям (в случае выявления отклонения), информацию о проведенной сверке и отсутствии отклонений - в срок до 10 числа месяца, следующего за отчетн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  <w:tab w:val="left" w:pos="6272" w:leader="none"/>
        </w:tabs>
        <w:autoSpaceDE w:val="false"/>
        <w:spacing w:lineRule="auto" w:line="240" w:before="0" w:after="0"/>
        <w:ind w:left="0" w:firstLine="74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естр расходных обязательств городского поселения Пойковский, а также реестр расходных обязательств главного распорядителя средств бюджета городского поселения Пойковский состоит из следующих раздел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код и наименование главного распорядителя средств бюджета городского поселения Пойковский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д и наименование полномочия городского поселения Пойковский или государственного полномочия Российской Федерации, осуществляемого органом местного самоуправления городского поселения Пойковский (делегированного полномочи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ип расходного обязатель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держание расходного обязатель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ды бюджетной классификации (по разделам, подразделам) по которым предусматриваются ассигнования на исполнение расходного обязатель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код, наименование и реквизиты нормативного правового акта, договора, </w:t>
        <w:br/>
        <w:t>соглаш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омер раздела, главы, статьи, части, пункта, подпункта, абзаца нормативного правового акта, договора, соглаш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ата вступления в силу нормативного правового акта, договора, соглашения и срок его действ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ъем ассигнований на исполнение расходного обязательства включает в себя данные за: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четный финансовый год (план, факт),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екущий финансовый год (план),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чередной финансовый год,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вый год планового периода,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торой год планового пери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8.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едение реестра расходных обязательств городского поселения Пойковский осуществляется с использованием программного обеспечения «Web-Планирование» государственной информационной системы Ханты-Мансийского автономного округа – Югры «Региональный электронный бюджет Югры» по форме согласно приложению, к настоящему Поряд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Ежегодно, не позднее 20 апреля текущего финансового года, </w:t>
        <w:br/>
        <w:t xml:space="preserve">городское поселение Пойковский, представляют реестр расходных обязательств </w:t>
        <w:br/>
        <w:t>в финансовый орган на интерфейсе «Фрагменты РРО ГРБС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Главный распорядитель средств бюджета городского поселения Пойковский, ежегодно для формирования реестра расходных обязательств  по форме, установленной приложением 2 к Порядку предо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, утвержденному приказом Министерства финансов Российской Федерации от 03.03.2020 № 34н, представляет в Департамент финансов Нефтеюганского района не позднее 20 апреля текущего финансового года реестр расходных обязательст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2" w:leader="none"/>
          <w:tab w:val="left" w:pos="6272" w:leader="none"/>
        </w:tabs>
        <w:autoSpaceDE w:val="false"/>
        <w:spacing w:lineRule="auto" w:line="240" w:before="0" w:after="0"/>
        <w:ind w:left="0" w:firstLine="74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анные предварительного реестра расходных обязательств главного распорядителя средств бюджета городского поселения Пойковский является основой для разработки проекта бюджета городского поселения Пойковский на очередной финансовый год и плановый период.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сходные обязательства городского поселения Пойковский, не включенные в реестр расходных обязательств городского поселения Пойковский, не подлежат учету в составе бюджетных ассигнований на исполнение действующих расходных обязательств, при разработке проекта бюджета городского поселения Пойковский на очередной финансовый год и плановый период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2" w:leader="none"/>
          <w:tab w:val="left" w:pos="6272" w:leader="none"/>
        </w:tabs>
        <w:autoSpaceDE w:val="false"/>
        <w:spacing w:lineRule="auto" w:line="240" w:before="0" w:after="0"/>
        <w:ind w:left="0" w:firstLine="74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течение двух недель после принятия решения о бюджете городского поселения Пойковский на очередной финансовый год и плановый период, главный распорядитель средств бюджета городского поселения Пойковский представляет в финансовый орган плановый реестр расходных обязательств главного распорядителя с учетом норм решения о бюджете городского поселения Пойковский на очередной финансовый год и плановый период и с учетом изменений (дополнений) состава расходных обязательств городского поселения Пойковс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2" w:leader="none"/>
          <w:tab w:val="left" w:pos="6272" w:leader="none"/>
        </w:tabs>
        <w:autoSpaceDE w:val="false"/>
        <w:spacing w:lineRule="auto" w:line="240" w:before="0" w:after="0"/>
        <w:ind w:left="0" w:firstLine="74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Финансовый орган в месячный срок после принятия решения о бюджете на очередной финансовый год и на плановый период осуществляет сведение планового реестра расходных обязательств главного распорядителя средств бюджета городского поселения Пойковский и формирование (обновление) планового реестра расходных обязательств городского поселения Пойковский. Финансовый орган осуществляет закрепление данного состояния реестра расходных обязательств городского поселения Пойковский и архивирование соответствующего состояния реестра в электронном форма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2" w:leader="none"/>
          <w:tab w:val="left" w:pos="6272" w:leader="none"/>
        </w:tabs>
        <w:autoSpaceDE w:val="false"/>
        <w:spacing w:lineRule="auto" w:line="240" w:before="0" w:after="0"/>
        <w:ind w:left="0" w:firstLine="74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случае внесения изменений в реестр расходных обязательств городского поселения Пойковский в текущем финансовом году главный распорядитель средств бюджета городского поселения Пойковский уведомляют финансовый орган в месячный срок по форме согласно приложению, к форме реестра расходных обязательств городского поселения Пойковский, реестра расходных обязательств главного распорядителя средств бюджета городского поселения Пойковс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2" w:leader="none"/>
          <w:tab w:val="left" w:pos="6272" w:leader="none"/>
        </w:tabs>
        <w:autoSpaceDE w:val="false"/>
        <w:spacing w:lineRule="auto" w:line="240" w:before="0" w:after="0"/>
        <w:ind w:left="0" w:firstLine="74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лановый реестр расходных обязательств бюджета городского поселения Пойковский размещается на официальном сайте органов местного самоуправления городского поселения Пойковс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2" w:leader="none"/>
          <w:tab w:val="left" w:pos="6272" w:leader="none"/>
        </w:tabs>
        <w:autoSpaceDE w:val="false"/>
        <w:spacing w:lineRule="auto" w:line="240" w:before="0" w:after="0"/>
        <w:ind w:left="0" w:firstLine="74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Финансовый орган осуществляет ведение реестра расходных обязательств главного распорядителя средств бюджета городского поселения Пойковский, представление реестра расходных обязательств городского поселения Пойковский в Департамент финансов Нефтеюганского района.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2" w:leader="none"/>
          <w:tab w:val="left" w:pos="6272" w:leader="none"/>
        </w:tabs>
        <w:autoSpaceDE w:val="false"/>
        <w:spacing w:lineRule="auto" w:line="240" w:before="0" w:after="0"/>
        <w:ind w:left="0" w:firstLine="74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Главный распорядитель бюджетных средств несет ответственность </w:t>
        <w:br/>
        <w:t>за полноту, своевременность и достоверность информации, содержащейся в реестре расходных обязательствах.</w:t>
      </w:r>
    </w:p>
    <w:p>
      <w:pPr>
        <w:pStyle w:val="Normal"/>
        <w:keepNext w:val="true"/>
        <w:keepLines/>
        <w:spacing w:lineRule="auto" w:line="240" w:before="0" w:after="0"/>
        <w:ind w:left="10206" w:hanging="0"/>
        <w:contextualSpacing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10065" w:hanging="0"/>
        <w:contextualSpacing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 Порядку ведения реестра расходных обязательств городского поселения Пойковский</w:t>
      </w:r>
    </w:p>
    <w:tbl>
      <w:tblPr>
        <w:tblW w:w="18256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64"/>
        <w:gridCol w:w="503"/>
        <w:gridCol w:w="489"/>
        <w:gridCol w:w="619"/>
        <w:gridCol w:w="644"/>
        <w:gridCol w:w="620"/>
        <w:gridCol w:w="527"/>
        <w:gridCol w:w="53"/>
        <w:gridCol w:w="239"/>
        <w:gridCol w:w="842"/>
        <w:gridCol w:w="310"/>
        <w:gridCol w:w="541"/>
        <w:gridCol w:w="52"/>
        <w:gridCol w:w="500"/>
        <w:gridCol w:w="38"/>
        <w:gridCol w:w="552"/>
        <w:gridCol w:w="346"/>
        <w:gridCol w:w="590"/>
        <w:gridCol w:w="348"/>
        <w:gridCol w:w="590"/>
        <w:gridCol w:w="208"/>
        <w:gridCol w:w="590"/>
        <w:gridCol w:w="96"/>
        <w:gridCol w:w="592"/>
        <w:gridCol w:w="464"/>
        <w:gridCol w:w="112"/>
        <w:gridCol w:w="705"/>
        <w:gridCol w:w="453"/>
        <w:gridCol w:w="939"/>
        <w:gridCol w:w="59"/>
        <w:gridCol w:w="789"/>
        <w:gridCol w:w="340"/>
        <w:gridCol w:w="592"/>
        <w:gridCol w:w="435"/>
        <w:gridCol w:w="592"/>
        <w:gridCol w:w="368"/>
        <w:gridCol w:w="592"/>
        <w:gridCol w:w="368"/>
        <w:gridCol w:w="600"/>
      </w:tblGrid>
      <w:tr>
        <w:trPr>
          <w:trHeight w:val="570" w:hRule="atLeast"/>
        </w:trPr>
        <w:tc>
          <w:tcPr>
            <w:tcW w:w="14709" w:type="dxa"/>
            <w:gridSpan w:val="33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естра расходных обязательств муниципального образования городское поселение Пойковский, реестра расходных обязательств главного распорядителя средств бюджета муниципального образования городское поселение Пойковский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и наименование главного распорядителя средств бюджета муниципального образования городское поселение Пойковски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и наименование полномочия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расходного обязательств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сходного обязательства</w:t>
            </w:r>
          </w:p>
        </w:tc>
        <w:tc>
          <w:tcPr>
            <w:tcW w:w="22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32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, соглашение*</w:t>
            </w:r>
          </w:p>
        </w:tc>
        <w:tc>
          <w:tcPr>
            <w:tcW w:w="5937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ассигнований на исполнение расходного обязательства,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7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 реквизиты</w:t>
            </w:r>
          </w:p>
        </w:tc>
        <w:tc>
          <w:tcPr>
            <w:tcW w:w="9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раздела, главы, статьи, ч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нкта, подпункта, абзаца*</w:t>
            </w:r>
          </w:p>
        </w:tc>
        <w:tc>
          <w:tcPr>
            <w:tcW w:w="9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ступления в силу, срок действия</w:t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че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нансовый год   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финансовый год </w:t>
            </w:r>
          </w:p>
        </w:tc>
        <w:tc>
          <w:tcPr>
            <w:tcW w:w="12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иод 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15736" w:type="dxa"/>
            <w:gridSpan w:val="3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 Перечень всех нормативных правовых актов, договоров, соглашений, на которые указана ссылка в реестре расходных обязательств главного распорядителя средств бюджета, приводится в приложении к настояще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7656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46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031"/>
        <w:gridCol w:w="4675"/>
      </w:tblGrid>
      <w:tr>
        <w:trPr>
          <w:trHeight w:val="82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 форме реестра расходных обязательств </w:t>
            </w:r>
          </w:p>
        </w:tc>
      </w:tr>
      <w:tr>
        <w:trPr>
          <w:trHeight w:val="870" w:hRule="atLeast"/>
        </w:trPr>
        <w:tc>
          <w:tcPr>
            <w:tcW w:w="146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_______________________________________________</w:t>
            </w:r>
          </w:p>
        </w:tc>
      </w:tr>
      <w:tr>
        <w:trPr>
          <w:trHeight w:val="450" w:hRule="atLeast"/>
        </w:trPr>
        <w:tc>
          <w:tcPr>
            <w:tcW w:w="1460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 и наименование главного распорядителя средств бюджета городского поселения Пойковский</w:t>
            </w:r>
          </w:p>
        </w:tc>
      </w:tr>
      <w:tr>
        <w:trPr>
          <w:trHeight w:val="611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лномочия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лномочия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иска из нормативного правового акта, договора, соглашения, ссылка на который указана в реестре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</w:r>
    </w:p>
    <w:sectPr>
      <w:headerReference w:type="default" r:id="rId3"/>
      <w:type w:val="nextPage"/>
      <w:pgSz w:orient="landscape" w:w="16838" w:h="11906"/>
      <w:pgMar w:left="992" w:right="425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63"/>
        </w:tabs>
        <w:ind w:left="3863" w:hanging="88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  <w:b w:val="false"/>
      <w:color w:val="000000"/>
    </w:rPr>
  </w:style>
  <w:style w:type="character" w:styleId="WW8Num37z1">
    <w:name w:val="WW8Num37z1"/>
    <w:qFormat/>
    <w:rPr>
      <w:rFonts w:eastAsia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Calibri" w:cs="Arial"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/>
  </w:style>
  <w:style w:type="character" w:styleId="22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07:00Z</dcterms:created>
  <dc:creator>PinchukovaMV</dc:creator>
  <dc:description/>
  <cp:keywords/>
  <dc:language>en-US</dc:language>
  <cp:lastModifiedBy>Лякина Елена Васильевна</cp:lastModifiedBy>
  <cp:lastPrinted>2023-03-17T14:18:00Z</cp:lastPrinted>
  <dcterms:modified xsi:type="dcterms:W3CDTF">2024-04-25T05:30:00Z</dcterms:modified>
  <cp:revision>4</cp:revision>
  <dc:subject/>
  <dc:title>Пост</dc:title>
</cp:coreProperties>
</file>