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ефтеюга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нты-Мансийского автономного округа - 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24.04.202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                                                                                       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341-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гт. Пойковский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4115</wp:posOffset>
            </wp:positionH>
            <wp:positionV relativeFrom="paragraph">
              <wp:posOffset>-3614420</wp:posOffset>
            </wp:positionV>
            <wp:extent cx="762000" cy="9556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Heading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Администрации городское поселение Пойков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ей инвалидов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 Правительства Ханты-Мансийского автономного округа - Югры от 27 ноября 2014 года N 458-п «О Департаменте социального развития Ханты-Мансийского автономного округа - Югр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»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ом Департамента социального развития ХМАО - Югры от 01.02.2018 N 01-н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26.04.2017  № 6-нп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 Внести изменения в постановление Администрации городского поселения Пойковский от 12.03.2018 № 157 «Об утверждении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Дополнить настоящее постановление приложением №3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местить постановление на</w:t>
      </w:r>
      <w:r>
        <w:rPr>
          <w:rFonts w:cs="Times New Roman" w:ascii="Times New Roman" w:hAnsi="Times New Roman"/>
          <w:sz w:val="26"/>
          <w:szCs w:val="26"/>
        </w:rPr>
        <w:t xml:space="preserve"> официальном сайте муниципального образования городское поселение Пойковский Нефтеюганского района Ханты-Мансийского автономного округа-Югра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за исполнением постановления возложить на заместителя Главы городского поселения Г.Р.Звереву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городского поселения                                                   И.С. Бородина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Пойковский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24.04.2024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u w:val="single"/>
        </w:rPr>
        <w:t>341-п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став</w:t>
        <w:br/>
        <w:t>муниципальной комиссии по обследованию жилых помещений инвалидов и общего имущества в многоквартирных домах, в которых проживают инвалиды в целях их приспособления с учетом потребностей инвалидов и обеспечения условий их доступности для инвалидов</w:t>
      </w:r>
    </w:p>
    <w:tbl>
      <w:tblPr>
        <w:tblW w:w="9354" w:type="dxa"/>
        <w:jc w:val="left"/>
        <w:tblInd w:w="-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4"/>
        <w:gridCol w:w="6660"/>
      </w:tblGrid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едатель комиссии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Глава городского поселения Пойковский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еститель председателя комиссии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заместитель Главы городского поселения Пойковский (по направлению)</w:t>
            </w:r>
          </w:p>
        </w:tc>
      </w:tr>
      <w:tr>
        <w:trPr>
          <w:trHeight w:val="64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кретарь комиссии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редставитель сектора по работе с имуществом городского поселения Пойковский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br/>
              <w:t>Члены комиссии: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редставител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дела муниципального контроля Нефтеюганского района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редставител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епартамента строительства и жилищно-коммунального комплекса НР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редставител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КУ «Служба ЖКХ и благоустройства» городского поселения Пойковский</w:t>
            </w:r>
          </w:p>
        </w:tc>
      </w:tr>
      <w:tr>
        <w:trPr>
          <w:trHeight w:val="91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редставител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дела по градостроительству и контролю за использованием земель городского поселения Пойковский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представитель </w:t>
            </w:r>
            <w:r>
              <w:rPr>
                <w:rFonts w:cs="Times New Roman" w:ascii="Times New Roman" w:hAnsi="Times New Roman"/>
                <w:bCs/>
                <w:color w:val="333333"/>
                <w:sz w:val="26"/>
                <w:szCs w:val="26"/>
              </w:rPr>
              <w:t>отделения Фонда социального страхования Российской Федерации по Ханты-Мансийскому автономному округу -Югре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представител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Р МУЗ «Нефтеюганская районная больница»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представител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фтеюганская районная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 представитель управляющей компани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2 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Пойковский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24.04.2024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u w:val="single"/>
        </w:rPr>
        <w:t>341-п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роприятий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 </w:t>
      </w:r>
    </w:p>
    <w:p>
      <w:pPr>
        <w:pStyle w:val="Normal"/>
        <w:overflowPunct w:val="false"/>
        <w:autoSpaceDE w:val="false"/>
        <w:spacing w:lineRule="auto" w:line="276" w:before="0" w:after="200"/>
        <w:ind w:firstLine="90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237"/>
        <w:gridCol w:w="241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и регистрация письменного обращения инвалида/его представителя. Направление данного обращения в муниципальную комисс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ответственный за делопроизводств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комиссия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документов о признании гражданина инвалидом, в том числе выписки из акта медико-социальной экспертизы гражданина, признанного инвали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комисс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ение инвалида/его представител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дате проведения обсле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 комисс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беседы с гражданином, признанным инвалидом, проживающим в жилом помещении, в целях выявления конкретных потребностей этого гражданина в день проведения визуального осмотра жилого помещения инвали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комисс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комисс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еобходимости проведение дополнительных обследований, испытаний несущих конструкций жилого зд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комисс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х доступности для инвалида, с выводами комиссии о наличии или об отсутствии необходимости приспособления жилого помещения инвалида (далее - акт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едования). Подписание акта обследования инвалидом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тся в зависимости от даты и времени, согласования инвалид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комисс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решения о проведении проверки экономической целесообразности (нецелесообразности) реконструкции или капитального ремонта многоквартирного дома (части дома), в целях приспособления жилого помещения инвалида и (или) общего имущества в многоквартирном доме, в котор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живает инвалид, с учетом потребностей инвалида и обеспечения их доступности для инвали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комисс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документов в уполномоченный орга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оведении экономической целесообразности (нецелесообразности) реконструкции или капитального ремонта многоквартирного дома (части дома), в цел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их доступности для инвали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жилищно-коммунального комплекса Нефтеюганского райо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езультатам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доступности для инвалида комиссия принимает реш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алида и обеспечения условий их доступности для инвалида или заключение об отсутствии такой возмож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комисс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принятия решения о включении мероприятий в план мероприятий, заключение, предусмотренное пунктом 11 настоящего плана, направляется комиссией главе городского посе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Пойковский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24.04.2024</w:t>
      </w:r>
      <w:r>
        <w:rPr>
          <w:rFonts w:cs="Times New Roman" w:ascii="Times New Roman" w:hAnsi="Times New Roman"/>
          <w:sz w:val="26"/>
          <w:szCs w:val="26"/>
        </w:rPr>
        <w:t xml:space="preserve"> №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341-п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бследованию помещений и общего имущества в многоквартирных домах, в которых проживают инвалиды на 2024 год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229"/>
      </w:tblGrid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/ месторасположение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фтеюганский район, пгт. Пойковский, мкр. 1-й 34 - 10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фтеюганский район, пгт. Пойковский, мкр. 1-й 34 - 8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фтеюганский район, пгт. Пойковский, мкр. 1-й 59 - 4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фтеюганский район, пгт. Пойковский, мкр. 1-й 73 - 2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фтеюганский район, пгт. Пойковский, мкр. 1-й 73 - 5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фтеюганский район, пгт. Пойковский, мкр. 1-й 73 - 8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фтеюганский район, пгт. Пойковский, мкр. 1-й 99 - 11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фтеюганский район, пгт. Пойковский, мкр. 1-й 99 - 14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фтеюганский район, пгт. Пойковский, мкр. 1-й 99 - 15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фтеюганский район, пгт. Пойковский, мкр. 1-й 99 - 4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фтеюганский район, пгт. Пойковский, мкр. 1-й 103 - 11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фтеюганский район, пгт. Пойковский, мкр. 1-й 103 - 15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фтеюганский район, пгт. Пойковский, мкр. 3-й 12 - 13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фтеюганский район, пгт. Пойковский, мкр. 3-й 23 - 6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фтеюганский район, пгт. Пойковский, мкр. 3-й 23 - 9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фтеюганский район, пгт. Пойковский, мкр. 3-й 25 - 13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фтеюганский район, пгт. Пойковский, мкр. 3-й 25 - 5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фтеюганский район, пгт. Пойковский, мкр. 3-й 28 - 1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фтеюганский район, пгт. Пойковский, мкр. 3-й 28 - 15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фтеюганский район, пгт. Пойковский, мкр. 3-й 28 - 8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фтеюганский район, пгт. Пойковский, мкр. 3-й 31 - 11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фтеюганский район, пгт. Пойковский, мкр. 3-й 31 - 15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фтеюганский район, пгт. Пойковский, мкр. 3-й 40 - 13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фтеюганский район, пгт. Пойковский, мкр. 3-й 40 - 7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фтеюганский район, пгт. Пойковский, мкр. 3-й 40 - 7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фтеюганский район, пгт. Пойковский, мкр. Русак 1 - 9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420366270" TargetMode="External"/><Relationship Id="rId4" Type="http://schemas.openxmlformats.org/officeDocument/2006/relationships/hyperlink" Target="http://docs.cntd.ru/document/411713515" TargetMode="External"/><Relationship Id="rId5" Type="http://schemas.openxmlformats.org/officeDocument/2006/relationships/hyperlink" Target="http://docs.cntd.ru/document/54354318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3:54:00Z</dcterms:created>
  <dc:creator>Ткачева Е А</dc:creator>
  <dc:description/>
  <cp:keywords/>
  <dc:language>en-US</dc:language>
  <cp:lastModifiedBy>Лякина Елена Васильевна</cp:lastModifiedBy>
  <cp:lastPrinted>2024-04-25T08:50:00Z</cp:lastPrinted>
  <dcterms:modified xsi:type="dcterms:W3CDTF">2024-05-02T07:03:00Z</dcterms:modified>
  <cp:revision>3</cp:revision>
  <dc:subject/>
  <dc:title/>
</cp:coreProperties>
</file>