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2266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5.2024</w:t>
        <w:tab/>
        <w:tab/>
        <w:tab/>
        <w:tab/>
        <w:t xml:space="preserve">                                                                       № 352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О внесении изменений в постановление Администрации городского поселения Пойковский от 29.02.2012 № 31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изменения в постановление Администрации городского поселения Пойковский от 29.02.2012 № 31-п «Об определении структурного подразделения Администрации городского поселения Пойковский уполномоченного на выдачу документа, подтверждающего проведение основных работ по строительству реконструкции) объекта индивидуального жилищного строительства, осуществляемому с привлечением средств материнского (семейного) капитала» </w:t>
      </w:r>
      <w:r>
        <w:rPr>
          <w:bCs/>
          <w:kern w:val="2"/>
          <w:sz w:val="26"/>
          <w:szCs w:val="26"/>
        </w:rPr>
        <w:t>(с изменениями внесенными постановлением Администрации городского поселения Пойковский №60-п от 17.02.2020) следующие изменения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.1. Слова «объекта индивидуального жилищного строительства» по тексту постановления заменить словами «объекта индивидуального жилищного строительства либо дома блокированной застройк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 Внести изменения в приложения к постановлению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Слова «объекта индивидуального жилищного строительства» по тексту приложений заменить словами «объекта индивидуального жилищного строительства либо дома блокированной застройк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2. Пункт 4 приложения 1 изложить с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 К осмотру объекта жилищного строительства либо дома блокированной застройки могут привлекаться представители специализированных организаций, представители иных заинтересованных организаций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Слова «Главе Городского поселения Пойковский А.Н.Виноградову» в сведениях об адресате приложения 2 заменить словами «Главе Городского поселения Пойковск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3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0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4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0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5.Контроль за исполнением постановления оставить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 xml:space="preserve">Глава городского поселения                                                                      И.С. Бородина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3:00Z</dcterms:created>
  <dc:creator>Администратор</dc:creator>
  <dc:description/>
  <cp:keywords/>
  <dc:language>en-US</dc:language>
  <cp:lastModifiedBy>Лякина Елена Васильевна</cp:lastModifiedBy>
  <cp:lastPrinted>2024-04-12T15:01:00Z</cp:lastPrinted>
  <dcterms:modified xsi:type="dcterms:W3CDTF">2024-05-02T06:33:00Z</dcterms:modified>
  <cp:revision>2</cp:revision>
  <dc:subject/>
  <dc:title/>
</cp:coreProperties>
</file>