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3.05.2024</w:t>
        <w:tab/>
        <w:tab/>
        <w:tab/>
        <w:tab/>
        <w:t xml:space="preserve">                                                          № 357-п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Fonts w:ascii="Times New Roman" w:hAnsi="Times New Roman" w:eastAsia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sz w:val="26"/>
          <w:szCs w:val="26"/>
        </w:rPr>
        <w:t>О внесении изменений в постановление Администрации городского поселения Пойковский от 14.11.2022 № 726-п «Об утверждении положения о порядке и размерах возмещения расходов, связанных со служебными командировками, работникам муниципальных учреждений городского поселения Пойковский»</w:t>
      </w:r>
    </w:p>
    <w:p>
      <w:pPr>
        <w:pStyle w:val="ConsPlusTitle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spacing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pacing w:val="0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оответствии со статьей 166-168 Трудового кодекса Российской Федерации, постановлением Правительства Российской Федерации от 13.10.2008 № 749 «Об особенностях направления работников в служебные командировки» (в редакции от 01.03.2023 № 329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остановление Администрации городского поселения Пойковский от 14.11.2022 № 726-п «Об утверждении положения о порядке и размерах возмещения расходов, связанных со служебными командировками, работникам муниципальных учреждений городского поселения Пойковский» изложив приложение к постановлению в новой редакции согласно приложению, к настоящему постановл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>
          <w:rFonts w:ascii="Times New Roman" w:hAnsi="Times New Roman" w:eastAsia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pacing w:val="0"/>
          <w:sz w:val="26"/>
          <w:szCs w:val="26"/>
        </w:rPr>
        <w:t>3.</w:t>
        <w:tab/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И.С.Бородин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FORMATTEXT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FORMATTEXT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Администрации </w:t>
      </w:r>
    </w:p>
    <w:p>
      <w:pPr>
        <w:pStyle w:val="FORMATTEXT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родского поселения Пойковский </w:t>
      </w:r>
    </w:p>
    <w:p>
      <w:pPr>
        <w:pStyle w:val="FORMATTEXT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3.05.2024 № 357-п</w:t>
      </w:r>
    </w:p>
    <w:p>
      <w:pPr>
        <w:pStyle w:val="FORMATTEXT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ORMATTEXT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порядке и размерах возмещения расходов, связанных со служебными командировками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Положение о порядке и размерах возмещения расходов, связанных со служебными командировками, (далее - Положение) устанавливает порядок и размеры возмещения расходов, связанных со служебными командировками, лицам, замещающим должности, не отнесенные к должностям муниципальной службы, и осуществляющим техническое обеспечение деятельности в Администрации городского поселения Пойковский, а также работникам казенных учреждений городского поселения Пойковский (далее - работники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ри направлении работника в служебную командировку ему возмещаю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сходы по проезду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сходы по найму жилого помещ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полнительные расходы, связанные с проживанием вне места постоянного жительства (суточные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ные расходы, произведенные работником с разрешения или ведома работодателя (далее - иные расходы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ри направлении работника в служебную командировку ем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 на основании соответствующего муниципального правового акта, заявления работник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Расходы работника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. 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(кроме индивидуального такси)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.1. Расходы по проезду к месту служебной командировки на территории Российской Федерации и обратно к месту постоянной работы - в размере фактических расходов, подтвержденных проездными документами - билетами (с приложением посадочных талонов при авиаперелете), но не выше стоимости проезда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оздушным транспортом – тариф проезда в салоне экономического класс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железнодорожным транспортом - не выше тарифа проезда в вагоне К «купейный»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1.2. При приобретении работником авиабилета, оформленного в бездокументарной форм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электронный авиабилет), железнодорожного билета, оформленного в бездокументарной форме (электронный железнодорожный билет) для поездок на территории Российской Федерации, в содержании которых указана стоимость перевозки, представление документов, подтверждающих факт оплаты электронного авиабилета (железнодорожного билета), не требуется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этом подтверждающими документами являются: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проезде воздушным транспортом – распечатка электронного пассажирского билета в гражданской авиации –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, а также посадочный талон, подтверждающий перелет подотчетного лица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проезде железнодорожным транспортом – распечатка электронного билета на железнодорожном транспорте –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)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1.3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приобретении работником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, в содержании которых не указана стоимость перевозки, кроме вышеуказанных подтверждающих документов также представляется один из следующих документов: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) чек контрольно-кассовой техники или другой документ, подтверждающий произведенную оплату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) слип, чек электронного терминала при проведении операции с использованием банковской карты;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) подтверждение проведенной операции по оплате электронного авиабилета, электронного билета на железнодорожном транспор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.4. 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1.5. Расходы по проезду при направлении работника в служебную командировку на территории иностранных государств возмещаются в пределах фактических документально подтвержденных расходов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2. Расходы по бронированию и найму жилого помещения на территории Российской Федерации возмещаются работнику (кроме тех случаев, когда им предоставляется бесплатное жилое помещение) в следующих порядке и размерах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ходы по найму жилого помещения (кроме случая, когда направленному в служебную командировку работнику предоставляется бесплатное помещение) - 3500 рублей в сутк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сходы по бронированию жилого помещения - в пределах фактических документально подтвержденных расход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2.1. В случае, если в населенном пункте отсутствует гостиница, работник может воспользоваться иным жилым помещением либо аналогичным жилым помещением в ближайшем населенном пункте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2.2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работника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2.3. Расходы по найму жилого помещения при направлении работников в командировки на территории иностранных государств, подтвержденные соответствующими документами, возмещаются в пределах фактических документально подтвержденных расходо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3. Дополнительные расходы, связанные с проживанием вне постоянного места жительства (суточные), возмещаются работнику за каждый день нахождения в служебной командировке, включая выходные и нерабочие праздничные дни, а также дни нахождения в пути, в том числе за время вынужденной остановки в пути, в размере 500 рублей в сутк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3.1. В случае командирования работника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 При этом 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работнику условий отдых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3.2. Предельные нормы возмещения суточных при направлении работников в служебные командировки за пределы территории Российской Федерации устанавливаются в размерах, равных утвержден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становлением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</w:t>
        </w:r>
      </w:hyperlink>
      <w:r>
        <w:rPr>
          <w:rFonts w:cs="Times New Roman" w:ascii="Times New Roman" w:hAnsi="Times New Roman"/>
          <w:bCs/>
          <w:sz w:val="26"/>
          <w:szCs w:val="26"/>
        </w:rPr>
        <w:t>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4. Иные расходы, произведенные работником с разрешения или ведома работодателя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4.1. Работнику на основании его заявления возмещаются расходы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о оплате стоимости провоза ручной клади и багажа, в том числе сверх установленной нормы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о уплате за пользование курортной инфраструктурой (курортный сбор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онесенные в связи с ранним заездом и (или) поздним выездом из гостиницы (либо почасовая оплата до или после расчетного часа) в связи со временем прибытия в место командирования и (или) отправл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онесенные в связи с обменом валют,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на оплату услуг специалиста-переводчика при переводе оправдательных документов, подтверждающих произведенные расход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вязанные с покупкой, обменом и сдачей проездных документов, в том числе невозвратных и не подлежащих обмену проездных документов в случае изменения сроков командировки либо отмены командировки на основании соответствующего муниципального правового 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о оплате раннего заезда и (или) позднего выезда - производятся по фактическим расходам при предоставлении документов, подтверждающих эти расходы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4.2. Работнику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расходы на оформление заграничного паспорта, визы и других выездных документ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бязательные консульские и аэродромные сборы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боры за право въезда или транзита автомобильного транспорт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расходы на оформление обязательной медицинской страховк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ные обязательные платежи и сборы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 Работнику в период его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оплата труда выплачивается в двойном размер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органы местного самоуправления городского поселения Пойковский выплачивают безотчетные суммы в целях возмещения дополнительных расходов, связанных с такими командировкам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. По возвращении из служебной командировки работник в течение 3 рабочих дней предо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о служебной командировкой, произведенных с разрешения работодателя или уполномоченного им лиц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8. Фактический срок пребывания работника в командировке определяется по проездным документам, представляемым работникам по возвращении из командировк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8.1. 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иложение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озмещение расходов, связанных с использованием работником личного транспорта для проезда к месту командирования и обратно к месту работы производится по фактическим затратам, подтвержденным соответствующими документами, указанными в абзаце первом настоящего пункта, но не более затрат, рассчитанных в соответствии с нормами расхода топлива соответствующей марки транспортного средства, утвержденными Министерством транспорта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отсутствии в правовых актах Министерства транспорта Российской Федерации сведений о нормах расхода топлива, принадлежащего работнику транспортного средства оплата стоимости проезда личным транспортом к месту командирования и обратно производится: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)</w:t>
        <w:tab/>
        <w:t>в соответствии с данными о расходе топлива смешанного цикла, указанными в инструкции по эксплуатации транспортного средства;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)</w:t>
        <w:tab/>
        <w:t>на основании данных о расходе топлива соответствующей марки транспортного средства смешанного цикла, представленных официальными дилерами производителей транспортных средств;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)</w:t>
        <w:tab/>
        <w:t>в соответствии с утверждаемыми Министерством транспорта Российской Федерации нормами расхода топлива марки транспортного средства, сходной с маркой транспортного средства работника по следующим параметрам: модель, марка транспортного средства работника должны совпадать с моделью, маркой транспортного средства, указанного в правовых актах Министерства транспорта Российской Федерации, а объем и мощность двигателя транспортного средства работника должны быть равными или больше объема и мощности двигателя транспортного средства, указанного в правовых актах Министерства транспорта Российской Федерации, с которым совпадают модель, марка транспортного средства работник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ые расходы, связанные с эксплуатацией личного транспорта, не возмещаютс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8.2. В случае отсутствия проездных документов фактический срок пребывания работника в командировке подтверждается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авилами предоставления гостиничных услуг в Российской Федерации</w:t>
        </w:r>
      </w:hyperlink>
      <w:r>
        <w:rPr>
          <w:rFonts w:cs="Times New Roman" w:ascii="Times New Roman" w:hAnsi="Times New Roman"/>
          <w:bCs/>
          <w:sz w:val="26"/>
          <w:szCs w:val="26"/>
        </w:rPr>
        <w:t>, утвержденными постановлением Правительства Российской Федерации от 18.11.2020 № 1853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 «Об утверждении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равил предоставления гостиничных услуг в Российской Федерации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3. 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ом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9. Возмещение всех расходов, связанных со служебной командировкой, производится при предоставлении документов, подтверждающих эти расходы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исключением подпункта «в» пункта 5 настоящего Порядк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0. Возмещение расходов, связанных со служебными командировками, в размерах, установленных настоящим Положением, производится в пределах доведенных лимитов бюджетных обязательств в соответствии с бюджетной сметой муниципальных учреждений.</w:t>
      </w:r>
    </w:p>
    <w:sectPr>
      <w:headerReference w:type="default" r:id="rId7"/>
      <w:type w:val="nextPage"/>
      <w:pgSz w:w="11906" w:h="16838"/>
      <w:pgMar w:left="1701" w:right="70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 w:val="false"/>
      <w:color w:val="000000"/>
    </w:rPr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2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962470" TargetMode="External"/><Relationship Id="rId4" Type="http://schemas.openxmlformats.org/officeDocument/2006/relationships/hyperlink" Target="kodeks://link/d?nd=901962470&amp;point=mark=000000000000000000000000000000000000000000000000007DG0K9" TargetMode="External"/><Relationship Id="rId5" Type="http://schemas.openxmlformats.org/officeDocument/2006/relationships/hyperlink" Target="kodeks://link/d?nd=566351106&amp;point=mark=000000000000000000000000000000000000000000000000006540IN" TargetMode="External"/><Relationship Id="rId6" Type="http://schemas.openxmlformats.org/officeDocument/2006/relationships/hyperlink" Target="http://nla-service.minjust.ru:8080/rnla-links/ws/content/act/4cf64bed-89ee-45be-a050-eba478335ffe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Лякина Елена Васильевна</cp:lastModifiedBy>
  <cp:lastPrinted>2024-05-02T09:46:00Z</cp:lastPrinted>
  <dcterms:modified xsi:type="dcterms:W3CDTF">2024-05-02T12:15:00Z</dcterms:modified>
  <cp:revision>172</cp:revision>
  <dc:subject/>
  <dc:title>Пост</dc:title>
</cp:coreProperties>
</file>