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5.2024</w:t>
        <w:tab/>
        <w:tab/>
        <w:tab/>
        <w:tab/>
        <w:t xml:space="preserve">                                                                    № 374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поселения Пойковский от 06.05.2019 № 300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б утверждении Порядка использования бюджетных ассигнований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ервного фонда Администрации городского поселения Пойковский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142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В соответствии со ст.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риложение № 1 к постановлению Администрации городского поселения Пойковский от 06.05.2019 № 300-п «Об утверждении Порядка использования бюджетных ассигнований резервного фонда Администрации городского поселения Пойковский» (в редакции от 14.06.2023 № 507-п) изменения в следующем порядке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3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1.2.  раздела 1 изложить в новой редакции в следующем порядке:</w:t>
      </w:r>
    </w:p>
    <w:p>
      <w:pPr>
        <w:pStyle w:val="Normal"/>
        <w:autoSpaceDE w:val="false"/>
        <w:ind w:firstLine="568"/>
        <w:jc w:val="both"/>
        <w:rPr/>
      </w:pPr>
      <w:r>
        <w:rPr>
          <w:color w:val="000000"/>
          <w:sz w:val="26"/>
          <w:szCs w:val="26"/>
        </w:rPr>
        <w:t xml:space="preserve">«1.2. Резервный фонд создается для финансирования непредвиденных расходов и мероприятий, предусмотренных пунктом 2.1 настоящего Порядка </w:t>
      </w:r>
      <w:r>
        <w:rPr>
          <w:sz w:val="26"/>
          <w:szCs w:val="26"/>
        </w:rPr>
        <w:t>в режимах повседневной деятельности, повышенной готовности, чрезвычайной ситуации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приложения дополнить подпунктом 1.4.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4. Термины и определения, применяемые в настоящем порядке, используются в том же значении, что и в Федеральном законе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.  раздела 2 изложить в новой редакции в следующем порядк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. Средства резервного фонда направляются н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дение аварийно-спасательных работ, аварийно-восстановительных работ, связанных с ликвидацией последствий стихийных бедствий и других чрезвычайных ситуаций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оказание единовременной материальной помощи гражданам, пострадавшим в результате стихийных бедствий, пожаров, аварий и других чрезвычайных ситуаций, в размере 10000 (десяти тысяч) рублей на семью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езвозвратной основе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ходы, связанные с осуществлением мероприятий по недопущению завоза и распространения новой коронавирусной инфекции (2019-nCoV) на территории городского поселения Пойковский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- проведение неотложных мероприятий, направленных на предупреждение чрезвычайных ситуаций на территории городского поселения Пойковский при непосредственной угрозе их возникновения, а также обеспечению санитарно-эпидемиологического благополучия насел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ются на правоотношения, возникшие с 29.06.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        Т.А.Саф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00Z</dcterms:created>
  <dc:creator>Администратор</dc:creator>
  <dc:description/>
  <cp:keywords/>
  <dc:language>en-US</dc:language>
  <cp:lastModifiedBy>Лякина Елена Васильевна</cp:lastModifiedBy>
  <cp:lastPrinted>2024-05-14T08:12:00Z</cp:lastPrinted>
  <dcterms:modified xsi:type="dcterms:W3CDTF">2024-05-14T06:40:00Z</dcterms:modified>
  <cp:revision>24</cp:revision>
  <dc:subject/>
  <dc:title/>
</cp:coreProperties>
</file>