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019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29.01.2024 № 7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5099" w:hRule="atLeast"/>
        </w:trPr>
        <w:tc>
          <w:tcPr>
            <w:tcW w:w="102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.06.2024                                                                                                 № 475-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15.1</w:t>
        </w:r>
      </w:hyperlink>
      <w:r>
        <w:rPr>
          <w:sz w:val="26"/>
          <w:szCs w:val="26"/>
        </w:rPr>
        <w:t xml:space="preserve"> Бюджетного кодекса Российской Федерации, Уставом муниципального образования городское поселение Пойковский, в целях реализации исполнения бюджета городского поселения Пойковский, а также в целях достижения сроков и объемов контрактации текущих и опережающих закуп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изменения в приложение к постановлению Администрации городского поселения Пойковский от 29.01.2024 № 72-п «О мерах по обеспечению исполнения бюджета городского поселения Пойковский» (в редакции от 11.03.2024 № 185-п, от 19.04.2024 № 322-п) изменения в следующем порядке:</w:t>
      </w:r>
    </w:p>
    <w:p>
      <w:pPr>
        <w:pStyle w:val="11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szCs w:val="26"/>
        </w:rPr>
        <w:t xml:space="preserve"> </w:t>
      </w:r>
      <w:r>
        <w:rPr>
          <w:sz w:val="26"/>
          <w:szCs w:val="26"/>
        </w:rPr>
        <w:t>Дополнить пункт 9 подпунктом ж) следующего содержания:</w:t>
      </w:r>
    </w:p>
    <w:p>
      <w:pPr>
        <w:pStyle w:val="1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ж) при осуществлении закупок на выполнение работ по сносу объектов капитального строительств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2. Настоящее постановление подлежит размещению на официальном сайте органов местного самоуправления городского поселения Пойковский.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 Настоящее постановление подлежит применению при исполнении бюджета городского поселения Пойковский начиная с бюджета городского поселения Пойковский на 2024 год и на плановый период 2025 и 2026 годов.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4. Контроль за выполнением постановления возложить на заместителей главы городского поселения Пойковский по направлениям деятельности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И.С. Бородина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9B81C21D855C32DD97EF22CACF0C6E2CF162107AB505C2FB488B6AA99582B6680801072f1g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6:00Z</dcterms:created>
  <dc:creator>Администратор</dc:creator>
  <dc:description/>
  <cp:keywords/>
  <dc:language>en-US</dc:language>
  <cp:lastModifiedBy>Лякина Елена Васильевна</cp:lastModifiedBy>
  <cp:lastPrinted>2024-06-27T16:40:00Z</cp:lastPrinted>
  <dcterms:modified xsi:type="dcterms:W3CDTF">2024-06-28T14:08:00Z</dcterms:modified>
  <cp:revision>7</cp:revision>
  <dc:subject/>
  <dc:title/>
</cp:coreProperties>
</file>