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16.07.202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519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3614420</wp:posOffset>
            </wp:positionV>
            <wp:extent cx="762000" cy="955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eading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и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157 от 12.03.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казом Департамента социального развития ХМАО-Югры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04.2017  № 6-нп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рядке создания и работы межведомственной комиссии Ханты-Мансийского автономного округа-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Внести изменения в постановление Администрации городского поселения Пойковский от 12.03.2018 № 157 «Об утверж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ложение № 1 применить в новой редакции согласно приложения к  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муниципального образования городское поселение Пойковский Нефтеюганского района Ханты-Мансийского автономного округа-Югр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городского поселения Г.Р.Зверев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городского поселения                                                                  Т.А. Сафин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6.07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19-п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  <w:br/>
        <w:t>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tbl>
      <w:tblPr>
        <w:tblW w:w="9354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6660"/>
      </w:tblGrid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Главы городского поселения Пойковский (по направлению)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 сектора по работе с имуществом городского поселения Пойковск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Члены комиссии: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муниципального контроля Нефтеюганского райо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партамента строительства и жилищно-коммунального комплекса НР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КУ «Служба ЖКХ и благоустройства» городского поселения Пойковский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едставит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дела по градостроительству и контролю за использованием земель городского поселения Пойковск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Fonts w:cs="Times New Roman" w:ascii="Times New Roman" w:hAnsi="Times New Roman"/>
                <w:bCs/>
                <w:color w:val="333333"/>
                <w:sz w:val="26"/>
                <w:szCs w:val="26"/>
              </w:rPr>
              <w:t>отделения Фонда социального страхования Российской Федерации по Ханты-Мансийскому автономному округу -Югре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редстав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Р МУЗ «Нефтеюганская районная больница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едстави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фтеюганская районная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представитель управляющей компани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социальный координатор филиала Государственного фонда «Защитники Отечества» по Ханты-Мансийскому автономному округу – Югр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5435431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27:00Z</dcterms:created>
  <dc:creator>Ткачева Е А</dc:creator>
  <dc:description/>
  <cp:keywords/>
  <dc:language>en-US</dc:language>
  <cp:lastModifiedBy>Лякина Елена Васильевна</cp:lastModifiedBy>
  <cp:lastPrinted>2024-07-16T10:23:00Z</cp:lastPrinted>
  <dcterms:modified xsi:type="dcterms:W3CDTF">2024-07-17T11:21:00Z</dcterms:modified>
  <cp:revision>5</cp:revision>
  <dc:subject/>
  <dc:title/>
</cp:coreProperties>
</file>