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9.07.2024</w:t>
              <w:tab/>
              <w:t xml:space="preserve">                                                                                                      № 560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от 26.10.2020 № 624-п </w:t>
      </w:r>
      <w:r>
        <w:rPr>
          <w:sz w:val="26"/>
          <w:szCs w:val="26"/>
        </w:rPr>
        <w:t xml:space="preserve">«Об утверждении муниципальной программы «Профилактика терроризма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 экстремизма, гармонизация межэтнических и межкультурных отношений                         в городском поселении Пойковский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14.03.2024                         № 179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ести в постановление Администрации городского поселения Пойковский от 26.10.2020 № 624-п «Об утверждении муниципальной программы «Профилактика терроризма и экстремизма, гармонизация межэтнических и межкультурных отношений в городском поселении Пойковский» (в редакции от 01.07.2024 № 492-п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преамбуле слова «№ 179-п» заменить на слова «№ 197-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И.С. Бороди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Лякина Елена Васильевна</cp:lastModifiedBy>
  <cp:lastPrinted>2024-07-22T16:30:00Z</cp:lastPrinted>
  <dcterms:modified xsi:type="dcterms:W3CDTF">2024-07-29T05:38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