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136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6.08.2024</w:t>
        <w:tab/>
        <w:tab/>
        <w:tab/>
        <w:tab/>
        <w:t xml:space="preserve">                                                     № 581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4.11.2022 № 72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26.03.2016 № 236 «О требованиях к предоставлению в электронной форме государственных и муниципальных услуг» (с изменениями на 17.04.2023), Федеральным законом от 24.11.1995 № 181-ФЗ «О социальной защите инвалидов в Российской Федерации» (с изменениями на 29.05.2024),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изменения в постановление Администрации городского поселения Пойковский Нефтеюганского района Ханты-Мансийского автономного округа – Югры от 14.11.2022 № 723-п (с изменениями на 10.01.2023) «Об утверждении административного регламента по предоставлению муниципальной услуги «Передача в собственность граждан, занимаемых ими жилых помещений жилищного фон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3.7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ункт 3.6.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Абзац 4 пункта 3.3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формировании заявления заявителю обеспеч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ункт 3.2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предоставлении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формирова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лучение сведений о ходе рассмотрения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Абзац 3 пункта 2.20. приложения к постановлению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 Заголовок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Абзац 3 пункта 6.4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приеме заявления о предоставлении муниципальных услуг либо комплексных заявлений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а также проверять соответствие копий представляемых документов (за исключением нотариально заверенных) их оригинал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Пункт 2.12. приложения к постановлению дополнить подпунктом 4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Пункт 2.8.10. приложения к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4:00Z</dcterms:created>
  <dc:creator>Туйкина И В</dc:creator>
  <dc:description/>
  <cp:keywords/>
  <dc:language>en-US</dc:language>
  <cp:lastModifiedBy>Лякина Елена Васильевна</cp:lastModifiedBy>
  <cp:lastPrinted>2024-07-30T09:59:00Z</cp:lastPrinted>
  <dcterms:modified xsi:type="dcterms:W3CDTF">2024-08-06T09:44:00Z</dcterms:modified>
  <cp:revision>2</cp:revision>
  <dc:subject/>
  <dc:title/>
</cp:coreProperties>
</file>