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24</w:t>
        <w:tab/>
        <w:tab/>
        <w:tab/>
        <w:tab/>
        <w:t xml:space="preserve">                                                                       № 58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04.06.2018 №356-п «Об утверждении проекта планировки и проекта межевания территории в границах планировочного микрорайона 01:03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5 статьи 43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04.06.2018 №356-п «Об утверждении проекта планировки и проекта межевания территории в границах планировочного микрорайона 01:03 городского поселения Пойковский» (с изм. от 22.06.2020 № 254-п, от 29.07.2022 № 486-п, от 13.09.2022 № 573-п, от 19.06.2023 № 525-п,  от 24.07.2023 № 603-п, от 25.09.2023 № 757-п, от 02.05.2024 № 349-п) дополнив подраздел 3.1 раздела 3 Положения о размещение объектов капитального строительства федерального, регионального или местного значения и о характеристиках планируемого развития территории таблицей 1.1 Экспликация возможных способов образования земельных участков в следующей редак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/>
        <w:t>«Таблица 1.1 – Экспликация возможных способов образования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13"/>
        <w:gridCol w:w="2229"/>
        <w:gridCol w:w="1646"/>
        <w:gridCol w:w="161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ение земельного участ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зования земельных участ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ь земельного участка, кв.м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3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ЗУ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кольное, начальное и 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распределение земельных участков с кадастровыми номерами 86:08:0020304:38 и 86:08:0020304:14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0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03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ЗУ9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е участки (территории) общего польз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распределение земельных участков с кадастровыми номерами 86:08:0020304:38 и 86:08:0020304:14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  <w:tab w:val="left" w:pos="3096" w:leader="none"/>
                <w:tab w:val="left" w:pos="4536" w:leader="none"/>
                <w:tab w:val="left" w:pos="5649" w:leader="none"/>
                <w:tab w:val="left" w:pos="7089" w:leader="none"/>
              </w:tabs>
              <w:spacing w:before="44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4-08-06T10:49:00Z</cp:lastPrinted>
  <dcterms:modified xsi:type="dcterms:W3CDTF">2024-08-09T05:22:00Z</dcterms:modified>
  <cp:revision>37</cp:revision>
  <dc:subject/>
  <dc:title/>
</cp:coreProperties>
</file>