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8.2024</w:t>
        <w:tab/>
        <w:tab/>
        <w:tab/>
        <w:tab/>
        <w:t xml:space="preserve">                                                                          № 593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7.11.2023 № 981-п «Об утверждении схемы размещения нестационарных торговых объектов на территории городского поселения Пойковский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емельным кодексом Российской Федерации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поселения Пойковский от 23.11.2023 № 980-п «Об утверждении положения о размещении нестационарных торговых объектов на территории городского поселения Пойковский», Уставом городского поселения Пойковский:</w:t>
      </w:r>
    </w:p>
    <w:p>
      <w:pPr>
        <w:pStyle w:val="Normal"/>
        <w:suppressAutoHyphens w:val="true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приложение к постановлению Администрации городского поселения Пойковский от 27.11.2023 № 981-п «Об утверждении схемы размещения нестационарных торговых объектов на территории городского поселения Пойковский» в следующем порядке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907" w:leader="none"/>
        </w:tabs>
        <w:ind w:right="294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708" w:right="-315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right="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3.08.2024 № 59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нестационарных торговых объектов на территории гп. Пой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1487"/>
        <w:gridCol w:w="823"/>
        <w:gridCol w:w="1701"/>
        <w:gridCol w:w="1559"/>
        <w:gridCol w:w="2268"/>
        <w:gridCol w:w="1234"/>
        <w:gridCol w:w="995"/>
        <w:gridCol w:w="1840"/>
        <w:gridCol w:w="1197"/>
      </w:tblGrid>
      <w:tr>
        <w:trPr>
          <w:tblHeader w:val="true"/>
          <w:trHeight w:val="2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 субъекта торгов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реализуемой проду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ева Фирангиз Фарамаз кыз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 мкр. Дорожник, дом 3, кв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ый павильон «</w:t>
            </w:r>
            <w:r>
              <w:rPr>
                <w:sz w:val="22"/>
                <w:szCs w:val="22"/>
                <w:lang w:val="en-US"/>
              </w:rPr>
              <w:t>Wildberrie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 Миграбиб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йков-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Белоногова Людмил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, дом 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8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талиев Эмин Али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, дом 13 кв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ец Лариса Флю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ом 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ственного кладбищ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 Джаваншир Аллахшукюр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Коржав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 Промзона, строение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такишиев Акрам Ягуб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 мкр. 3, дом 38, кв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Араз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Лебедев Виктор Дмитр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, строение 11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,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ООО «Со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. мкр. 7, дом 8/9, кв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ы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Фруктовый рай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, мкр. 1, дом 98, кв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 Промзона, строение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щенко Алина Валент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, дом 13, кв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ЗС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905, дом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фтя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Хусанбаева Саида Анварбек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мкр. 7, дом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ул. Бамовская, дом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йковский, территория общественного кладбища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бакарова Зарема Исламутд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мкр. 4, дом 11, кв. 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Ва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1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07-30T16:33:00Z</cp:lastPrinted>
  <dcterms:modified xsi:type="dcterms:W3CDTF">2024-08-13T06:34:00Z</dcterms:modified>
  <cp:revision>36</cp:revision>
  <dc:subject/>
  <dc:title/>
</cp:coreProperties>
</file>