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8.2024</w:t>
        <w:tab/>
        <w:tab/>
        <w:tab/>
        <w:tab/>
        <w:t xml:space="preserve">                                                                              № 623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публичного сервитут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о ст.23, п.4.1 ст.39.37, пп.5 ст.39.38, ст.39.39, 39.43, 39.50 Земельного кодекса Российской Федерации, на основании ходатайства об установлении публичного сервитута публичного акционерного общества «Нефтяная Компания «Роснефть» (далее – ПАО «НК «Роснефть»)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публичный сервитут в целях прокладки, переноса, переустройства и эксплуатации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77+310, км 780+409, км 780+449 в отношении частей земельного участка с кадастровым номером 86:08:0000000:411, условные номера частей земельных участков 86:08:0000000:411/ЗОУИТ1 площадью 1068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 Москва, Софийская набережная, д.26/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положение земельного участка с кадастровым номером 86:08:0000000:411 </w:t>
      </w:r>
      <w:r>
        <w:rPr>
          <w:rStyle w:val="Fontstyle01"/>
          <w:sz w:val="26"/>
          <w:szCs w:val="26"/>
        </w:rPr>
        <w:t>Местоположение установлено относительно ориентира, расположенного в границах участка. Почтовый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адрес ориентира: Ханты-Мансийский автономный округ - Югра, р-н. Нефтеюганский, пгт.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убличного сервитута – 20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Сведения о договорах, предусмотренным статьей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 договор на прокладку, перенос, переустройство 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77+310, км 780+409, км 780+449 от 14.05.2021 №21/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границы публичного сервитута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О «НК «Роснефть» обязан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сти части земельного участка с кадастровым номером 86:08:0000000:411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ь соглашение об осуществлении публичного сервитута с правообладателем земельного участка с кадастровым номером 86:08:0000000:4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у градостроительства и землепользования Администрации городского поселения Пойковский (Т.А.Хмельницкой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копию постановления об установлении публичного сервитута в М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Ханты-Мансийского автономного округа-Юг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ПАО «НК «Роснефть» копию постановл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5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9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  <w:bookmarkStart w:id="0" w:name="Схема_Утверждена_1"/>
    </w:p>
    <w:p>
      <w:pPr>
        <w:pStyle w:val="Normal"/>
        <w:ind w:firstLine="4962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постановлением </w:t>
      </w:r>
    </w:p>
    <w:p>
      <w:pPr>
        <w:pStyle w:val="Normal"/>
        <w:ind w:firstLine="4962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Администрации городского </w:t>
      </w:r>
    </w:p>
    <w:p>
      <w:pPr>
        <w:pStyle w:val="Normal"/>
        <w:ind w:firstLine="4962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«28» августа 2024г. № </w:t>
      </w:r>
      <w:bookmarkEnd w:id="0"/>
      <w:r>
        <w:rPr>
          <w:sz w:val="26"/>
          <w:szCs w:val="26"/>
        </w:rPr>
        <w:t>62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дастровый номер:</w:t>
      </w:r>
      <w:r>
        <w:rPr>
          <w:sz w:val="26"/>
          <w:szCs w:val="26"/>
        </w:rPr>
        <w:t xml:space="preserve"> 86:08:0000000:411</w:t>
      </w:r>
    </w:p>
    <w:p>
      <w:pPr>
        <w:pStyle w:val="Normal"/>
        <w:rPr>
          <w:color w:val="000000"/>
          <w:sz w:val="26"/>
          <w:szCs w:val="22"/>
          <w:lang w:eastAsia="en-US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</w:t>
      </w:r>
    </w:p>
    <w:p>
      <w:pPr>
        <w:pStyle w:val="Normal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8270</wp:posOffset>
            </wp:positionV>
            <wp:extent cx="5949950" cy="459740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97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Схема_ЗУ_Коорд"/>
      <w:bookmarkStart w:id="2" w:name="Схема_ЗУ_Коорд"/>
      <w:bookmarkEnd w:id="2"/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215900</wp:posOffset>
                </wp:positionV>
                <wp:extent cx="155067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6479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0.85pt;mso-wrap-distance-left:9.05pt;mso-wrap-distance-right:9.05pt;mso-wrap-distance-top:0pt;mso-wrap-distance-bottom:0pt;margin-top:17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3" w:name="Обозначение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33" descr="Светлый диагональны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5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Кадастровый_квартал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303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5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37" descr="10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7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125</w:t>
            </w:r>
            <w:bookmarkEnd w:id="5"/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 </w:t>
            </w:r>
            <w:r>
              <w:rPr>
                <w:b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 </w:t>
            </w:r>
            <w:r>
              <w:rPr>
                <w:b/>
              </w:rPr>
              <w:t xml:space="preserve"> </w:t>
            </w:r>
            <w:bookmarkStart w:id="6" w:name="Номер_1"/>
            <w:bookmarkEnd w:id="6"/>
            <w:r>
              <w:rPr>
                <w:b/>
              </w:rPr>
              <w:t>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7" w:name="Площадь_1"/>
            <w:bookmarkEnd w:id="7"/>
            <w:r>
              <w:rPr>
                <w:b/>
              </w:rPr>
              <w:t>1068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8" w:name="Табл_Геоданные_2Столбца_1"/>
            <w:bookmarkEnd w:id="8"/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211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126.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29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106.2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208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138.4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32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094.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02-21T14:20:00Z</cp:lastPrinted>
  <dcterms:modified xsi:type="dcterms:W3CDTF">2024-08-28T04:26:00Z</dcterms:modified>
  <cp:revision>35</cp:revision>
  <dc:subject/>
  <dc:title/>
</cp:coreProperties>
</file>