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10.2024      </w:t>
        <w:tab/>
        <w:t xml:space="preserve">                                                                                              № 699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родского поселения Пойковский на 2024-2026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131-ФЗ «Об общих принципах организации местного самоуправления в Российской Федерации», от 13.07.2015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№ 220-ФЗ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ского поселения Пойковский от 23.11.2020 № 694-п «Об организации регулярных перевозок пассажиров и багажа автомобильным транспортом на территории городского поселения Пойковский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униципального образования городское поселение Пойковский Нефтеюганского муниципального района Ханты-Мансийского автономного округа - Юг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ского поселения Пойковский на 2024-2026 годы согласно приложению,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1.12.2015 № 693-п «Документ планирования регулярных перевозок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6.03.2016 № 106-п ««О внесении изменений в постановление Администрации городского поселения Пойковский от 21.12.2015 № 693-п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.10.2016 № 419-п «О внесении изменений в постановление Администрации городского поселения Пойковский от 21.12.2015 № 693-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подлежит </w:t>
      </w:r>
      <w:r>
        <w:rPr>
          <w:rFonts w:cs="Times New Roman" w:ascii="Times New Roman" w:hAnsi="Times New Roman"/>
          <w:spacing w:val="-4"/>
          <w:sz w:val="26"/>
          <w:szCs w:val="26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suppressAutoHyphens w:val="true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5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0.2024 № 69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30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у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ирования регулярных перевозок пассажиров и бага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втомобильным транспортом по муниципаль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ярных перевозок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4-2026 годы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ского поселения Пойковский на 2024-2026 годы (далее – документ планирования) устанавливает перечень мероприятий по развитию муниципальных маршрутов регулярных перевозок (далее – регулярные перевозки), направленных на обеспечение доступности услуг перевозки пассажиров, повышения качества, эффективности и безопасности транспортного обслуживания населения на муниципальных маршрутах, оптимизации существующей маршрутной сет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мые мероприятия направлены на создание условий, обеспечивающих удовлетворение спроса населения муниципального образования городское поселение Пойковский (далее – городское поселение) в транспортных услугах, организацию транспортного обслуживания населения, соответствующего требованиям безопасности, качества и доступност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окументе планирования используются понятия, определенные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8.11.2007 № 259-ФЗ «Устав автомобильного транспорта и городского наземного электрического транспорта»,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5.04.2013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лями планирования регулярных перевозок по муниципальным маршрута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безопасности транспорт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доступности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вышение качества, удобства, комфортности регулярных перевозок пассажиров 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ндарт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анспортного обслуживания населения автомобильным транспортом общего пользования в Ханты-Мансийском автономном округе - Югре, утвержденным распоряжением Правительства Ханты-Мансийского автономного округа - Югры от 21.12.2018 № 682-рп (далее - Социальный станда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регулярности движения автобусов маршрутов регуляр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затрат времени на передви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загрузки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учшение транспортного обслуживания лиц с ограниченными физическими возможностями,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привлекательности перевозок автомобильным транспортом общего пользования и создание условий для переориентации на него перевозок, осуществляемых личным авто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ффективное использование бюджетных средств при организации транспортного обслуживан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мках достижения указанных целей приоритетами развития регулярных перевозок на территории городского поселения Пойковск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оптимальной маршрутной сети регулярных перевозок по муниципальным маршрутам регулярных перевозок на территории городского поселения по параметрам территориальной доступности, пересадочности, продолжительности поездки (далее - маршрутная се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конкурсных процедур по определению перевозчика, осуществляющего регулярные перево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механизмов контроля за работой перевозчиков, повышение эффективности системы управления и контроля за осуществлением регулярных перевозок, в том числе с использованием системы ГЛОНАСС или ГЛОНАСС/GPS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муниципальных маршрутов регулярных перевозок, обеспечивающих максимально возможную скорость движения автомобильного транспорта общего пользования и соблюдение рас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комфортабельности автомобильного транспорта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количества автомобильного транспорта общего пользования, обеспечивающего беспрепятственный доступ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информированности населения о работе автомобильного транспорта общего пользования, внедрение систем информирования пассажиров о движении транспортных средств на муниципальных маршрутах регулярных перевозок в режиме реаль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лан-график внесения изменений в маршрутную с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ринятие решений об изменении вида регулярных перевозок по муниципальным маршрутам регулярных перевозок на период 2024 - 2026 годов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инятие решений об отмене муниципальных маршрутов регулярных перевозок по нерегулируемым тарифам на период 2024 - 2026 годов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График заключения муниципальных контрактов на выполнение работ, связанных с осуществлением регулярных перевозок по регулируемым тарифам на период 2024 - 2026 годов, установлен </w:t>
      </w:r>
      <w:hyperlink w:anchor="P20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w:anchor="P2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 раздела I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документа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роведение открытых конкурсов на право осуществления регулярных перевозок по муниципальным маршрутам по нерегулируемым тарифам на период 2024 - 2026 годов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5. Реализация прочих мероприятий по развитию маршрутной сети в рамках периода планирования осуществляется с учетом развития объектов транспортной инфраструктуры, необходимой для организации движения пассажирского транспорта общего пользования на постоянной основе,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городского поселения Пойковск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23.11.2020 № 694-п «Об организации регулярных перевозок пассажиров и багажа автомобильным транспортом на территории городского поселения Пойков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ласс и количество подвижного состава для обслуживания маршрутов регулярных перевозок, расписание движения автобусов по маршрутам регуляр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Класс и количество подвижного состава для обслуживания, расписание движения автобусов по каждому муниципальному маршруту регулярных перевозок, устанавливается в соответствии с реестром муниципальных маршрутов регулярных перевозок, размещаемом на официальном сайте муниципального образования городское поселение Пойковский в информационно-телекоммуникационной сети «Интернет» в разделе «Пассажирские перевоз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Тарифы на перевозки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 Стоимость проезда на муниципальных маршрутах регулярных перевозок по регулируемым тарифам устанавливается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ональной службы по тарифам Ханты-Мансийского автономного округа – Югры «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– Югры» (далее - приказ) и не может превышать предельные максимальные тарифы, установленные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лан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объемов финансирования на реализацию мероприятий по организации проведения закупки работ, связанных с осуществлением регулярных перевозок пассажиров общественным транспортом по регулируемым тарифам, предусматривается постановлением Администрации городского поселения Пойковский от 31.10.2016 № 449-п «Об утверждении муниципальной программы «Развитие транспортной системы в городском поселении Пойков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В 2024 - 2026 годах планируется проведение следующих мероприятий по развитию муниципальных маршрутов регулярных перевоз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менение муниципальных маршрутов регулярных перевозок в целях сокращения дублирования муниципальных маршрутов регулярных перевозок и исключения экономически неэффективных и невостребованных маршрутов, установление муниципальных маршрутов регулярных перевозок в целях организации дополнительных транспортных связей, обеспечения доступности автомобильного транспорта общего пользования во всех жилых микрорайонах городского поселения, в том числе новых микрорайонах согласно раздела 2 настоящего документа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информированности населения о работе автомобильного транспорта общего пользования, путем внедрения систем информирования пассажиров о движении транспортных средств на маршрутах в режиме реального времени и оборудования остановочных комплексов электронными табло с информацией о времени прибытия автобусов к остановочному комплек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ониторинг соблюдения нормативов Социального стандарта и положений Федеральног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220-ФЗ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Ханты-Мансийского автономного округа - Югры от 16.06.2016 № 47-оз «Об отдельных вопросах организации транспортного обслуживания населения в Ханты-Мансийском автономном округе – Югр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контрольных мероприятий за работой перевозчиков, осуществляющих перевозки по муниципальным маршрутам регулярных перевозок, посредством проведения выездных проверок, а также с использованием данных системы спутников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муниципальных контрактов на выполнение работ, связанных с осуществлением регулярных перевозок по регулируемым тарифам, производится с учетом положений Федеральног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220-ФЗ в порядке, установленном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P74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развитию регулярных перевозок пассажиров и багажа автомобильным транспортом общего пользования по муниципальным маршру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ярных перевозок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маршруты, в отношении которых предусмотрены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8"/>
        <w:gridCol w:w="1701"/>
        <w:gridCol w:w="1587"/>
        <w:gridCol w:w="2324"/>
        <w:gridCol w:w="119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шру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аршрута (начальный и конечный остановочный 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егулярных перевоз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-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ентарии к мероприят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фе «Город» - СУ-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Т &lt;*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маршру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пути следования транспортных средств, обеспечение транспортной доступности к социально значимым объек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, 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фе «Город» – «Коржав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маршру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пути следования транспортных средств, обеспечение транспортной доступности к социально значимым объек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, 2026 г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-905 – Б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маршру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пути следования транспортных средств, обеспечение транспортной доступности к социально значимым объек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, 2026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РТ - регулярные перевозки по регулируемым тариф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е маршруты, в отношении которых предусмотрено изменение вида</w:t>
      </w:r>
      <w:r>
        <w:rPr>
          <w:rFonts w:eastAsia="Times New Roman" w:cs="Arial" w:ascii="Arial" w:hAnsi="Arial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ярных перевозок: изменение вида регулярных перевозок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униципальные маршруты регулярных перевозок, в отношении которых планируется заключение муниципальных контрактов на выполнение работ, связанных с осуществлением регулярных перевозок пассажиров и багажа автобусами по регулируемым тарифам на муниципальных маршру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18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ковый номер и наименование маршру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роведения закупок, основани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фе «Город» - СУ-905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артал 2025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й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фе «Город» – «Коржавино»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-905 – БСБ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униципальные маршруты регулярных перевозок, в отношении которых планируется проведение открытых конкурсов и выдача свидетельства об осуществлении перевозок по нерегулируемым тарифам по муниципальному маршруту регулярных перевозок: проведение открытых конкурсов и выдача свидетельства об осуществлении перевозок по нерегулируемым тарифам по муниципальному маршруту регулярных перевозок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Муниципальные маршруты, на которых перевозка пассажиров осуществляется с использованием автобусов, оборудованных для перевозки лиц с ограниченными физическими возможност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6803"/>
        <w:gridCol w:w="15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ковый номер и наименование маршру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егулярных перевоз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фе «Город» - СУ-9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фе «Город» – «Коржавин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-905 – БС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9"/>
      <w:type w:val="nextPage"/>
      <w:pgSz w:w="11906" w:h="16838"/>
      <w:pgMar w:left="1701" w:right="70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64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64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1364" TargetMode="External"/><Relationship Id="rId4" Type="http://schemas.openxmlformats.org/officeDocument/2006/relationships/hyperlink" Target="https://login.consultant.ru/link/?req=doc&amp;base=LAW&amp;n=456504&amp;dst=100045" TargetMode="External"/><Relationship Id="rId5" Type="http://schemas.openxmlformats.org/officeDocument/2006/relationships/hyperlink" Target="https://login.consultant.ru/link/?req=doc&amp;base=RLAW926&amp;n=304285" TargetMode="External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LAW&amp;n=456504" TargetMode="External"/><Relationship Id="rId8" Type="http://schemas.openxmlformats.org/officeDocument/2006/relationships/hyperlink" Target="https://login.consultant.ru/link/?req=doc&amp;base=LAW&amp;n=456503" TargetMode="External"/><Relationship Id="rId9" Type="http://schemas.openxmlformats.org/officeDocument/2006/relationships/hyperlink" Target="https://login.consultant.ru/link/?req=doc&amp;base=LAW&amp;n=482981" TargetMode="External"/><Relationship Id="rId10" Type="http://schemas.openxmlformats.org/officeDocument/2006/relationships/hyperlink" Target="https://login.consultant.ru/link/?req=doc&amp;base=RLAW926&amp;n=251399&amp;dst=100008" TargetMode="External"/><Relationship Id="rId11" Type="http://schemas.openxmlformats.org/officeDocument/2006/relationships/hyperlink" Target="https://login.consultant.ru/link/?req=doc&amp;base=RLAW926&amp;n=299540" TargetMode="External"/><Relationship Id="rId12" Type="http://schemas.openxmlformats.org/officeDocument/2006/relationships/hyperlink" Target="https://login.consultant.ru/link/?req=doc&amp;base=RLAW926&amp;n=292368" TargetMode="External"/><Relationship Id="rId13" Type="http://schemas.openxmlformats.org/officeDocument/2006/relationships/hyperlink" Target="https://login.consultant.ru/link/?req=doc&amp;base=LAW&amp;n=456504" TargetMode="External"/><Relationship Id="rId14" Type="http://schemas.openxmlformats.org/officeDocument/2006/relationships/hyperlink" Target="https://login.consultant.ru/link/?req=doc&amp;base=RLAW926&amp;n=286427" TargetMode="External"/><Relationship Id="rId15" Type="http://schemas.openxmlformats.org/officeDocument/2006/relationships/hyperlink" Target="https://login.consultant.ru/link/?req=doc&amp;base=LAW&amp;n=456504" TargetMode="External"/><Relationship Id="rId16" Type="http://schemas.openxmlformats.org/officeDocument/2006/relationships/hyperlink" Target="https://login.consultant.ru/link/?req=doc&amp;base=LAW&amp;n=482981" TargetMode="External"/><Relationship Id="rId17" Type="http://schemas.openxmlformats.org/officeDocument/2006/relationships/hyperlink" Target="https://login.consultant.ru/link/?req=doc&amp;base=LAW&amp;n=456504" TargetMode="External"/><Relationship Id="rId18" Type="http://schemas.openxmlformats.org/officeDocument/2006/relationships/hyperlink" Target="https://login.consultant.ru/link/?req=doc&amp;base=LAW&amp;n=482981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7:00Z</dcterms:created>
  <dc:creator>PinchukovaMV</dc:creator>
  <dc:description/>
  <cp:keywords/>
  <dc:language>en-US</dc:language>
  <cp:lastModifiedBy>Лякина Елена Васильевна</cp:lastModifiedBy>
  <cp:lastPrinted>2024-09-23T11:19:00Z</cp:lastPrinted>
  <dcterms:modified xsi:type="dcterms:W3CDTF">2024-10-01T07:26:00Z</dcterms:modified>
  <cp:revision>29</cp:revision>
  <dc:subject/>
  <dc:title>Пост</dc:title>
</cp:coreProperties>
</file>