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1.10.2024</w:t>
        <w:tab/>
        <w:tab/>
        <w:tab/>
        <w:tab/>
        <w:t xml:space="preserve">                                                                          № 700-п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постановление Администрации городского поселения Пойковский от 27.11.2023 № 981-п «Об утверждении схемы размещения нестационарных торговых объектов на территории городского поселения Пойковский»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Земельным кодексом Российской Федерации, приказом Департамента экономического развития Ханты-Мансийского автономного округа - Югры от 24.12.2010 № 1-нп «Об утверждении Порядка разработки и утвержд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», 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остановлением Администрации городского поселения Пойковский от 16.10.2020 № 477-п «О размещении нестационарных торговых объектов на территории городского поселения Пойковский», Уставом городского поселения Пойковск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1. Внести изменения в приложение к постановлению Администрации городского поселения Пойковский от 27.11.2023 № 981-п «Об утверждении схемы размещения нестационарных торговых объектов на территории городского поселения Пойковский» в следующем порядке: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Приложение к постановлению изложить в новой редакции согласно приложению, к настоящему постановлению.</w:t>
      </w:r>
    </w:p>
    <w:p>
      <w:pPr>
        <w:pStyle w:val="Normal"/>
        <w:keepLines/>
        <w:widowControl w:val="false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2. 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Настоящее постановление вступает в силу после его официального обнародования. 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выполнением постановления возложить на заместителя Главы Сафину Т.А.</w:t>
      </w:r>
    </w:p>
    <w:p>
      <w:pPr>
        <w:pStyle w:val="Style17"/>
        <w:shd w:fill="FFFFFF" w:val="clear"/>
        <w:tabs>
          <w:tab w:val="clear" w:pos="708"/>
          <w:tab w:val="left" w:pos="730" w:leader="none"/>
          <w:tab w:val="left" w:pos="99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hd w:fill="FFFFFF" w:val="clear"/>
        <w:tabs>
          <w:tab w:val="clear" w:pos="708"/>
          <w:tab w:val="left" w:pos="730" w:leader="none"/>
          <w:tab w:val="left" w:pos="99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ского поселения                                                И.С. Бородина</w:t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907" w:leader="none"/>
        </w:tabs>
        <w:ind w:right="2946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left="708" w:right="-315" w:firstLine="708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right="536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городского поселения Пойковский</w:t>
      </w:r>
    </w:p>
    <w:p>
      <w:pPr>
        <w:pStyle w:val="Normal"/>
        <w:tabs>
          <w:tab w:val="clear" w:pos="708"/>
          <w:tab w:val="left" w:pos="13608" w:leader="none"/>
        </w:tabs>
        <w:ind w:right="110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01.10.2024 № 700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ХЕМА</w:t>
      </w:r>
    </w:p>
    <w:p>
      <w:pPr>
        <w:pStyle w:val="Normal"/>
        <w:jc w:val="center"/>
        <w:rPr/>
      </w:pPr>
      <w:r>
        <w:rPr>
          <w:sz w:val="26"/>
          <w:szCs w:val="26"/>
        </w:rPr>
        <w:t>размещения нестационарных торговых объектов на территории гп. Пойковский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tbl>
      <w:tblPr>
        <w:tblW w:w="16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04"/>
        <w:gridCol w:w="1487"/>
        <w:gridCol w:w="823"/>
        <w:gridCol w:w="1701"/>
        <w:gridCol w:w="1559"/>
        <w:gridCol w:w="2268"/>
        <w:gridCol w:w="1234"/>
        <w:gridCol w:w="995"/>
        <w:gridCol w:w="1840"/>
        <w:gridCol w:w="1197"/>
      </w:tblGrid>
      <w:tr>
        <w:trPr>
          <w:tblHeader w:val="true"/>
          <w:trHeight w:val="28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ъекта торговл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  субъекта торгов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размещенных нестационарных торгов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 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 реализуемой продукц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нестационарного торгового объекта (м²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²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земельного участка, на котором расположен нестационарный торговый объек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, период размещения нестационарного торгового объекта 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улиева Фирангиз Фарамаз кыз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. Пойковский мкр. Дорожник, дом 3, кв.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ко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р. 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18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рговый павильон «</w:t>
            </w:r>
            <w:r>
              <w:rPr>
                <w:sz w:val="22"/>
                <w:szCs w:val="22"/>
                <w:lang w:val="en-US"/>
              </w:rPr>
              <w:t>Wildberries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 м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Фатт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ид Миграбиб огл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ефтеюганск мкр. 11а, дом 39 кв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ков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р 2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 «Золу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м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м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йков-Тор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: Белоногова Людмила Серге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п. Пойков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1, дом 8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ко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р. 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8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ый павиль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ист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м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м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Фаталиев Эмин Али огл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.Пойко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4, дом 13 кв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йков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р. 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 «Ую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м²</w:t>
            </w:r>
          </w:p>
          <w:p>
            <w:pPr>
              <w:pStyle w:val="Normal"/>
              <w:ind w:left="76"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м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алец Лариса Флюр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п. Пойков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ечная, дом 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ко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бщественного кладбища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 «Ритуальные 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3</w:t>
            </w:r>
            <w:r>
              <w:rPr>
                <w:sz w:val="22"/>
                <w:szCs w:val="22"/>
              </w:rPr>
              <w:t xml:space="preserve"> м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 м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лиев Джаваншир Аллахшукюр огл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. Пойко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р. Коржавин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ковский Промзона, строение 5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  павильон «Га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м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м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такишиев Акрам Ягуб огл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. Пойковский мкр. 3, дом 38, кв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ко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р. 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1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«Араз 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м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3 м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о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: Лебедев Виктор Дмитри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. Пойко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зона, строение 11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йковский, Промзо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йоне ООО «Соде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афаров Гафар Яхья огл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.Пойковский. мкр. 7, дом 8/9, кв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йковский Промзо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ль улицы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«Фруктовый рай 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м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оликарпов Виталий Иван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.Пойковский, мкр. 1, дом 98, кв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ковский Промзона, строение 5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«Спу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м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м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Иващенко Алина Валентин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.Пойко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4, дом 13, кв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йковский Промзо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йоне ЗСС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м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м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ура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льинич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. Пойко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-905, дом 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йк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ефтя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итуальные 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 Хусанбаева Саида Анварбек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. Пойковский, мкр. 7, дом 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ко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р. 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2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 «Цве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ура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льинич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. Пойковский, ул. Бамовская, дом 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йковский, территория общественного кладбища №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Абакарова Зарема Исламутдино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. Пойковский, мкр. 4, дом 11, кв. 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ковский, территория Детского парка – «Юг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 «Ва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8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284" w:right="142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3:00Z</dcterms:created>
  <dc:creator>Администратор</dc:creator>
  <dc:description/>
  <cp:keywords/>
  <dc:language>en-US</dc:language>
  <cp:lastModifiedBy>Лякина Елена Васильевна</cp:lastModifiedBy>
  <cp:lastPrinted>2024-09-17T15:08:00Z</cp:lastPrinted>
  <dcterms:modified xsi:type="dcterms:W3CDTF">2024-10-01T06:33:00Z</dcterms:modified>
  <cp:revision>39</cp:revision>
  <dc:subject/>
  <dc:title/>
</cp:coreProperties>
</file>