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10.2024     </w:t>
        <w:tab/>
        <w:t xml:space="preserve">                                                                                                 № 709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23.11.2020 № 694-п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Об организации регулярных перевозок пассажиров и багажа автомобильным транспортом на территории городского поселения Пойковский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изменениями от 08.08.2024 № 232-ФЗ)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Ханты - Мансийского автономного округа – Югры от 16.06.2016 № 47-оз «Об отдельных вопросах организации транспортного обслуживания в Ханты-Мансийском автономном округе – Югре», распоряжением Правительства Ханты-Мансийского автономного округа – Югры от 21.12.2018 № 682-рп «О стандарте транспортного обслуживания населения автомобильным транспортом общего пользования в Ханты - Мансийском автономном округе - Югре», Уставом муниципального образования городское поселение Пойковский Нефтеюганского муниципального района Ханты-Мансийского автономного округа - Югры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3.11.2020 № 694-п «Об организации регулярных перевозок пассажиров и багажа автомобильным транспортом на территории городского поселения Пойковский» (в редакции от 04.07.2023 № 571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полнить статью 2 приложения № 4 к постановлению пунктом 3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1. В соответствии со статьей 29.2.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 наделить организатора перевозок, муниципального заказчика полномочиями по предоставлению дубликата карты такого маршрута (далее - карта маршру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утраты карты маршрута либо их порчи юридическое лицо, индивидуальный предприниматель или уполномоченный участник договора простого товарищества (далее - заявитель) обращается к организатору перевозок за предоставлением дубликата карты такого маршрута (далее - дубликат карты маршру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щение о предоставлении дубликата карты маршрута (далее - обращение) составляется в свободной форме и направляется заявителем к организатору перевозок заказным почтовым отправлением с уведомлением о вручении. Допускается направление указанного обращения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зднее пяти рабочих дней со дня получения обращения организатор перевозок предоставляет заявителю дубликат карты маршр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убликат карты маршрута предоставляются на бланках, формы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3 статьи 2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3 статьи 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2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бланки дубликата карты маршрута вносятся сведения, идентичные сведениям, содержащимся в утраченных или испорченных бланках карты маршрута, выданных уполномоченным органом. При заполнении бланков дубликата карты маршрута указывается надпись: - «ДУБЛИКАТ КАРТЫ МАРШРУТА серии 000000 № 000000» в отдельной строке с выравниванием по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дписи на дубликате карты маршрута, указанные в настоящем пункте, заверяются подписью уполномоченного должностного лица и печатью уполномоченного орга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подлежит официально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его официального обнародования и применяется с 1 сентября 2024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701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472" TargetMode="External"/><Relationship Id="rId4" Type="http://schemas.openxmlformats.org/officeDocument/2006/relationships/hyperlink" Target="https://login.consultant.ru/link/?req=doc&amp;base=LAW&amp;n=456504&amp;dst=100249" TargetMode="External"/><Relationship Id="rId5" Type="http://schemas.openxmlformats.org/officeDocument/2006/relationships/hyperlink" Target="https://login.consultant.ru/link/?req=doc&amp;base=LAW&amp;n=456504&amp;dst=10027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9:00Z</dcterms:created>
  <dc:creator>PinchukovaMV</dc:creator>
  <dc:description/>
  <cp:keywords/>
  <dc:language>en-US</dc:language>
  <cp:lastModifiedBy>Лякина Елена Васильевна</cp:lastModifiedBy>
  <cp:lastPrinted>2024-09-27T16:50:00Z</cp:lastPrinted>
  <dcterms:modified xsi:type="dcterms:W3CDTF">2024-10-07T04:59:00Z</dcterms:modified>
  <cp:revision>2</cp:revision>
  <dc:subject/>
  <dc:title>Пост</dc:title>
</cp:coreProperties>
</file>