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10.2024</w:t>
        <w:tab/>
        <w:tab/>
        <w:tab/>
        <w:tab/>
        <w:t xml:space="preserve">                                                       № 713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5.11.2013 № 270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Бюджетного кодекса Российской Федерации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вительства Российской Федерации от 25.10.2023 № 1781 «Об утверждени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», решением Совета депутатов городского поселения Пойковский от 29.04.2016 № 2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ерах социальной поддержки для отдельных категорий граждан в городском поселении Пойковский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вом муниципального образования городское поселение Пойковский Нефтеюганского муниципального района Ханты-Мансийского автономного округа - Юг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5.11.2013 № 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 (</w:t>
      </w:r>
      <w:r>
        <w:rPr>
          <w:rFonts w:cs="Times New Roman" w:ascii="Times New Roman" w:hAnsi="Times New Roman"/>
          <w:bCs/>
          <w:sz w:val="26"/>
          <w:szCs w:val="26"/>
        </w:rPr>
        <w:t>в редакции от 09.03.2023 № 148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Т.А.Сафину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10.2024 № 713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.11.2013 № 270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о предоставлении субсидии юридическим лицам,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дивидуальным предпринимателям, а также физическим лицам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Общие треб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о предоставлении субсидий юридическим лицам, индивидуальным предпринимателям, а также физическим лицам на возмещение недополученных доходов, возникающих от оказания услуг по помывке в бане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далее - Положение) определяет цели, условия и порядок предоставления субсидий получателям субсидии, оказывающим населению услуги по помывке в бане на территории городского поселения Пойков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м местного самоуправления городского поселения Пойковский, осуществляющего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- Администрация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- юридические лица, индивидуальные предприниматели, а также физические лица, оказывающие получателям (потребителям) услуг по помывке в бане, с параметрами качества, установленными в соответствии с санитарно-гигиеническими нормами и требованиями нормативных документов (далее - Получател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(потребители) услуг - физические лица, проживающие на территории городского поселения Пойковский, которым оказываются услуги по помывке в общественной б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экономики Администрации городского поселения Пойковский (далее – Сектор экономики, Уполномоченный орган) - орган, осуществляющий от лица Главного распорядителя бюдже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онное, информационное сопровождение мероприятий по предоставлени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у представленных документов на их соответствие требования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и согласование проекта постановления Администрации городского поселения Пойковский о предоставлении субсидии и (или) письма об отказе в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облюдением получателем субсидии условий и порядка предоставления субсидии в соответствии с требованиями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 отчетных форм получателе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е заключения о соответствии либо несоответствии участника отбора и представленных документов требованиям настоящего Порядка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я и направления получателю субсидии требования по возврату средств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ранение документов о предоставлении и использовании субсидии получателем субсид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предоставления субсидии является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б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убсидия предоставляется на финансовое обеспечение затрат посредством проведения отбора способом запроса предложений, по результатам рассмотрения Сектором экономики представленных участником отбора документов, финансирование субсидии предусматривается из бюджета городского поселения Пойковский в пределах бюджетных ассигнований и лимитов бюджетных обязательств на очередной финансовый год и плановый период в целях реализации мероприятий муниципальной программы «Реализация социально-значимых проектов на территории городского поселения Пойковский», утвержденной постановлением Администрации городского поселения Пойковский от 31.10.2018 № 753-п (далее -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Размер тарифа для населения на услуги общественной бани устанавливается организациями, предоставляющими населению соответствующие услуги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Субсидия направляется на возмещение недополученных доходов, возникающих в связи с оказанием услуг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далее – Решение от 29.04.2016 № 210)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Размер субсидии и порядок ее расчета: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с = Кп * Тп, где: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с – размер субсидии на возмещение недополученных доходов, возникающих в связи с оказанием услуг бани отдельных категорий граждан (руб.);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 – количество помывок отдельных категорий граждан на условиях, установленных Решением от 29.04.2016 № 210;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п – размер скидки на одну помывку (руб.).</w:t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Результатом предоставления субсидии является обеспеченность услугами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Информация о субсиди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сайте муниципального образования городское поселение Пойковский (действует до 01.01.20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6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в порядке, установленном Министерством финансов Российской Федерации (с 01.01.2025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5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Требования, которым должен соответствовать Получатель субсидии на дату принятия решения о наличии оснований для предоставления субсидии или об их отсутствии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выпиской из Единого государственного реестра юридических лиц (далее - выписка), выданной не ранее чем за полгода до даты подачи заявления. Уполномоченный орган также может получить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в перечне организаций и физических лиц, размещенной на официальном сайте Федеральной службы по финансовому мониторингу Российской Федерации, размещенном в сети Интернет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должен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в перечне организаций и физических лиц, размещенной на официальном сайте Федеральной службы по финансовому мониторингу Российской Федерации, размещенном в сети Интернет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получать средства из бюджета городского поселения Пойковский, из которого планируется предоставление субсидии в соответствии с настоящим Порядком, на основании иных муниципальных правовых актов в целях возмещения фактически понесенных затрат в связи с оказанием услуг населению по помывке в общественной бане, установленных да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получения средств из бюджета городского поселения Пойковский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. Уполномоченный орган выдает информацию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должен являться иностранным агентом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информации в реестре иностранных агентов на официальном сайте Министерства юстиции Российской Федерации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находиться в реестре дисквалифицированных лиц,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Получателя субсидии, подтверждающей отсутствие информации в реестре дисквалифицированных лиц на сайте Федеральной налоговой служб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ещено приобретать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Получателя субсидии, подтверждающей факт не приобретения за счет полученных из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едином налоговом счете должна отсутствовать задолженность по уплате налогов, сборов и страховых взносов в бюджеты бюджетной системы Российской Федерации, превышающая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жна отсутствовать просроченная задолженность по возврату в бюджет город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о поселения Пойковский, иных субсидий, бюджетных инвестиций, а также иная просроченная (неурегулированная) задолженность по денежным обязательствам перед городским пос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Подрядчик , является юридическим лицом, он не должен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Подрядчик,       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709" w:leader="none"/>
          <w:tab w:val="left" w:pos="1176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ные требования к участникам отбо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частник отбора не должен являть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частник отбора не должен являться участником соглашений о разделе продук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Критерии отбора и требования, предъявляемые к получателям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тбор получателей субсидии осуществляется путем подачи заявления о предоставлении субсид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лучатели субсидии на 1-е число месяца, предшествующего месяцу, в котором планируется проведение отбор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договора аренды здания общественной бани, либо документ, подтверждающий право собственност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ктическое оказание собственными силами банных услуг населению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регистрации по месту осуществления деятельности на территории городского поселения Пойковский в качестве юридических лиц, индивидуальных предпринимателе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направляет в адрес Уполномоченного орган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заявление на имя главы городского поселения на предоставление субсидии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олномочия представителя заявителя на подписание заявления и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выписки из Единого государственного реестра юридических лиц, копию выписки из Единого государственного реестра индивидуальных предпринимателей, полученных не ранее чем за шесть месяцев до дня подачи заявления на предоставление субсидии и копию паспорта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и-расчета для предоставления субсидии на возмещение недополученных доходов, возникающих от оказания услуг по помывке в бане, согласно приложению № 2 к настоящему Положению, с приложением первичных документов, бухгалтерской и статистической отчетности, подтверждающих фактически произведен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нковские реквизиты для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ие Получателя субсидии на осуществление в отношении него проверки Уполномоченным орган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Получателя субсидии, подтверждающая факт не приобретения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несет полную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 предоставляются вместе с соответствующим подлинником, который представляется для обозрения и подлежи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иеме заявления специалист Уполномоченного органа осуществляет проверку представленных к заявлению копий документов на их соответствие подлиннику. Заверение копий производится путем проставления надписи: "Верно" с указанием фамилии, инициалов, должности специалиста,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В течение 15 рабочих дней со дня получения документов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Уполномоченный орган осуществляет рассмотрение и проверку представленных документов, и информации установленной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представленных документов Уполномоченный орган готовит заключение о наличии оснований для предоставления субсидии или об их отсутствии, а также в течение одного рабочего дня со дня подготовки заключения о наличии оснований для предоставления субсидии или об их отсутствии, принимает решение о предоставлении субсидии или об отсутствии оснований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Уполномоченного органа о предоставлении субсидии является основанием для подготовки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й орган не позднее 5 рабочих дней, следующих за днем принятия решения по результатам рассмотрения им документов, указанных в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информации, установленной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направляет Получателю субсидии соглашение о предоставлении субсидии в соответствии с типовой формой, установленной распоряжением Администрации городского поселения Пойковский «Об утверждении типовой формы соглашения (договора) о предоставлении из бюджета городского поселения Пойковский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некоммерческим организациям, не являющимся казенными учреждениями»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рассматривает и направляет подписанное соглашение в Уполномоченный орган в течение одного рабочего дня со дня получения соглашения о предоставлении субсидии от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ние сторонами соглашения о предоставлении субсидии является основанием для перечисления Уполномоченным органом суммы субсид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представленных Получателем субсидии документов требованиям, определенным настоящим Порядком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факта недостоверности представленной Получателем субсидии информации (надлежащим образом заверенное банковское платежное поручение или иной документ) при предоставлении ранее выданной субсидии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недостатки в представленных документах можно устранить без отказа в предоставлении субсидии, специалист Уполномоченного органа устанавливает Получателю субсидии срок, не более 3 рабочих дней для устранения таки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учения отказа в предоставлении субсидии, Получатель вправе предоставить документы повторно при условии их доработки с учетом замечаний и предложений, изложенных в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Условия и порядок заключен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оглашение о предоставлении субсид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размере субсидии, предоставляемой Получател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еречень и сроки предоставления отчетности, подтверждающей направление расходов на возмещение фактически понесенных затрат и достижение показателей результативности, установленных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ственность сторон за нарушение условий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ие Получателя субсидии на осуществление в отношении него проверки Уполномоченным орган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ет приобретения Получателем субсидии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возврата субсидии, в случае нарушения Получателем субсидии условий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Получателя субсидии о согласовании новых условий соглашения о предоставлении субсидии в случае уменьшения Уполномоченному органу ранее доведенных лимитов бюджетных обязательств, приводящих к невозможности предоставления субсидии в размере, определенном в соглашении о предоставлении субсидии или о расторжении соглашения о предоставлении субсидии при недостижении согласия по новым усло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ультат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заключения 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, Уполномоченный орган готовит дополнительное соглашение в соответствии с типовой формой, установленной распоряжением Администрации городского поселения Пойковский, и направляет его в течение двух рабочих дней со дня подписания в адрес Получателя субсидии, указанный в заявлении. Получатель субсидии рассматривает и направляет подписанное соглашение в адрес Уполномоченного органа в течение трех рабочих дней со дня получения дополнительного соглашения от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редоставления субсидии в текущем финансовом году в связи с недостаточностью лимитов бюджетных обязательств Уполномоченный орган принимает решение о предоставлении субсидии в след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которых является субсидия, и возврате неиспользованного остатка субсидии в бюджет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еречисление субсидии производится в срок не позднее 10 рабочих дней со дня принятия справки-расчета, путем предоставления в Департамент финансов Нефтеюганского района платежного поручения на перечисление бюджетных средств по соответствующим кодам бюджетной классификации Российской Федерации, с приложением данной справки-расчета,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олучатель субсидии, для получения субсидии, предоставляет справку-расчет на возмещение недополученных доходов от оказания услуг по помывке в бане за подписью руководителя и главного бухгалтера, которая является неотъемлемой частью соглашения на предоставление субсидий на возмещение недополученных доходов, возникающих от оказания услуг по помывке в б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умма субсидии, подлежащей к перечислению, рассчитывается исходя из фактического количества посещений бани льготными категориями граждан на основании фактических данных за отчётный месяц, предоставленных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 w:eastAsia="ru-RU"/>
        </w:rPr>
        <w:t>5.  Требования к предоставлению отчетности, 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предоставлению отчетност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Получатель субсидии предоставляет в Сектор экономики по форме, определенной типовой формой соглашения, установленной распоряжением Администрации городского поселения Пойковс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достижении значений результатов ежеквартально, до 10 числа месяца, следующего за отчетным кварталом и не позднее даты истечения одного года со дня получения субсид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Получатель субсидии предоставляет в Сектор экономики следующую дополнительную отчетность в сроки и по форме, установленные догов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оказателях деятельности получателя субсидии (с предоставлением копии бухгалтерского баланса, налоговых деклараций по применяемым специальным режимам налогообложения (для применяющих такие режимы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3. Отчеты получатель субсидии предоставляет на бумажном носителе лично (или через уполномоченное лицо), либо посредством почтовой связи, либо в электронном виде (в форме отсканированных документов) на адрес электронной почты Сектор эконом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4. Администрация, в лице Сектора экономики в течение 15 календарных дней осуществляет проверку отчетности, предоставленной получателем субсид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Администрацией, в лице Сектора экономики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1. В отношении получателя субсидии, Администрацией, в лице Сектора экономики осуществляется проверка соблюдения условий и порядка предоставления субсидии, в том числе в части достижения результатов предоставления субсидии, а также проверка Контрольно-счётной палатой Нефтеюганского района и контрольно-ревизионным управлением администрации Нефтеюганского района соблюдения в соответствии со статьями 268.1 и 269.2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в рамках переданн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Получатель субсидии несет ответственность за нарушение порядка и условий предоставления субсид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16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, в лице Сектора экономики и органами муниципального финансового контроля, в лице контрольно-ревизионного управления администрации Нефтеюганского района, Контрольно-счётной палаты Нефтеюганского района, а также в случае недостижения значений результатов, установленных в пункте 1.6. раздела 1 настоящего Порядка, субсидия подлежит возврату в бюджет городского поселения Пойковский в порядке, установленном в пункте 5.4 настоящего раздел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орядок и сроки возврата субсидии в бюджет городского поселения Пойковский в случае нарушения их предост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1. Субсидия подлежит возврату в бюджет городского поселения Пойковский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я получателем субсидии условий, установленных при предоставлении субсидии, выявленных, в том числе по фактам проверок, проведенных Администрацией, в лице Сектора экономики и органами муниципального финансового контроля, в лице контрольно-ревизионного управления администрации Нефтеюганского района, Контрольно-счетной палатой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ижения значений результата, установленного пунктом 1.6. раздела 1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2. Контрольно-ревизионное управление администрации Нефтеюганского района, Контрольно-счётная палата Нефтеюганского района в течение 3 рабочих дней со дня выявления нарушения направляет Администрацию акт проверки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3. Администрация, в лице Сектора экономики в течение 5 рабочих дней на основании акта проверки направляет получателю субсидии письменное требование (уведомление) о необходимости возврата выплаченной субсидии в бюджет городского поселения Пойковский, путем перечисления на расчетный счет, указанный в требовании (уведомлении)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4. Получатель субсидии обязан в течение 10 рабочих дней со дня получения требования (уведомления) о возврате субсидии перечислить указанную в требовании сумму субсидии по реквизитам, указанным в нем, и получатель субсидии должен уведомить Администрацию, в лице Сектора экономики, о перечислении денежных средств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5. 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ям, а также физ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 в целях возмещения недополученных дохо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ающих от оказания услуг по помывке в бане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 городского поселения Пойков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едоставлении субсидии из бюджета городского поселения Пойковский на возмещение недополученных доходов организациям, оказывающим услуги общественной бани на территории городского поселения Пойков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т. Пойковский                                                                                  "___" 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Информация о получателе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(полное наименование юридического лица, ФИО индивидуального предпринимателя)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егистрации в качестве юридического лица (индивидуального предпринимателя)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фактического местонахожд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: 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/сч.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/сч.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И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налогообложения по заявленному виду деятельности: _____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 (тел., e-mail)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осуществляемой деятельности (в соответствии с Уставом)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шу предоставить субсидию из бюджета городского поселения Пойковский на возмещение недополученных доходов в связи с оказанием услуг по помывке в бане на территории городского поселения Пойковский в размере _______________ (прописью) рублей _______ копеек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й результат предоставления субсидии: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озмещение недополученных доходов, возникающих в связи с оказанием услуг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, в размере 70 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Участник отбора получателей субсидии подтверждает, что: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1. Является хозяйствующим субъектом (юридическим лицом или индивидуальным предпринимателем), осуществляющим деятельность на территории муниципального образования городское поселение Пойковский Ханты-Мансийского автономного округа – Югры.</w:t>
      </w:r>
    </w:p>
    <w:p>
      <w:pPr>
        <w:pStyle w:val="Normal"/>
        <w:shd w:fill="FFFFFF" w:val="clear"/>
        <w:spacing w:lineRule="atLeast" w:line="34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о состоянию на __________________ 20___ года:             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(указывается дата подачи заявки)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 Не получает средства из бюджета городского поселения Пойковский Ханты-Мансийского автономного округа – Югры на основании иных муниципальных правовых актов на цели, установленные настоящим правовым актом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firstLine="70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ерждаю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Я согласен на обраб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х данных в соответствии с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 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7.2006 № 152-ФЗ «О персональных данных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Я согласен на публикацию (размещение) в информационно-телекоммуникационной сети «Интернет» информации об участнике отбора, о подаваемой мной (участником отбора)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423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)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/(расшифровка подписи)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ям, а также физ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 в целях возмещения недополученных дохо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ающих от оказания услуг по помывке в бане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ПРАВКА - 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ля предоставления субсидии на возмещение недополученных доходов от оказания услуг по помывке в ба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85"/>
        <w:gridCol w:w="1380"/>
        <w:gridCol w:w="1650"/>
        <w:gridCol w:w="1725"/>
        <w:gridCol w:w="126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тегория насел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ономически обоснованный тариф (руб.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риф для населения (руб.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сидия на одну помывку на 1 чел. (руб.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предоставленных услуг (чел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убсидии, (руб.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ждане, проживающие в жилищном фонде, не обеспеченным возможности помывки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организации ______________ </w:t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городского поселения __________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__________________ </w:t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 _________________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тор экономики________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6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7168" TargetMode="External"/><Relationship Id="rId4" Type="http://schemas.openxmlformats.org/officeDocument/2006/relationships/hyperlink" Target="https://login.consultant.ru/link/?req=doc&amp;base=LAW&amp;n=461663&amp;dst=100019" TargetMode="External"/><Relationship Id="rId5" Type="http://schemas.openxmlformats.org/officeDocument/2006/relationships/hyperlink" Target="https://login.consultant.ru/link/?req=doc&amp;base=LAW&amp;n=461663&amp;dst=100019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65999" TargetMode="External"/><Relationship Id="rId9" Type="http://schemas.openxmlformats.org/officeDocument/2006/relationships/hyperlink" Target="https://login.consultant.ru/link/?req=doc&amp;base=LAW&amp;n=469774&amp;dst=3704" TargetMode="External"/><Relationship Id="rId10" Type="http://schemas.openxmlformats.org/officeDocument/2006/relationships/hyperlink" Target="https://login.consultant.ru/link/?req=doc&amp;base=LAW&amp;n=469774&amp;dst=3722" TargetMode="External"/><Relationship Id="rId11" Type="http://schemas.openxmlformats.org/officeDocument/2006/relationships/hyperlink" Target="https://login.consultant.ru/link/?req=doc&amp;base=LAW&amp;n=469774&amp;dst=3704" TargetMode="External"/><Relationship Id="rId12" Type="http://schemas.openxmlformats.org/officeDocument/2006/relationships/hyperlink" Target="https://login.consultant.ru/link/?req=doc&amp;base=LAW&amp;n=469774&amp;dst=3722" TargetMode="External"/><Relationship Id="rId13" Type="http://schemas.openxmlformats.org/officeDocument/2006/relationships/hyperlink" Target="http://dostup.scli.ru:8111/content/act/8f21b21c-a408-42c4-b9fe-a939b863c84a.html" TargetMode="External"/><Relationship Id="rId14" Type="http://schemas.openxmlformats.org/officeDocument/2006/relationships/hyperlink" Target="http://mobileonline.garant.ru/document/redirect/555333/0" TargetMode="External"/><Relationship Id="rId15" Type="http://schemas.openxmlformats.org/officeDocument/2006/relationships/hyperlink" Target="http://mobileonline.garant.ru/document/redirect/12148567/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Лякина Елена Васильевна</cp:lastModifiedBy>
  <cp:lastPrinted>2024-10-01T08:07:00Z</cp:lastPrinted>
  <dcterms:modified xsi:type="dcterms:W3CDTF">2024-10-08T06:18:00Z</dcterms:modified>
  <cp:revision>79</cp:revision>
  <dc:subject/>
  <dc:title>Пост</dc:title>
</cp:coreProperties>
</file>