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0.2024</w:t>
        <w:tab/>
        <w:tab/>
        <w:tab/>
        <w:tab/>
        <w:t xml:space="preserve">                                                                       № 71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szCs w:val="20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, от 04.04.2024 №274-п, от 08.05.2024 №366-п, от 01.07.2024 №483-п, от 26.08.2024 №615-п) </w:t>
      </w:r>
      <w:r>
        <w:rPr>
          <w:sz w:val="26"/>
          <w:szCs w:val="26"/>
        </w:rPr>
        <w:t xml:space="preserve">согласно приложения к настоящему постановлению.  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7"/>
        <w:numPr>
          <w:ilvl w:val="0"/>
          <w:numId w:val="2"/>
        </w:numPr>
        <w:spacing w:before="0" w:after="280"/>
        <w:ind w:left="0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8.10.2024 № 714-п         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0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843"/>
        <w:gridCol w:w="851"/>
        <w:gridCol w:w="1417"/>
        <w:gridCol w:w="1418"/>
        <w:gridCol w:w="1559"/>
        <w:gridCol w:w="14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у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адастрового у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точки подключения к электроснабж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, пгт. Пойковский, ул. Автомобилистов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юганский район, пгт. Пойковский, ул.Строите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9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7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Строительная,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86:08:0020301:1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фтеюганский район, пгт. Пойковский, мкр. Мушкино, уч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ий район, пгт. Пойковский, мкр. Мушкино, </w:t>
            </w:r>
            <w:r>
              <w:rPr/>
              <w:t>уч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:08:0020304:4522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юганский район, пгт. Пойковский, мкр. 8-й, уч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 Магистральная, уч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2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 Строительная, уч.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2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Северный, земельный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10-07T12:06:00Z</cp:lastPrinted>
  <dcterms:modified xsi:type="dcterms:W3CDTF">2024-10-08T06:20:00Z</dcterms:modified>
  <cp:revision>136</cp:revision>
  <dc:subject/>
  <dc:title/>
</cp:coreProperties>
</file>