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660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88.2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01.2024</w:t>
        <w:tab/>
        <w:tab/>
        <w:tab/>
        <w:tab/>
        <w:t xml:space="preserve">                                                                      № 73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9.06.2020 № 25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 от 27.11.2023 №558-ФЗ «О внесении изменений в отдельные законодательные акты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 Пойковский от 29.06.2020 № 259-п «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е поселение Пойковский</w:t>
      </w:r>
      <w:r>
        <w:rPr>
          <w:rFonts w:cs="Times New Roman" w:ascii="Times New Roman" w:hAnsi="Times New Roman"/>
          <w:bCs/>
          <w:sz w:val="26"/>
          <w:szCs w:val="26"/>
        </w:rPr>
        <w:t>» в следующем поряд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, предусмотренного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на территории муниципального образования городское поселение Пойковский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рядок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, предусмотренных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на территории муниципального образования городское поселение Пойковский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риложение к Порядку </w:t>
      </w:r>
      <w:r>
        <w:rPr>
          <w:rFonts w:cs="Times New Roman" w:ascii="Times New Roman" w:hAnsi="Times New Roman"/>
          <w:bCs/>
          <w:sz w:val="26"/>
          <w:szCs w:val="26"/>
        </w:rPr>
        <w:t>взаимодействия</w:t>
        <w:tab/>
        <w:t>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ского поселения Пойковский изложить согласно приложения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возложить на заместителя Главы Вдовкин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1.2024 №73-п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Порядк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органов местного</w:t>
              <w:tab/>
              <w:t xml:space="preserve">самоуправления городского поселения Пойковский,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х учреждений с организатор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бровольческой (волонтерской)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бровольческими (волонтерскими) организац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ывающих специфику видов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ных Федеральным зако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5.1995 № 135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благотворительной деятель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честве (волонтерстве)» и общими требования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ыми в соответ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законом от 11.05.1995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-ФЗ «О благотворительной деятель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честве (волонтерстве)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рритории городского поселения По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повая форма соглаш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заимодействии </w:t>
      </w:r>
      <w:r>
        <w:rPr>
          <w:rFonts w:cs="Times New Roman" w:ascii="Times New Roman" w:hAnsi="Times New Roman"/>
          <w:bCs/>
          <w:sz w:val="26"/>
          <w:szCs w:val="26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поселения Пойковский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</w:t>
      </w:r>
      <w:r>
        <w:rPr>
          <w:rFonts w:cs="Times New Roman" w:ascii="Times New Roman" w:hAnsi="Times New Roman"/>
          <w:sz w:val="26"/>
          <w:szCs w:val="26"/>
        </w:rPr>
        <w:t xml:space="preserve">учитывающих специфику видов деятельности, предусмотренных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гт.Пойковский </w:t>
        <w:tab/>
        <w:tab/>
        <w:tab/>
        <w:tab/>
        <w:tab/>
        <w:tab/>
        <w:t xml:space="preserve">                   « __» 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(учреждение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муниципального образования, полное название учреждения с указанием адреса) именуемое в дальнейшем «Администрация (Учреждение)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главы администрации (руководителя учреждения)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полностью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ПА, на основании которого осуществляется деятель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дной стороны, и 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рганизатор добровольческой деятельности либо полное название добровольческой организации с указанием адре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ая в дальнейшем «Организация» либо «организатор», в лице 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е на основании 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НПА, на основании которого осуществляется деятельность) с другой стороны (далее – стороны), заключили настоящее Соглашение о нижеследующем: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ние направления совместной деятельности: проведение совместных акций и мероприятий, методической, консультативной работы в рамках соглашения)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дминистрация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Целями совместной деятельности являются: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тороны выражают свою готовность к объединению усилий для максимальной реализации положений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______________, а также иными нормативными правовыми актами, касающимися совместной деятельности в рамках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я (организатор) осуществляет следующий перечень видов работ (услуг):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ация (организатор) осуществляет добровольческую (волонтерскую) деятельность на следующих условиях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полномоченными представителями, ответственными за взаимодействие со стороны Администрации (Учреждения) являются____________________________________________________, со стороны Организации (организатора)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(Учреждение) в случае необходимости информирует Организацию (организатора)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«Интернет» либо по телефону, указанному в Согла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Администрация (Учреждени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яет Организации (организатору)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Администрации (Учреждения)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Информирует Организацию (организатора)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 Вправе предоставить Организации (организатору)меры поддержки, предусмотренные Федеральным законом от 11.05.1995 № 135-ФЗ «О благотворительной деятельности и добровольчестве (волонтерстве)», а также помещения и необходимое оборуд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Администрация (Учреждение) и Организация (организатор)вправе осуществлять совместную деятельность в соответствии с планом совместной деятельности, согласно приложению к настоящему Соглашению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Администрация (Учреждение) и Организация (организатор)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рганизация (организато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Информирует Администрацию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Информирует добровольцев о необходимости уведомления Организации (организатора)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словия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услуг сотрудников Администрации (Учреждения) и Организации по реализации Соглашения не предусматрив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решении вопросов, не предусмотренных Соглашение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Соглашение вступает в законную силу с момента подписания его сторонами и действует до «_____» ____________ 20___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ействие Соглашения может быть продлено по соглашению Сторон в порядке, установленном для заключения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Дополнения и уточнения настоящего договора, принимаемые по предложению сторон, оформляются в письменном виде и становятся неотъемлемой частью договора с момента их подписания Сторон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Адреса и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Полное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 Юридический адре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                                             </w:t>
        <w:tab/>
        <w:tab/>
        <w:tab/>
        <w:tab/>
        <w:t xml:space="preserve"> Контактный 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подпись, печать ФИО подпис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в случае заключения разового договора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до места проведения и обратно, обеспечение питание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лан мероприятия, план совместной деятельности на период размещается в приложении к соглаш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6:00Z</dcterms:created>
  <dc:creator>Татьяна Н. Стригина</dc:creator>
  <dc:description/>
  <cp:keywords/>
  <dc:language>en-US</dc:language>
  <cp:lastModifiedBy>Лякина Елена Васильевна</cp:lastModifiedBy>
  <cp:lastPrinted>2024-01-16T18:03:00Z</cp:lastPrinted>
  <dcterms:modified xsi:type="dcterms:W3CDTF">2024-01-29T12:34:00Z</dcterms:modified>
  <cp:revision>20</cp:revision>
  <dc:subject/>
  <dc:title>АДМИНИСТРАТИВНЫЙ РЕГЛАМЕНТ</dc:title>
</cp:coreProperties>
</file>