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0.2024</w:t>
        <w:tab/>
        <w:tab/>
        <w:tab/>
        <w:tab/>
        <w:t xml:space="preserve">                                                                     № 75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3.08.2022 №53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23.08.2022 №538-п «Об утверждении проекта планировки и проекта межевания территории в границах 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» (с изм. от 25.06.2024 №467-п, от 23.09.2024 №677-п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Таблицу №1 «Ведомость координат образуемых земельных участков» раздела «II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» альбома «</w:t>
      </w:r>
      <w:r>
        <w:rPr>
          <w:bCs/>
          <w:color w:val="000000"/>
          <w:sz w:val="26"/>
          <w:szCs w:val="26"/>
        </w:rPr>
        <w:t>Проект межевания территории основная часть (утверждаемая часть)» дополнить строк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I</w:t>
      </w:r>
      <w:r>
        <w:rPr>
          <w:b/>
          <w:bCs/>
          <w:iCs/>
          <w:color w:val="000000"/>
          <w:sz w:val="26"/>
          <w:szCs w:val="26"/>
        </w:rPr>
        <w:t xml:space="preserve">. Перечень и сведения о площади </w:t>
      </w:r>
      <w:r>
        <w:rPr>
          <w:b/>
          <w:bCs/>
          <w:iCs/>
          <w:color w:val="000000"/>
          <w:sz w:val="26"/>
          <w:szCs w:val="26"/>
          <w:lang w:val="en-US"/>
        </w:rPr>
        <w:t>образуемых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  <w:lang w:val="en-US"/>
        </w:rPr>
        <w:t>земельных участков</w:t>
      </w:r>
      <w:r>
        <w:rPr>
          <w:b/>
          <w:bCs/>
          <w:iCs/>
          <w:color w:val="000000"/>
          <w:sz w:val="26"/>
          <w:szCs w:val="26"/>
        </w:rPr>
        <w:t>, в том числе возможные способы их образования. Вид разрешенного использования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аблица №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едомость координат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118"/>
        <w:gridCol w:w="241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можные способ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в. 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ок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лад (6.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одного земельного участка путем раздела земельного участка с кадастровым номером 86:08:0020303:1014, с сохранением исходного земельного участка в измененных гран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ок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одного земельного участка путем раздела земельного участка с кадастровым номером 86:08:0020303:1014, с сохранением исходного земельного участка в измененных границ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Таблицу №3 «</w:t>
      </w:r>
      <w:r>
        <w:rPr>
          <w:bCs/>
          <w:iCs/>
          <w:color w:val="000000"/>
          <w:sz w:val="26"/>
          <w:szCs w:val="26"/>
        </w:rPr>
        <w:t>Каталог координат характерных точек границ образуемых земельных участков</w:t>
      </w:r>
      <w:r>
        <w:rPr>
          <w:color w:val="000000"/>
          <w:sz w:val="26"/>
          <w:szCs w:val="26"/>
        </w:rPr>
        <w:t>» раздела «IV. Координаты образуемых земельных участков» альбома «Проект межевания территории основная часть (утверждаемая часть)»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V</w:t>
      </w:r>
      <w:r>
        <w:rPr>
          <w:b/>
          <w:bCs/>
          <w:iCs/>
          <w:color w:val="000000"/>
          <w:sz w:val="26"/>
          <w:szCs w:val="26"/>
        </w:rPr>
        <w:t>. Координаты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аблица № 3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Каталог координат характерных точек границ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часток №2 площадь 1862 кв.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26"/>
        <w:gridCol w:w="1783"/>
        <w:gridCol w:w="1913"/>
        <w:gridCol w:w="196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ионный уг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лина лини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в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° 15' 3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92,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191,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° 55' 31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88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19,4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9° 5' 35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79,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18,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9° 54' 53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76,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23,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0° 7' 49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29,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15,0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8° 39' 25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29,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10,6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° 39' 3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33,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184,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часток №3 площадь 29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26"/>
        <w:gridCol w:w="1783"/>
        <w:gridCol w:w="1913"/>
        <w:gridCol w:w="196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ционный уг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лина линии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в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9° 8' 47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76,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23,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° 40' 57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73,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28,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0° 22' 49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29,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22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° 54' 53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7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3529,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91215,05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ind w:left="90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В графическую часть проекта добавить чертеж межевания земельного участка в границах 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, согласно При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риложение к постановлению Администрации городского поселения Пойковский</w:t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№ </w:t>
      </w:r>
      <w:r>
        <w:rPr>
          <w:bCs/>
          <w:sz w:val="26"/>
          <w:szCs w:val="26"/>
          <w:lang w:bidi="ru-RU"/>
        </w:rPr>
        <w:t>754-п от 22.10.2024</w:t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Чертеж межевания земельного участка в границах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048375" cy="516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асштаб 1: 500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52070</wp:posOffset>
                </wp:positionV>
                <wp:extent cx="475615" cy="11112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12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92cddc" stroked="t" o:allowincell="f" style="position:absolute;margin-left:-5.95pt;margin-top:4.1pt;width:37.4pt;height:8.7pt;mso-wrap-style:none;v-text-anchor:middle">
                <v:fill o:detectmouseclick="t" type="solid" color2="#6d3223"/>
                <v:stroke color="#4f81b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- обозначение образуемого земельного участка с условным номером Участок №2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52070</wp:posOffset>
                </wp:positionV>
                <wp:extent cx="475615" cy="111125"/>
                <wp:effectExtent l="6985" t="6985" r="5715" b="5715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12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92cddc" stroked="t" o:allowincell="f" style="position:absolute;margin-left:-5.95pt;margin-top:4.1pt;width:37.4pt;height:8.7pt;mso-wrap-style:none;v-text-anchor:middle">
                <v:fill o:detectmouseclick="t" type="solid" color2="#6d3223"/>
                <v:stroke color="#4f81b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- обозначение образуемого земельного участка с условным номером Участок №3</w:t>
      </w:r>
    </w:p>
    <w:p>
      <w:pPr>
        <w:pStyle w:val="Normal"/>
        <w:tabs>
          <w:tab w:val="clear" w:pos="708"/>
          <w:tab w:val="left" w:pos="27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7782560</wp:posOffset>
                </wp:positionV>
                <wp:extent cx="571500" cy="0"/>
                <wp:effectExtent l="0" t="6350" r="0" b="635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12.8pt" to="129.1pt,612.8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6350" r="0" b="635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95pt" to="38.65pt,6.95pt" ID="Прямая соединительная линия 7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rFonts w:eastAsia="Calibri"/>
          <w:sz w:val="22"/>
          <w:szCs w:val="22"/>
          <w:lang w:eastAsia="en-US"/>
        </w:rPr>
        <w:t>- граница земельного участка, установленная в соответствии с федеральным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законодательством, включенная в ЕГРН</w:t>
      </w:r>
    </w:p>
    <w:p>
      <w:pPr>
        <w:pStyle w:val="Normal"/>
        <w:tabs>
          <w:tab w:val="clear" w:pos="708"/>
          <w:tab w:val="left" w:pos="2738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7782560</wp:posOffset>
                </wp:positionV>
                <wp:extent cx="571500" cy="0"/>
                <wp:effectExtent l="0" t="6350" r="0" b="635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12.8pt" to="129.1pt,612.8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6350" r="0" b="635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95pt" to="38.65pt,6.95pt" ID="Прямая соединительная линия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rFonts w:eastAsia="Calibri"/>
          <w:sz w:val="22"/>
          <w:szCs w:val="22"/>
          <w:lang w:eastAsia="en-US"/>
        </w:rPr>
        <w:t>- новая граница земельного участка</w:t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53975" cy="54610"/>
                <wp:effectExtent l="5715" t="5080" r="5080" b="5715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black" stroked="t" o:allowincell="f" style="position:absolute;margin-left:6.6pt;margin-top:3.1pt;width:4.2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              - характерная точка границы земельного участка, сведения ЕГРН о которой соответствуют</w:t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требованиям, установленным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16285/13b49306f5233839ddc86ec9961aa17b47a25e25/" \l "dst10034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3 статьи 2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Федерального закона от</w:t>
      </w:r>
    </w:p>
    <w:p>
      <w:pPr>
        <w:pStyle w:val="Normal"/>
        <w:tabs>
          <w:tab w:val="clear" w:pos="708"/>
          <w:tab w:val="left" w:pos="27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13 июля 2015 г. N 218-ФЗ "О государственной регистрации недвижимости"</w:t>
      </w:r>
    </w:p>
    <w:p>
      <w:pPr>
        <w:pStyle w:val="Normal"/>
        <w:tabs>
          <w:tab w:val="clear" w:pos="708"/>
          <w:tab w:val="left" w:pos="27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53975" cy="54610"/>
                <wp:effectExtent l="5715" t="5080" r="5080" b="5715"/>
                <wp:wrapNone/>
                <wp:docPr id="10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red" stroked="t" o:allowincell="f" style="position:absolute;margin-left:6.6pt;margin-top:3.1pt;width:4.2pt;height:4.2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               - новая точка границы образуемого земельного участка</w:t>
      </w:r>
    </w:p>
    <w:p>
      <w:pPr>
        <w:pStyle w:val="Normal"/>
        <w:spacing w:lineRule="auto" w:line="276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70C0"/>
          <w:sz w:val="22"/>
          <w:szCs w:val="22"/>
          <w:lang w:eastAsia="en-US"/>
        </w:rPr>
        <w:t xml:space="preserve">86:08:0020303:1014 </w:t>
      </w:r>
      <w:r>
        <w:rPr>
          <w:rFonts w:eastAsia="Calibri"/>
          <w:sz w:val="22"/>
          <w:szCs w:val="22"/>
          <w:lang w:val="en-US" w:eastAsia="en-US"/>
        </w:rPr>
        <w:t>- обозначение кадастрового номера исходного земельного участка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</w:t>
      </w:r>
      <w:r>
        <w:rPr>
          <w:rFonts w:eastAsia="Calibri"/>
          <w:sz w:val="22"/>
          <w:szCs w:val="22"/>
          <w:lang w:val="en-US" w:eastAsia="en-US"/>
        </w:rPr>
        <w:t>сохраняющегося в измененных границах</w:t>
      </w:r>
    </w:p>
    <w:p>
      <w:pPr>
        <w:pStyle w:val="Normal"/>
        <w:widowControl w:val="false"/>
        <w:spacing w:before="0" w:after="12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Администратор</dc:creator>
  <dc:description/>
  <cp:keywords/>
  <dc:language>en-US</dc:language>
  <cp:lastModifiedBy>Лякина Елена Васильевна</cp:lastModifiedBy>
  <cp:lastPrinted>2024-08-06T10:49:00Z</cp:lastPrinted>
  <dcterms:modified xsi:type="dcterms:W3CDTF">2024-10-22T06:35:00Z</dcterms:modified>
  <cp:revision>23</cp:revision>
  <dc:subject/>
  <dc:title/>
</cp:coreProperties>
</file>