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.10.20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 76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на территории городского поселения Пойковск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го конкурса рисунков «Мир без границ!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звития толерантности в межнациональных отношениях, уважения к этническим традициям всех народов среди детей городского поселения Пойковск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б организации и проведении на территории городского поселения Пойковский творческого конкурса «Мир без границ!»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становить срок проведения конкурса с 25 октября по 25 ноября 202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ктору по организационной работе (Кителевой О.В.) обеспечить организацию и проведение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по обеспечению деятельности органов местного самоуправления (Петуховой Е.Н.) обеспечить информирование на официальном сайте муниципального образования городское поселение Пойковский населения, официальных страницах в социальных сетях о проведении и итогах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над исполнением постановления возложить на заместителя Главы городского поселения А.В. Митюкляеву.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                                                  И.С. Бородина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.10.2024 № 763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рганизации и проведении на территор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орческого конкурса рисунков «Мир без границ!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ческий конкурс «Мир без границ!» (далее - Конкурс) организован в рамках реализации муниципальной программы «Профилактика терроризма и экстремизма, гармонизация межэтнических и межкультурных отношений в городском поселении Пойковский на 2021-2024 годы и на период до 2030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Настоящее положение регламентирует порядок проведения Конкурса для учащихся образовательных организаций городского поселения Пойковский,  требования к участникам и работам, порядок их предоставления, сроки проведения конкур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Цель и задачи конкур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1. Цель Конкурса - развитие толерантности в межнациональных отношениях, этнокультурное развитие посредством привлечения внимания к истокам и традициям культуры народов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обучающихся позитивных ценностей и установок на уважение, принятие и понимание богатого многообразия культур народов, их традиций и этни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явление талантливых детей, создание условий для совершенствования их творческ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 Организаторы конкурс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1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нкур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роводится МУ «Администрация городского поселения Пойковский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далее - Организатор) с привлечением членов Общественного совета городского поселения Пойковский.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3.2.Организатор Конкурса обеспечива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равные условия для всех участник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широкую гласность проведения конкурс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- освещение результат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К участию в Конкурсе приглашаются обучающиеся образовательных организаций городского поселения Пойковский в возрасте от 7 до 14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ab/>
        <w:t>5. Конкурсная комисс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5.1.Конкурсная комиссия создается в целях подведения итогов и определения победителей Конкур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5.2.Состав комиссии формируется из числа представителей Организатора Конкурса, Центра национальных культур, Общественного совета гп.Пойковск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иложение 1 к настоящему Положению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3. В задачи Конкурсной комиссии входи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3.1.Обеспечение объективности при рассмотрении, сопоставлении и оценке конкурсных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3.2.Соблюдение принципов публичности, прозрачности, конкурентности, равных условий и недискриминации при подведении ит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4.Решение Конкурсной комиссии Организатор оформляет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и проведения конкурс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6.1.Конкурс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водится в три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1. Первый этап - прием конкурсных работ и заявок (Приложение 2).  Срок подачи документов с 25 октября по 25 ноя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2. Второй этап - подведение итогов Конкурса с 26 ноября по 06 дека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. Третий этап - награждение победителя до 20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Номинации и </w:t>
      </w:r>
      <w:r>
        <w:rPr>
          <w:rFonts w:eastAsia="Times New Roman" w:cs="Times New Roman" w:ascii="Times New Roman" w:hAnsi="Times New Roman"/>
          <w:sz w:val="26"/>
          <w:szCs w:val="26"/>
        </w:rPr>
        <w:t>Требования к оформлению и приёму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302" w:right="121" w:firstLine="4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Номинации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auto" w:line="240" w:before="0" w:after="0"/>
        <w:ind w:left="1082" w:hanging="36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циональное блюдо народов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exact" w:line="298" w:before="1" w:after="0"/>
        <w:ind w:left="1082" w:hanging="36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циональный музыкальный инструмент народов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autoSpaceDE w:val="false"/>
        <w:spacing w:lineRule="exact" w:line="298" w:before="0" w:after="0"/>
        <w:ind w:left="1082" w:hanging="36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лемент национального костюма народов Росси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autoSpaceDE w:val="false"/>
        <w:spacing w:lineRule="exact" w:line="298" w:before="0" w:after="0"/>
        <w:ind w:left="108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.2. Конкурсные р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бо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7.2.1.Должны соответствовать Федеральному закону от 29 декабря 2010г.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2.Не должны нарушать авторские права или иные права интеллектуальной собственности третьих л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7.2.3.Представленные после завершения срока приема работ или не отвечающие условиям Конкурса, не рассматрива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7.2.4.Несоответствующие требованиям, предусмотренным настоящим Положением к участию в Конкурсе не допускаютс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7.3. Направление Участником конкурса своей работы означает, что автор согласен на обработку и указание своих персональных данных, использование представленных им работ и материалов Организатору Конкурса по собственному усмотрени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7.4. Своей заявкой Участник конкурса подтверждает авторство своей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7.5. Права на использование работ участников Конкурса для дальнейшего его использования, принадлежат Администрации городского поселения Пойковск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8. Технические треб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8.1. Каждый участник Конкурса может представить не более одной работы (рисунка) по одной из номинаций (можно участвовать во всех номинациях), с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бязательным приложением фото в электронном виде, демонстрирующим выполнение участником конкурсной работ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8.2. Работы можно создавать, используя любые живописные материалы в любой технике на твёрдых листах для рисования. Рисунок может иметь как горизонтальное, так и вертикальное изобра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онкурсная работа предоставляется в электронном виде (отсканированный вариант) в формате файла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JPG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PDF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не более 10 МБ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8.3.  Заявка, конкурсная работа, фото, демонстрирующее выполнение конкурсной работы направляются на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ar-SA"/>
          </w:rPr>
          <w:t>adm-org2020@mail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с обязательным указанием в теме письма КОНКУРС «МИР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З ГРАНИЦ!» и ФИО участника (например, «МИР БЕЗ ГРАНИЦ!» Иванов Иван Иванович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8.3. Работы, присланные на Конкурс, не возвращаются, не рецензируются и находятся на хранении у Организатора конкур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9. Подведение итогов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Конкурсная комиссия определяет по 1 победителю (1 место) и 2 призера (2 и 3 место) в каждой номинации. Победители и призеры Конкурса получают дипломы за 1, 2 и 3 место и памятные сувениры, участники получают сертификаты об участии и памятные сувени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Критерии оценки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темы номин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куратность выполнения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, оригинальность подачи те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ак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ектор по организационной работе МУ «Администрация городского поселения Пойковский»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 микрорайон, здание 5, кабинет №309; контактный телефон: 8(3463) 21-58-60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«Об организации и проведен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городского поселения Пойковски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орческого конкурса «Мир без границ!» 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остав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онкурсной комиссии творческого конкурса «Мир без границ!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0"/>
        <w:gridCol w:w="6116"/>
      </w:tblGrid>
      <w:tr>
        <w:trPr/>
        <w:tc>
          <w:tcPr>
            <w:tcW w:w="3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Бородина Ирина Сергеевна – Глава городского поселения Пойковский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Члены Комисс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Митюкляева Алла Вячеславовна – заместитель Главы городского поселения Пойковский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Аюпова Гузель Анваровна – председатель Общественного совета городского поселения Пойковский, председатель Автономной некоммерческой организации «Центр татаро-башкирской культуры «ИДЕЛЬ»;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Алексеева Лариса Николаевна – заместитель председателя Общественного совета городского поселения Пойковский, председатель Местной общественной организации Нефтеюганского района «Центр развития культуры и национальных традиций чувашей «Род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Калинушкин Виктор Александрович – директор Центра национальных культур ОП БУНР «ЦСК» ЦКиД «Родники» гп.Пойков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Бейбалаев Муса Аблусаломович – член Общественного совета гп.Пойковский, председатель Некоммерческой организации межрегиональное движение «Всемирный конгресс лезгинских народ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окиров Шариф Джураевич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го совета гп.Пойковский, председател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ой общественной национально-культурной организации таджикского народа Нефтеюганского района «Вахдат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«Об организации и проведен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городского поселения Пойковски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орческого конкурса рисунков «Мир без границ!» 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участие в творческом конкурсе «Мир без границ!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94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Фамилия, имя, отчество (при наличии) участник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ата рождения (число, месяц, год) участника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й телефон и адрес электронной почты законного представителя: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учреждения (полное наименование организации, класс)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номинации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6. 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конкурсной работы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шу зарегистрировать в качестве участника творческого конкурса «Мир без границ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ен (согласна) на безвозмездное использование представленной конкурсной работы в целях размещения в эфире в информационно-телекоммуникационной сети «Интернет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Заявке прилагаю Согласие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672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___» ____________________20____г.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___________________  /_______________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законного представителя)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оглас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Я 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ar-SA"/>
        </w:rPr>
        <w:t>ФИО родителя (законного представител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в соответствии с требованием ст. 9 Федерального закона от 27.07.2006 № 152-ФЗ «О персональных данных» даю согласие на обработку персональных данных моего несовершеннолетнего ребенк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ектор по организационной работе МУ «Администрация городского поселения Пойковский» (далее – Оператор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Цель обработки персональных данных: участие в творческом конкурсе «Мир без границ!» и других мероприятиях, осуществляемых Оператором в рамках уставной деятельност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персональных данных, на обработку которых я даю согласие: Ф.И.О., дата рождения, сведения об обучении в образовательной организации, контактн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действий с персональными данными, на совершение которых я даю согласие, общее описание используемых оператором способов обработки персональных данных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пособ отзыва согласия: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нное согласие может быть отозвано в любое время по личному письменному заявлению, согласно п. 2 ст. 9 Федерального закона от 27.07.2006 г.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___» _________ 20___ г.</w:t>
        <w:tab/>
        <w:t xml:space="preserve">__________________ </w:t>
        <w:tab/>
        <w:tab/>
        <w:t>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ab/>
        <w:tab/>
        <w:tab/>
        <w:tab/>
        <w:tab/>
        <w:tab/>
        <w:t>подпись</w:t>
        <w:tab/>
        <w:tab/>
        <w:tab/>
        <w:t xml:space="preserve">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«Об организации и проведении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городского поселения Пойковский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ворческого конкурса рисунков «Мир без границ!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ОД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седание Конкурсной комиссии от 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ата и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кур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физическое или юрид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зультаты голос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Конкурсной комиссии          ______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Члены Конкурсной комиссии  </w:t>
      </w:r>
    </w:p>
    <w:p>
      <w:pPr>
        <w:pStyle w:val="Normal"/>
        <w:spacing w:lineRule="auto" w:line="480" w:before="0" w:after="0"/>
        <w:ind w:left="36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/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/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/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/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2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org20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8:00Z</dcterms:created>
  <dc:creator>Мин. ЖКХ, пользователь</dc:creator>
  <dc:description/>
  <cp:keywords/>
  <dc:language>en-US</dc:language>
  <cp:lastModifiedBy>Лякина Елена Васильевна</cp:lastModifiedBy>
  <cp:lastPrinted>2024-10-28T16:38:00Z</cp:lastPrinted>
  <dcterms:modified xsi:type="dcterms:W3CDTF">2024-10-29T11:51:00Z</dcterms:modified>
  <cp:revision>4</cp:revision>
  <dc:subject/>
  <dc:title/>
</cp:coreProperties>
</file>