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1.2024</w:t>
        <w:tab/>
        <w:tab/>
        <w:tab/>
        <w:tab/>
        <w:t xml:space="preserve">                                                                         № 77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основных направлениях налоговой и бюджетн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72 Бюджетного кодекса Российской Федерации, решением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, постановлением Администрации городского поселения Пойковский от 27.07.2020 № 331-п «О Порядке составления проекта бюджета городского поселения Пойковский на очередной финансовый год и плановый период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обр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ые направления налоговой и бюджетной политики городского поселения Пойковский на 2025 год и плановый период 2026 и 2027 годов согласно приложению №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новные характеристики бюджета городского поселения Пойковский на 2025 год и плановый период 2026 и 2027 годов согласно приложению № 2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городского поселения                                                        И.С. Бородина</w:t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4152" w:right="-144"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 1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становлению Администрации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ородского поселения Пойковский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02.11.2024 № 777-п</w:t>
      </w:r>
    </w:p>
    <w:p>
      <w:pPr>
        <w:pStyle w:val="Style18"/>
        <w:spacing w:before="0" w:after="0"/>
        <w:ind w:firstLine="54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400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</w:r>
      <w:r>
        <w:rPr>
          <w:rStyle w:val="StrongEmphasis"/>
          <w:color w:val="008000"/>
          <w:sz w:val="26"/>
          <w:szCs w:val="26"/>
        </w:rPr>
        <w:tab/>
      </w:r>
      <w:r>
        <w:rPr>
          <w:rStyle w:val="StrongEmphasis"/>
          <w:sz w:val="26"/>
          <w:szCs w:val="26"/>
        </w:rPr>
        <w:tab/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6"/>
          <w:szCs w:val="26"/>
        </w:rPr>
        <w:t>Основные направления налоговой и бюджетной политики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поселения Пойковский </w:t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6"/>
          <w:szCs w:val="26"/>
        </w:rPr>
        <w:t>на 2025 год и плановый период 2026 и 2027 годов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Основные направления налоговой и бюджетной политики городского поселения Пойковский </w:t>
      </w:r>
      <w:r>
        <w:rPr>
          <w:sz w:val="26"/>
          <w:szCs w:val="26"/>
        </w:rPr>
        <w:t xml:space="preserve">на 2025 год и плановый период 2026 и 2027 годов (далее – Основные направления) подготовлены в соответствии со </w:t>
      </w:r>
      <w:hyperlink r:id="rId3">
        <w:r>
          <w:rPr>
            <w:rStyle w:val="InternetLink"/>
            <w:sz w:val="26"/>
            <w:szCs w:val="26"/>
          </w:rPr>
          <w:t>статьей 172</w:t>
        </w:r>
      </w:hyperlink>
      <w:r>
        <w:rPr>
          <w:sz w:val="26"/>
          <w:szCs w:val="26"/>
        </w:rPr>
        <w:t xml:space="preserve"> Бюджетного кодекса Российской Федерации, с учетом итогов реализации налоговой, бюджетной политики на период до 2024-2026 годов. При подготовке Основных направлений были учтены </w:t>
      </w:r>
      <w:r>
        <w:rPr>
          <w:rFonts w:eastAsia="Courier New"/>
          <w:sz w:val="26"/>
          <w:szCs w:val="26"/>
        </w:rPr>
        <w:t>положения</w:t>
      </w:r>
      <w:r>
        <w:rPr>
          <w:bCs/>
          <w:sz w:val="26"/>
          <w:szCs w:val="26"/>
        </w:rPr>
        <w:t xml:space="preserve"> указов </w:t>
      </w:r>
      <w:r>
        <w:rPr>
          <w:sz w:val="26"/>
          <w:szCs w:val="26"/>
        </w:rPr>
        <w:t xml:space="preserve">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– Указ № 309),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Указ № 68), Посланий Президента Российской Федерации Федеральному Собранию Российской Федерации от 29.02.2024 года, Стратегии социально-экономического развития Ханты-Мансийского автономного округа – Югры до 2036 года с целевыми ориентирами до 2050 года, утвержденной распоряжением Правительства Ханты-Мансийского автономного округа от 02.11.2022 № 679-рп, Стратегии социально-экономического развития Нефтеюганского муниципального района Ханты-Мансийского автономного округа-Югры до 2036 года с целевыми ориентирами до 2050 года, утвержденной решением Думы Нефтеюганского района от 29.11.2023 № 96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Целью разработки Основных направлений является определение на ближайший трехлетний период базовых принципов, условий и подходов, применяемых при формировании бюджета городского поселения Пойковский на 2025 год и на плановый период 2026 и 20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- 2027 годы сохраняются приоритеты налоговой и бюджетной политики городского поселения Пойковский, обеспечивающие финансовую устойчивость и сбалансированность бюджетной системы, достижение национальных целей развития Российской Федерации, направленных на повышение уровня жизни граждан, защиту и укрепление их здоровья, расширение возможностей для самореализации, обеспечение достойного эффективного труда людей и успешное предпринимательство, а также на создание качественной и безопасной среды для жизни.</w:t>
      </w:r>
    </w:p>
    <w:p>
      <w:pPr>
        <w:pStyle w:val="ConsPlusNormal1"/>
        <w:ind w:firstLine="708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В основу разработки основных направлений налоговой, бюджетной политики на 2025-2027 годы принят базовый вариант сценарных условий прогноза социально-экономического развития городского поселения Пойковский на 2025 год и плановый период 2026 и 2027 годов. </w:t>
      </w:r>
    </w:p>
    <w:p>
      <w:pPr>
        <w:pStyle w:val="ConsPlusNormal1"/>
        <w:ind w:firstLine="708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6"/>
          <w:szCs w:val="26"/>
        </w:rPr>
        <w:t>Основные направления налоговой политики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ого поселения Пойковский </w:t>
      </w:r>
    </w:p>
    <w:p>
      <w:pPr>
        <w:pStyle w:val="ConsPlusNormal1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 2025 год и плановый период 2026 и 2027 годов, </w:t>
      </w:r>
    </w:p>
    <w:p>
      <w:pPr>
        <w:pStyle w:val="ConsPlusNormal1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основные подходы к ее формированию</w:t>
      </w:r>
    </w:p>
    <w:p>
      <w:pPr>
        <w:pStyle w:val="ConsPlusNormal1"/>
        <w:ind w:firstLine="708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хранение стабильных налоговых и неналоговых доходов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, повышение эффективности применения стимулирующих налоговых мер остаются ключевыми ориентирами налоговой политик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в среднесрочной перспек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реализации налоговой политики является сохранение условий для поддержания устойчивого роста экономик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, предпринимательской и инвестиционной активности, получение необходимого объема бюджетных доходов, сохранение бюджетной устойчивости и обеспечение сбалансированности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, направлены на сохранение и развитие налоговой базы в сложившихся экономических услов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зультатом реализации налоговой политики должно стать увеличение основных показателей социально-экономического развития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, и вследствие чего обеспечение поступлений в бюджет </w:t>
      </w:r>
      <w:r>
        <w:rPr>
          <w:bCs/>
          <w:sz w:val="26"/>
          <w:szCs w:val="26"/>
        </w:rPr>
        <w:t>городского поселения Пойковский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доходов в запланированных объемах и наращивание собственной доходной б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налоговых льгот оказывает влияние на потенциальное снижение налогового бремени, которое приводит к сохранению средств в обороте, росту налогооблагаемой базы и, как следствие, увеличению налоговых поступлений в бюджет город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ными направлениями налоговой политики </w:t>
      </w:r>
      <w:r>
        <w:rPr>
          <w:bCs/>
          <w:sz w:val="26"/>
          <w:szCs w:val="26"/>
        </w:rPr>
        <w:t xml:space="preserve">городского поселения Пойковский </w:t>
      </w:r>
      <w:r>
        <w:rPr>
          <w:sz w:val="26"/>
          <w:szCs w:val="26"/>
        </w:rPr>
        <w:t>в среднесрочной перспектив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вершенствование муниципальных правовых актов об установлении местных налогов, с учетом изменений в налоговом законодательстве Российской Федерации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усиление мер по укреплению налоговой дисциплины налогоплательщ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ализация механизмов налогового стимулирования по местным налогам в части земельных участков, занятых объектами, созданными в результате реализации инвестиционных проектов в </w:t>
      </w:r>
      <w:r>
        <w:rPr>
          <w:bCs/>
          <w:sz w:val="26"/>
          <w:szCs w:val="26"/>
        </w:rPr>
        <w:t>городском поселении Пойковский</w:t>
      </w:r>
      <w:r>
        <w:rPr>
          <w:sz w:val="26"/>
          <w:szCs w:val="26"/>
        </w:rPr>
        <w:t xml:space="preserve">, а также земельных участков, используемых для осуществления деятельности в соответствии с приоритетными направлениями развития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еспечение стабильных условий для деятельности инвесторов и развития механизмов привлечения инвестиций в целях реализации инвестиционных проектов, увеличения числа рабочих мест, создания новых хозяйствующих субъектов и производст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формирование перечня налоговых расходов и составление паспорта налоговых расходов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 условий их предостав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общение результатов оценки эффективности налоговых расходов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территориальным налоговым органом по расширению доходной базы, укреплению контроля за соблюдением налоговой дисциплины налогоплательщиков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. Этому будет способствовать системная работа по информированию юридических и физических лиц об обязательности их уплаты в установленные сроки, в том числе, проведение совместно с налоговым органом информационных кампаний по повышению налоговой грамотности граждан, а также индивидуальная работа </w:t>
        <w:br/>
        <w:t xml:space="preserve">с отдельными должниками в рамках заседания рабочих групп и комиссии </w:t>
        <w:br/>
        <w:t>по мобилизации дополнительных доходов бюдж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финансовой поддержки малому и среднему бизнесу с целью улучшения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вышение эффективности управления муниципальным имуществом </w:t>
        <w:br/>
        <w:t>и земельными участкам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е контроля за использованием муниципального имущества, сданного в аренду, а также переданного в оперативное управление, безвозмездное пользование или хозяйственное ведение муниципальным учрежден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чередном году и плановом периоде будет продолжена работа </w:t>
        <w:br/>
        <w:t xml:space="preserve">по укреплению доходной базы бюджета и мобилизации дополнительных доходов в бюджет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. Координация работы с главными администраторами доходов, формирующих местный бюджет, по мобилизации доходов в бюджет </w:t>
      </w:r>
      <w:r>
        <w:rPr>
          <w:bCs/>
          <w:sz w:val="26"/>
          <w:szCs w:val="26"/>
        </w:rPr>
        <w:t>городского поселения Пойковский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деятельности межведомственной комиссии по расширению доходной базы, укреплению контроля за соблюдением налоговой дисциплины в соответствии с планом мероприятий, утвержденным муниципальным правовым актом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обеспечения долгосрочной сбалансированности и устойчивости бюджетной системы </w:t>
      </w:r>
      <w:r>
        <w:rPr>
          <w:bCs/>
          <w:sz w:val="26"/>
          <w:szCs w:val="26"/>
        </w:rPr>
        <w:t>городского поселения Пойковский</w:t>
      </w:r>
      <w:r>
        <w:rPr>
          <w:rFonts w:eastAsia="Courier New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вышения эффективности использования бюджетных средств, планируется принятие и выполнение Плана мероприятий по росту доходов, оптимизации расходов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на 2025 год плановый период 2026 и 2027 годов, предусматривающий:</w:t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еналоговых доходов за счет усиления контроля соблюдения условий по исполнению поставщиками (подрядчиками, исполнителями) обязательств, предусмотренных муниципальными контрактами;</w:t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зионно-исковой работы по взысканию задолженности;</w:t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, направленные на погашение дебиторской задолженности </w:t>
        <w:br/>
        <w:t>по поступлениям в бюджет поселения неналоговых доходов;</w:t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погашение задолженности по уплате налогов в бюджет </w:t>
      </w:r>
      <w:r>
        <w:rPr>
          <w:bCs/>
          <w:sz w:val="26"/>
          <w:szCs w:val="26"/>
        </w:rPr>
        <w:t>городского поселения Пойковский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и прочие поступления по результатам деятельности межведомственной комиссии по расширению доходной базы, укреплению контроля за соблюдением налоговой дисциплины;</w:t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проведение ежегодной индексации размера арендной платы за земельные участки на размер уровня инфляции, установленного в Федеральном законе о Федеральном бюджете на очередной финансовый год и плановый период и получение прироста в бюджет </w:t>
      </w:r>
      <w:r>
        <w:rPr>
          <w:bCs/>
          <w:sz w:val="26"/>
          <w:szCs w:val="26"/>
        </w:rPr>
        <w:t>городского поселения Пойковский</w:t>
      </w: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суммы арендной платы за земельные участки, полученной от проведения индексации;</w:t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проведение мониторинга поступления налоговых и неналоговых доходов в бюджет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одходы налоговой политик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преемственны налоговой политике Нефтеюганского муниципального района и Ханты-Мансийского автономного округа – Югры (далее - автономный округ). В автономном округе в целом в налоговой политике акцент сохранится на повышении эффективности стимулирующей функции налоговой системы. Поставленные цели и задачи на среднесрочную перспективу окажут прямое влияние на поступление доходов в бюджет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от региональных налогов, и налогов, предусмотренных специальными налоговыми режимами, а также на обязательства отдельных налогоплательщиков, осуществляющих деятельность на территории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е цели и задачи налоговой политики Нефтеюганского района и автономного округа на среднесрочную перспективу окажут прямое влияние, как на доходную часть бюджета городского поселения Пойковский, так и на обязательства налогоплательщиков, осуществляющих деятельность на территории городского поселения Пойковский по уплате налогов в бюджет городского поселения Пойков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на 2025 год и на плановый период 2026 и 2027 годов формируются в условиях внесения изменений в налоговую систему, выстраиваемую на принципах справедливости, предсказуемости и стаби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формировании налоговых и неналоговых доходов на 2025 год </w:t>
        <w:br/>
        <w:t>и на плановый период 2026 и 2027 годов учтены принятые, планируемые к принятию изменения в налоговое и бюджетное законодательство, изменения, внесенные на федеральном уровне (Федеральный закон от 12.07.2024 № 176-ФЗ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обеспечения долгосрочной сбалансированности и устойчивости бюджетной системы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, повышения эффективности использования бюджетных средств, планируется принятие и выполнение плана мероприятий по росту доходов, оптимизации расходов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на 2025 год плановый период 2026 и 2027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ой формирования налоговой политики, а также основных параметров налоговых и неналоговых доходов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на 2025 год и среднесрочную перспективу до 2027 года являются показатели прогноза социально-экономического развития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на 2025-2027 го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расчета исходных данных для составления прогноза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использовались предварительные основные параметры прогноза социально-экономического развития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на 2025 и плановый период 2026 и 2027 годов, а также данные главных администраторов до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ложительная динамика поступлений способствует формированию доходов в большем объёме, чем было предусмотрено при утверждении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на 2025 год и плановый период 2026 и 2027 годов, при этом необходимо минимизировать практику линейного сокращения бюджетных расходов в случае ухудшения сбалансированности бюдж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варительные объемы доходов бюджета </w:t>
      </w:r>
      <w:r>
        <w:rPr>
          <w:bCs/>
          <w:sz w:val="26"/>
          <w:szCs w:val="26"/>
        </w:rPr>
        <w:t>городского поселения Пойковский</w:t>
      </w:r>
      <w:r>
        <w:rPr>
          <w:sz w:val="26"/>
          <w:szCs w:val="26"/>
        </w:rPr>
        <w:t xml:space="preserve"> на 2025 год спрогнозированы в сумме 632 146,7429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и плановый период 2026 и 2027 годов в сумме 465 215,94291 тыс. рублей, и в сумме 629 789,54291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доходов на ближайшие три года для городского поселения останутся налог на доходы физических лиц, доходы от использования имущества муниципальной собственности. Их доля составляет свыше 57 % в общей сумме налоговых и неналоговых дох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городского поселения Пойковский на 2025-2027 годы сформированы главными администраторами доходов в соответствии с общими требованиями к методике прогнозирования поступлений доходов, утвержденным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Style18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rStyle w:val="StrongEmphasis"/>
          <w:sz w:val="26"/>
          <w:szCs w:val="26"/>
        </w:rPr>
        <w:t>Основные направления бюджетной политики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Пойковский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6"/>
          <w:szCs w:val="26"/>
        </w:rPr>
        <w:t>на 2025 год и плановый период 2026 и 2027 годов</w:t>
      </w:r>
    </w:p>
    <w:p>
      <w:pPr>
        <w:pStyle w:val="Normal"/>
        <w:ind w:firstLine="708"/>
        <w:jc w:val="both"/>
        <w:rPr>
          <w:rStyle w:val="StrongEmphasis"/>
          <w:color w:val="FF0000"/>
          <w:sz w:val="26"/>
          <w:szCs w:val="26"/>
          <w:highlight w:val="yellow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лючевыми приоритетами бюджетной политики городского поселения Пойковский в области расходов остаются обеспечение выполнения национальных целей и стратегических задач развития, определенных Указом № 309 и </w:t>
      </w:r>
      <w:hyperlink r:id="rId4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 xml:space="preserve"> Президента Российской Федерации Федеральному Собранию Российской Федерации от 29.02.2024, исполнение социально значимых обязательств, концентрация бюджетных инвестиционных ресурсов по приоритетным направлениям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формирования проектировок расходов бюджета городского поселения Пойковский на очередной финансовый год и плановый период в качестве «базовых» приняты расходы, утвержденные решением Совета депутатов городского поселения Пойковский от 01.12.2023 № 35 «О бюджете городского поселения Пойковский на 2024 год и плановый период 2025 и 2026 годов» без учёта средств, предоставляемых бюджета городского поселения Пойковский из федерального бюджета, бюджета автономного округа, районного бюджета,  единовременных расходных обязательств, и расходных обязательств, срок действия которых заканчивается в текуще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овом периоде будет продолжено создание условий для реализации мероприятий, имеющих приоритетное значение для жителей городского поселения Пойковский и определяемых с учетом их мнения (путем проведения конкурсного отбора инициативных проектов). Инициативные проекты должны быть направлены на решение вопросов местного значения муниципального образования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При расчете базовых предельных объемов расходов бюджета городского поселения Пойковский на 2025 - 2027 годы учтены следующие фактор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eastAsia="Calibri"/>
          <w:sz w:val="26"/>
          <w:szCs w:val="26"/>
        </w:rPr>
        <w:t>индексация с 1 октября 2025 года на 4% фонда оплаты труда работников государственных учреждений, не учтенных в Указе № 597 и работников органов местного самоуправления городского поселения Пойковск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632"/>
        <w:contextualSpacing/>
        <w:jc w:val="both"/>
        <w:rPr/>
      </w:pPr>
      <w:r>
        <w:rPr>
          <w:rFonts w:eastAsia="Calibri"/>
          <w:sz w:val="26"/>
          <w:szCs w:val="26"/>
        </w:rPr>
        <w:t>прогнозная величина минимального размера оплаты труда (МРОТ) с 1 января 2025 года – 22 440 рублей с ростом на 16,6% к его размеру на 1 января 2024 года – 19 242 руб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- 2027 годы перечисленные параметры индексации учтены на уровне 2025 года, включая их перерасчет на полный год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решения вопроса по расселению граждан из аварийного жилья Нефтеюганский район, городское поселение Пойковский примет участие в новой адресной программе Ханты-Мансийского автономного округа – Югры с периодом реализации до 2030 года по переселению граждан из аварийного жилищного фонда, признанного таковым с 1 января 2017 года до 1 января 2022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сохранения благоприятной окружающей среды в городском поселении Пойковский будут реализованы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за счет платы экологических платежей, поступающих в бюджет городского поселения Пойковский из бюджета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фере культуры бюджетная политика будет направлена на развитие культурного пространства, в том числе через проводимые мероприятия творческими коллективами, развитие народных промыслов и креативных индустр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создания комфортных условий для ведения бизнеса на муниципальном уровне продолжится предоставление финансовой поддержки предпринимателям, осуществляющим социально значимые (приоритетные) виды деятельности, в виде возмещения части затрат на приобретение оборудования (основных средств) и на оплату коммунальных услу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жилищно-коммунального хозяйства будет продолжена реализация комплекса мер, направленных на обеспечение доступным и комфортным жильем, качественными коммунальными услугами жителей, повышение комфортности общественного пространства, реализация приоритетных проектов в сферах благоустройства, жилищного-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и сохранности автомобильных дорог продолжится реализация мероприятий, направленных на увеличение доли автомобильных дорог, соответствующих требова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нвестиции в первую очередь будут направлены на завершение ранее начатых строительством объек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и исполнителями муниципальных программ должна быть обеспечена приоритезация расходов и концентрация их на наиболее важных направлениях, в целях достижения национальных целей развития и приоритетов социально-экономического развития Российской Федерации, Ханты-Мансийского автономного округа – Югры и Нефтеюг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средств бюджета городского поселения Пойковский в предстоящем периоде должны обеспечить реализацию мероприятий по повышению эффективности муниципальных учреждений поселения, развитию альтернативных форм оказания муниципальных услуг. В предстоящем периоде продолжится реализация мер по повышению качества оказания муниципальных услуг путем совершенствования нормативной правовой базы, обеспечивающей доступ негосударственных организаций к оказанию муниципальных услуг в условиях справедливой и открытой конкуренции на рынке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эффективности управления муниципальным имуществом планируется продолжить реализацию мероприятий по формированию оптимального состава имущества, необходимого для реализации функций и приоритетов городского поселения Пойковский.</w:t>
      </w:r>
    </w:p>
    <w:p>
      <w:pPr>
        <w:pStyle w:val="Normal"/>
        <w:ind w:firstLine="510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10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10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103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52" w:right="21"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4152" w:right="21"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 2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к постановлению Администрации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ородского поселения Пойковский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02.11.2024 № 777-п</w:t>
      </w:r>
    </w:p>
    <w:p>
      <w:pPr>
        <w:pStyle w:val="Style18"/>
        <w:spacing w:before="0" w:after="0"/>
        <w:ind w:firstLine="48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сновные характеристики проекта бюджета городского поселения Пойковский на 2025 год и на плановый период 2026 и 2027 годов</w:t>
      </w:r>
    </w:p>
    <w:p>
      <w:pPr>
        <w:pStyle w:val="Normal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4"/>
        <w:gridCol w:w="2268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 146,74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215,94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 789,542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 146,74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215,94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 789,542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Без учета безвозмездных поступлений из федерального бюджета и бюджета автономного округа по отдельным переданным государственным полномочи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48B5FCBB9E88076295231D1DF1DC67E4DF2C91C2AAF18C19A6CFCDF97788F1BF826CE16E3B4680f4F6F" TargetMode="External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6:00Z</dcterms:created>
  <dc:creator>Администратор</dc:creator>
  <dc:description/>
  <cp:keywords/>
  <dc:language>en-US</dc:language>
  <cp:lastModifiedBy>Лякина Елена Васильевна</cp:lastModifiedBy>
  <cp:lastPrinted>2024-11-06T11:07:00Z</cp:lastPrinted>
  <dcterms:modified xsi:type="dcterms:W3CDTF">2024-11-07T04:56:00Z</dcterms:modified>
  <cp:revision>3</cp:revision>
  <dc:subject/>
  <dc:title/>
</cp:coreProperties>
</file>