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1.2024</w:t>
        <w:tab/>
        <w:tab/>
        <w:tab/>
        <w:tab/>
        <w:t xml:space="preserve">                                                                         № 787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02.11.2024 № 776-п «Об увеличении фондов оплаты труда работников муниципальных учреждений городского поселения Пойковский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» (в редакции от 30.07.2024 № 567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остановлению изложить в новой редакции согласно приложению № 1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5 к постановлению изложить в новой редакции согласно приложению № 2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его официального обнародования и распространяет свое действие на правоотношения, возникшие с 1 ок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1.2024 № 787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к, администрато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539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эксперт дорожного хозяйства, инженер по охране окружающей среды (эколог), инженер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301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, ведущий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6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27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6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19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6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организа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2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организационной работе, старши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3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1.2024 № 78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х окладов рабоч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«Служба жилищно-коммунального хозяйства и благоустройства городского поселения Пойковский»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910"/>
        <w:gridCol w:w="4110"/>
        <w:gridCol w:w="1481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должностей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Общеотраслевые профессии рабочих первого уровня"</w:t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ьер, сторож (вахтер), уборщик служебных помещений, уборщик территории, подсобный рабоч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Общеотраслевые профессии рабочих второго уровня"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итель, слес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8:00Z</dcterms:created>
  <dc:creator>PinchukovaMV</dc:creator>
  <dc:description/>
  <cp:keywords/>
  <dc:language>en-US</dc:language>
  <cp:lastModifiedBy>Лякина Елена Васильевна</cp:lastModifiedBy>
  <cp:lastPrinted>2024-11-01T14:58:00Z</cp:lastPrinted>
  <dcterms:modified xsi:type="dcterms:W3CDTF">2024-11-13T04:31:00Z</dcterms:modified>
  <cp:revision>11</cp:revision>
  <dc:subject/>
  <dc:title>Пост</dc:title>
</cp:coreProperties>
</file>