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24</w:t>
        <w:tab/>
        <w:tab/>
        <w:tab/>
        <w:tab/>
        <w:t xml:space="preserve">                                                                        № 81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Пойковский от 26.09.2022 № 59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На основании статьи 20 Федерального закона от 06.10.2003 № 131 – ФЗ «Об общих принципах организации местного самоуправления в Российской Федерации», решения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в редакции решения от 22.07.2024 № 94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изменения в постановление Администрации городского поселения Пойковский от 26.09.2022 № 591-п «Об утверждении реестра жилищного фонда, не обеспечивающий возможности помывки на территории городского поселения Пойковский», 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ab/>
        <w:t>4. 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5660"/>
        <w:gridCol w:w="114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Пойковски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11.2024 № 819-п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</w:t>
              <w:br/>
              <w:t>жилищного фонда, не обеспечивающий возможности помывки на территории городского поселения Пойковски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, почтовый адре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дивидуальное жилищное строительство (ИЖС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лымская, д. 2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Мушкино, д. 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ногоквартирные дома (МКД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Коржавино, д. 1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Коржавино, д. 1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АК - 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У - 5, д. 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мкр., д. 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11-27T10:43:00Z</cp:lastPrinted>
  <dcterms:modified xsi:type="dcterms:W3CDTF">2024-11-28T05:28:00Z</dcterms:modified>
  <cp:revision>40</cp:revision>
  <dc:subject/>
  <dc:title/>
</cp:coreProperties>
</file>