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3.12.2024</w:t>
        <w:tab/>
        <w:tab/>
        <w:tab/>
        <w:tab/>
        <w:t xml:space="preserve">                                               № 824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поселения Пойковский от 12.04.2019 № 254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14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260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ского поселения Пойковский от 02.11.2024 № 776-п «Об увеличении фондов оплаты труда работников муниципальных учреждений городского поселения Пойковский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12.04.2019 № 254-п 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Пойковский» (в редакции от 13.11.2024 № 787-п) в следующем</w:t>
      </w:r>
      <w:r>
        <w:rPr>
          <w:rFonts w:cs="Times New Roman" w:ascii="Times New Roman" w:hAnsi="Times New Roman"/>
          <w:sz w:val="26"/>
          <w:szCs w:val="26"/>
        </w:rPr>
        <w:t xml:space="preserve">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после его официального обнародования и распространяет свое действие на правоотношения, возникшие с 1 ок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Бородин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3.12.2024 № 824-п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2.04.2019 № 254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лужба жилищно-коммунального хозяйства и благоустро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9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557"/>
        <w:gridCol w:w="4394"/>
        <w:gridCol w:w="1843"/>
        <w:gridCol w:w="1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к, администратор-кас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539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эксперт дорожного хозяйства, инженер по охране окружающей среды (эк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301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, ведущий инженер по охране окружающей среды (эк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065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ный специалист – эксперт дорожного хозяйств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бухгалтер, главный специалист-юрис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9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и работников, не отнес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434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1985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ой оклад, 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271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165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19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(сектором)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6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по организацио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921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по организационной работе, специалист по охране труда, старший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301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5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sectPr>
      <w:headerReference w:type="default" r:id="rId4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b w:val="false"/>
      <w:color w:val="000000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8:00Z</dcterms:created>
  <dc:creator>PinchukovaMV</dc:creator>
  <dc:description/>
  <cp:keywords/>
  <dc:language>en-US</dc:language>
  <cp:lastModifiedBy>Лякина Елена Васильевна</cp:lastModifiedBy>
  <cp:lastPrinted>2024-12-02T18:18:00Z</cp:lastPrinted>
  <dcterms:modified xsi:type="dcterms:W3CDTF">2024-12-03T04:32:00Z</dcterms:modified>
  <cp:revision>17</cp:revision>
  <dc:subject/>
  <dc:title>Пост</dc:title>
</cp:coreProperties>
</file>