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3746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4.12.2024</w:t>
        <w:tab/>
        <w:tab/>
        <w:tab/>
        <w:tab/>
        <w:t xml:space="preserve">                                                                       № 846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О внесении изменений в постановление Администрации городского поселения Пойковский от 13.05.2013 №101-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изменения в постановление Администрации городского поселения Пойковский от 13.05.2013 №101-п «Об утверждении Положения о межведомственной комиссии по согласованию переустройства и (или) перепланировке жилых помещений на территории городского поселения Пойковский и её состав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Заголовок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Положения о межведомственной комиссии по переустройству и (или) перепланировке жилых помещений на территории городского поселения Пойковский и её соста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2. Приложение № 1 к постановлению изложить в новой редакции, согласно приложению 1 к настоящему постано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Приложение № 2 к постановлению изложить в новой редакции, согласно приложению 2 к настоящему постано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Признать утратившим силу постановление Администрации городского поселения Пойковский от 22.04.2022 № 341-п «О внесении изменений в постановление Администрации городского поселения Пойковский от 13.05.2013 №101-п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 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                   И.С.Бор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>Приложение 1 к постановлению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ского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 Пойковский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46-п от 04.12.2024</w:t>
      </w:r>
    </w:p>
    <w:p>
      <w:pPr>
        <w:pStyle w:val="Normal"/>
        <w:widowControl w:val="false"/>
        <w:shd w:fill="FFFFFF" w:val="clear"/>
        <w:autoSpaceDE w:val="false"/>
        <w:spacing w:lineRule="exact" w:line="293" w:before="283" w:after="0"/>
        <w:ind w:right="23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360"/>
        <w:ind w:right="240" w:hanging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межведомственной комисси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ереустройству и (или) перепланировке помещения в многоквартирном доме</w:t>
      </w:r>
      <w:r>
        <w:rPr/>
        <w:t xml:space="preserve"> на территории городского поселения Пойков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5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городского поселения Пойковский, председатель комисс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городского поселения Пойковский, заместитель председателя комисс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пециалист отдела градостроительства и землепользования Администрации городского поселения Пойковский, секретарь комиссии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(представитель) МКУ «Управление капитального строительства и          жилищно-коммунального комплекса Нефтеюганского район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 «Служба ЖКХ и благоустройства городского поселения  Пойк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градостроительства и землепользования Администрации городского поселения Пойков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о работе с имуществом Администрации городского поселения Пойков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о учёту и распределению жилья Администрации городского поселения Пойков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и городского поселения Пойковский</w:t>
            </w:r>
          </w:p>
          <w:tbl>
            <w:tblPr>
              <w:tblW w:w="7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3"/>
            </w:tblGrid>
            <w:tr>
              <w:trPr/>
              <w:tc>
                <w:tcPr>
                  <w:tcW w:w="70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Представитель управляющей организации,          товарищества собственников жилья, иной организации,  обслуживающий многоквартирный дом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>Приложение 2 к постановлению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ского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 Пойковский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46-п от 04.12.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межведомственной комиссии по переустройству и (ил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планировке помещений в многоквартирных дом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я по переустройству и (или) перепланировке </w:t>
        <w:br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омещений в многоквартирных домах (далее – Комисс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образована для рассмотрения вопросов выполнения переустройства и (или) перепланировки жилых помещений на территории городского поселения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в своей деятельности руководствуется федеральным законодательством и законодательством Ханты-Мансийского автономного округа - Югры, п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равилами и нормами технической эксплуатации жилищного фонда в Российской Федерации, постановлениями Администрации городского поселения Пойковский по данным вопросам,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поступления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и, если на нем присутствуют более половины ее членов. В случае, когда присутствие члена Комиссии на заседании невозможно по уважительным причинам, производится его замена. Замена члена Комиссии должна быть согласована с председателем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проводятся председателем Комиссии. В случае отсутствия председателя Комиссии заседания проводятся заместителем председател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согласовании переустройства и (или) перепланировки помещений в многоквартирных домах принимается простым голосованием. При равном числе голосов решающий голос остается за председателем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боты Комиссии оформляется протокол. На основании протокола Комиссии органом местного самоуправления выдается решение о согласовании переустройства и(или) перепланировки помещения в многоквартирном доме, по форме, утвержд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иска из протокола Комиссии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а заявителем в судебном порядке. Выписка готовится и подписывается секретарём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осуществлении возлагаемых на нее задач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1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ывать временные рабочие группы для подготовки заключени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для работы в Комиссии квалифицированных специалистов необходимого профиля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18:00Z</dcterms:created>
  <dc:creator>ХмельницкаяТИ</dc:creator>
  <dc:description/>
  <cp:keywords/>
  <dc:language>en-US</dc:language>
  <cp:lastModifiedBy>Лякина Елена Васильевна</cp:lastModifiedBy>
  <cp:lastPrinted>2024-12-03T15:46:00Z</cp:lastPrinted>
  <dcterms:modified xsi:type="dcterms:W3CDTF">2024-12-04T10:51:00Z</dcterms:modified>
  <cp:revision>184</cp:revision>
  <dc:subject/>
  <dc:title/>
</cp:coreProperties>
</file>