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2.2024</w:t>
        <w:tab/>
        <w:tab/>
        <w:tab/>
        <w:tab/>
        <w:t xml:space="preserve">                                                                      № 85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5.06.2017 № 20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05.06.2017 № 200-п «Об утверждении проекта планировки и проекта межевания территории в границах планировочного микрорайона 01:04 городского поселения Пойковский» (с изм. от 30.12.2020 года № 803-п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Таблицу № 5 «Ведомость образуемых земельных участков» раздела «II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» </w:t>
      </w:r>
      <w:r>
        <w:rPr>
          <w:bCs/>
          <w:color w:val="000000"/>
          <w:sz w:val="26"/>
          <w:szCs w:val="26"/>
        </w:rPr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835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способ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ЗУ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распределение земельных участков 86:08:0020303:980, 86:08:0020303:265, 86:08:0020303:960, 86:08:0020303:959, :ЗУ0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7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ЗУ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ераспределение земельных участков 86:08:0020303:265,</w:t>
            </w:r>
          </w:p>
          <w:p>
            <w:pPr>
              <w:pStyle w:val="Normal"/>
              <w:rPr>
                <w:bCs/>
              </w:rPr>
            </w:pPr>
            <w:r>
              <w:rPr/>
              <w:t>:ЗУ0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В Таблице координат характерных точек границ земельных участков, этап 2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раздел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» таблицу :ЗУ4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201"/>
        <w:gridCol w:w="340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26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91611,1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22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639,2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19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655,0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1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683,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1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11,5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15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05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15,2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04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20,0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05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20,1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96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29,4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55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70,1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50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03,4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8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5,6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7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8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36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7,4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76,9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3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67,7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74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37,3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99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12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00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705,0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08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652,4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13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612,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926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611,1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38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88,2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24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984,1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12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982,5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2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931,5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26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86,7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38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88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1.3. Таблицу координат характерных точек границ земельных участков, этап 2 </w:t>
      </w:r>
      <w:r>
        <w:rPr>
          <w:i/>
          <w:iCs/>
          <w:color w:val="000000"/>
          <w:sz w:val="26"/>
          <w:szCs w:val="26"/>
        </w:rPr>
        <w:t>раздела</w:t>
      </w:r>
      <w:r>
        <w:rPr>
          <w:i/>
          <w:color w:val="000000"/>
          <w:sz w:val="26"/>
          <w:szCs w:val="26"/>
        </w:rPr>
        <w:t xml:space="preserve"> «5. </w:t>
      </w:r>
      <w:r>
        <w:rPr>
          <w:bCs/>
          <w:i/>
          <w:color w:val="000000"/>
          <w:sz w:val="26"/>
          <w:szCs w:val="26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  <w:r>
        <w:rPr>
          <w:i/>
          <w:color w:val="000000"/>
          <w:sz w:val="26"/>
          <w:szCs w:val="26"/>
        </w:rPr>
        <w:t>» дополнить таблице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343"/>
        <w:gridCol w:w="326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8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5,6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7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24,5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1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62,9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38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88,2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26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86,7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28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75,7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3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30,4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36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7,4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7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8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848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1815,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В графическую часть проекта добавить чертеж межевания земельного участка в границах планировочного микрорайона 01:04 городского поселения Пойковский, согласно При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риложение к постановлению Администрации городского поселения Пойковский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№ </w:t>
      </w:r>
      <w:r>
        <w:rPr>
          <w:bCs/>
          <w:sz w:val="26"/>
          <w:szCs w:val="26"/>
          <w:lang w:bidi="ru-RU"/>
        </w:rPr>
        <w:t>859-п от 11.12.2024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Чертеж межевания земельного участка в границах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ланировочного микрорайона 01:04 городского поселения Пойковский</w:t>
      </w:r>
      <w:r>
        <w:rPr>
          <w:b/>
          <w:bCs/>
          <w:sz w:val="26"/>
          <w:szCs w:val="26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035675" cy="615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асштаб 1: 1500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27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53975" cy="54610"/>
                <wp:effectExtent l="5715" t="5080" r="5080" b="5715"/>
                <wp:wrapNone/>
                <wp:docPr id="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6.6pt;margin-top:3.1pt;width:4.2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             - характерная точка границы земельного участка, образованного по ПМ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:ЗУ42</w:t>
      </w:r>
      <w:r>
        <w:rPr>
          <w:rFonts w:eastAsia="Calibri"/>
          <w:color w:val="0070C0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 xml:space="preserve">- обозначение номера образуемого земельного участк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:ЗУ29          - обозначение номера образуемого земельного участка 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Администратор</dc:creator>
  <dc:description/>
  <cp:keywords/>
  <dc:language>en-US</dc:language>
  <cp:lastModifiedBy>Лякина Елена Васильевна</cp:lastModifiedBy>
  <cp:lastPrinted>2024-11-29T17:01:00Z</cp:lastPrinted>
  <dcterms:modified xsi:type="dcterms:W3CDTF">2024-12-11T12:32:00Z</dcterms:modified>
  <cp:revision>80</cp:revision>
  <dc:subject/>
  <dc:title/>
</cp:coreProperties>
</file>