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285</wp:posOffset>
            </wp:positionH>
            <wp:positionV relativeFrom="paragraph">
              <wp:posOffset>-22669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2.2024</w:t>
        <w:tab/>
        <w:tab/>
        <w:tab/>
        <w:tab/>
        <w:t xml:space="preserve">                                                                        № 896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омиссии по оказанию финансовой поддержки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ъектам малого и среднего предпринимательства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sz w:val="26"/>
          <w:szCs w:val="26"/>
        </w:rPr>
        <w:t>в городском поселении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FORMATTEX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от 26.07.2006 № 135-ФЗ «О защите конкуренции», постановлением Администрации городского поселения Пойковский от 09.11.2021 № 576-п «Об утверждении порядка предоставления субсидий субъектам малого и среднего предпринимательства городского поселения Пойковский» (в редакции от 17.10.2024 № 750-п), </w:t>
      </w:r>
      <w:r>
        <w:rPr>
          <w:rFonts w:cs="Times New Roman" w:ascii="Times New Roman" w:hAnsi="Times New Roman"/>
          <w:sz w:val="26"/>
          <w:szCs w:val="26"/>
        </w:rPr>
        <w:t>в целях реализации муниципальной программы «Реализация социально-значимых проектов на территории городского поселения Пойковский» утвержденной постановлением Администрации городского поселения Пойковский от 31.10.2018 № 753-п, в целях возмещения фактически произведённых затрат субъектам в связи с осуществлением предпринимательской деятельности:</w:t>
      </w:r>
    </w:p>
    <w:p>
      <w:pPr>
        <w:pStyle w:val="41"/>
        <w:shd w:fill="auto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41"/>
        <w:numPr>
          <w:ilvl w:val="0"/>
          <w:numId w:val="7"/>
        </w:numPr>
        <w:shd w:fill="auto" w:val="clear"/>
        <w:suppressAutoHyphens w:val="true"/>
        <w:spacing w:lineRule="auto" w:line="240" w:before="0" w:after="0"/>
        <w:jc w:val="both"/>
        <w:rPr/>
      </w:pPr>
      <w:r>
        <w:rPr>
          <w:b w:val="false"/>
          <w:color w:val="000000"/>
          <w:sz w:val="26"/>
          <w:szCs w:val="26"/>
        </w:rPr>
        <w:t>Утвердить:</w:t>
      </w:r>
    </w:p>
    <w:p>
      <w:pPr>
        <w:pStyle w:val="41"/>
        <w:numPr>
          <w:ilvl w:val="1"/>
          <w:numId w:val="7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Состав комиссии по оказанию финансовой поддержки субъектам малого и среднего предпринимательства в городском поселении Пойковский согласно приложению </w:t>
      </w:r>
      <w:r>
        <w:rPr>
          <w:b w:val="false"/>
          <w:color w:val="000000"/>
          <w:sz w:val="26"/>
          <w:szCs w:val="26"/>
          <w:lang w:val="en-US"/>
        </w:rPr>
        <w:t>№ 1 к настоящему постановлению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41"/>
        <w:numPr>
          <w:ilvl w:val="1"/>
          <w:numId w:val="7"/>
        </w:numPr>
        <w:shd w:fill="auto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b w:val="false"/>
          <w:color w:val="000000"/>
          <w:sz w:val="26"/>
          <w:szCs w:val="26"/>
        </w:rPr>
        <w:t>Положение о комиссии по оказанию финансовой поддержки субъектам малого и среднего предпринимательства городского поселения Пойковский, согласно приложению № 2 к постановлению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41"/>
        <w:numPr>
          <w:ilvl w:val="0"/>
          <w:numId w:val="7"/>
        </w:numPr>
        <w:shd w:fill="auto" w:val="clear"/>
        <w:suppressAutoHyphens w:val="true"/>
        <w:spacing w:lineRule="auto" w:line="240" w:before="0" w:after="0"/>
        <w:ind w:left="0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выполнением постановления возложить на заместителя Главы Т.А. Сафину.</w:t>
      </w:r>
    </w:p>
    <w:p>
      <w:pPr>
        <w:pStyle w:val="41"/>
        <w:shd w:fill="auto" w:val="clear"/>
        <w:suppressAutoHyphens w:val="true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поселения                                                                   И.С. Бородина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3045</wp:posOffset>
                </wp:positionV>
                <wp:extent cx="303847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родского поселения Пойк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18.12.2024 № 896-п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9.8pt;mso-wrap-distance-left:9pt;mso-wrap-distance-right:0pt;mso-wrap-distance-top:0pt;mso-wrap-distance-bottom:0pt;margin-top:-18.35pt;mso-position-vertical-relative:text;margin-left:2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ского поселения Пойк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18.12.2024 № 896-п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/>
      </w:pPr>
      <w:r>
        <w:rPr>
          <w:sz w:val="26"/>
          <w:szCs w:val="26"/>
        </w:rPr>
        <w:t>комиссии по оказанию финансовой поддержки субъектам малого и среднего предпринимательства в городском поселении Пойковский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Комисс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Председатель </w:t>
      </w:r>
      <w:r>
        <w:rPr>
          <w:sz w:val="26"/>
          <w:szCs w:val="26"/>
        </w:rPr>
        <w:t>Комиссии – Глава городского поселения Пойков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заместитель председателя </w:t>
      </w:r>
      <w:r>
        <w:rPr>
          <w:sz w:val="26"/>
          <w:szCs w:val="26"/>
        </w:rPr>
        <w:t xml:space="preserve">Комиссии - заместитель главы городского поселения Пойковск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секретарь </w:t>
      </w:r>
      <w:r>
        <w:rPr>
          <w:sz w:val="26"/>
          <w:szCs w:val="26"/>
        </w:rPr>
        <w:t>Комиссии – заведующий сектором предпринимательства (при отсутствии секретарь – заведующий сектором экономики)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ены </w:t>
      </w:r>
      <w:r>
        <w:rPr>
          <w:sz w:val="26"/>
          <w:szCs w:val="26"/>
        </w:rPr>
        <w:t>Комиссии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правов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учету и отчетности бюджетных средств, главный бухгал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ведующий сектором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заведующий сектором финан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17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24 № 896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sz w:val="26"/>
          <w:szCs w:val="26"/>
        </w:rPr>
        <w:t>о комиссии по оказанию финансовой поддержки субъектам малого и среднего предпринимательства в городском поселении Пой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миссия по оказанию финансовой поддержки субъектам малого и среднего предпринимательства в городском поселении Пойковский (далее – Комиссия) </w:t>
      </w:r>
      <w:r>
        <w:rPr>
          <w:bCs/>
          <w:sz w:val="26"/>
          <w:szCs w:val="26"/>
        </w:rPr>
        <w:t xml:space="preserve">создается в рамках реализации муниципальной программы </w:t>
      </w:r>
      <w:r>
        <w:rPr>
          <w:rFonts w:eastAsia="Calibri"/>
          <w:sz w:val="26"/>
          <w:szCs w:val="26"/>
        </w:rPr>
        <w:t>городского поселения Пойковский «Реализация социально-значимых проектов на территории городского поселения Пойковский» (далее – муниципальная программа), в целях рассмотрения, оценки представленных заявителями документов и определения размера субсидий субъектам малого и среднего предпринимательства городского поселения Пойковский.</w:t>
      </w:r>
    </w:p>
    <w:p>
      <w:pPr>
        <w:pStyle w:val="Normal"/>
        <w:keepLines/>
        <w:widowControl w:val="false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Задачи и права Комиссии</w:t>
      </w:r>
    </w:p>
    <w:p>
      <w:pPr>
        <w:pStyle w:val="Normal"/>
        <w:keepLines/>
        <w:widowControl w:val="false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2.1. Основной задачей Комиссии является рассмотрение и оценка заявок субъектов малого и среднего предпринимательства (далее – Субъект) </w:t>
        <w:br/>
        <w:t>на предоставление финансовой поддержки на предмет их соответствия условиям и критериям отбора, установленным Порядком предоставления субсидий субъектам малого и среднего предпринимательства.</w:t>
      </w:r>
    </w:p>
    <w:p>
      <w:pPr>
        <w:pStyle w:val="Normal"/>
        <w:keepLines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00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ознакомления с пакетами документов Субъектов Комиссия осуществляет обследование деятельности Субъекта на предмет: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1162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ктического осмотра нежилого помещения, используемого в целях предпринимательской деятельности по договору аренды (субаренды)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  <w:tab w:val="left" w:pos="1162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ктического осмотра оборудования (основных средств), используемых в целях предпринимательской деятельности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. Для обследования деятельности Субъекта из состава Комиссии не менее двух человек направляется на объект.</w:t>
      </w:r>
    </w:p>
    <w:p>
      <w:pPr>
        <w:pStyle w:val="Normal"/>
        <w:keepLines/>
        <w:widowControl w:val="false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2.4. После обследования деятельности Субъекта Комиссия составляет акт обследования, который подписывается членами Комиссии. Акт обследования прикладывается к протоколу Комиссии.</w:t>
      </w:r>
    </w:p>
    <w:p>
      <w:pPr>
        <w:pStyle w:val="Normal"/>
        <w:keepLines/>
        <w:widowControl w:val="false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5. Максимальный срок рассмотрения документов Комиссией составляет </w:t>
        <w:br/>
        <w:t xml:space="preserve">10 рабочих дней со дня окончания срока приема документов. </w:t>
      </w:r>
    </w:p>
    <w:p>
      <w:pPr>
        <w:pStyle w:val="Normal"/>
        <w:keepLines/>
        <w:widowControl w:val="false"/>
        <w:numPr>
          <w:ilvl w:val="1"/>
          <w:numId w:val="4"/>
        </w:numPr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при выполнении возложенных на нее задач принимает решения: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рекомендовать Администрации городского поселения Пойковский (главному распорядителю бюджетных средств) предоставить субсидию Субъекту, либо отказать в предоставлении субсидии. Решение оформляется протоколом заседания Комиссии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Комиссия вправе в случае необходимости для участия в работе Комиссии привлекать без права голоса представителей структурных подразделений Администрации городского поселения Пойковский и специалистов администрации Нефтеюганского района, обладающих компетенцией по рассматриваемым вопросам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 и организация деятельности Комиссии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2. Председатель Комиссии: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общее руководство деятельностью Комисси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ает дату, время и место проведения очередного заседания Комисси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ет программу заседания Комисси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одит заседание Комиссии. В период отсутствия председателя заседание Комиссии проводит заместитель председателя Комиссии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 Секретарь Комиссии: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ует подготовку заседания Комиссии, в том числе обеспечивает подготовку проекта программы заседания Комисси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ирует членов Комиссии о дате, месте и времени проведения заседания и о вопросах, включенных в программу заседания (члены Комиссии оповещаются о программе заседания, дате, месте и времени проведения заседания секретарем за 3 (три) дня до его проведения)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правляет полный пакет документов (без акта обследования) Субъекта членам Комиссии, для ознакомления с документами и для вынесения предложений </w:t>
        <w:br/>
        <w:t>на заседание Комисси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лучает материалы, необходимые для подготовки заседания Комисси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формляет протокол заседания Комиссии;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осуществляет подготовку и согласование проекта постановления Администрации городского поселения Пойковский о предоставлении субсиди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подготовку проекта договора о предоставлении субсидии из бюджета городского поселения Пойковский. Срок подготовки, подписания договора – не более 5 рабочих дней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 xml:space="preserve">осуществляет подготовку уведомления об отказе в предоставлении субсидии; 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осуществляет подготовку уведомления Субъекту, получившему субсидии;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ирует Субъект о принятом решении Комиссией путем направления уведомления в течение 3-х рабочих дней со дня принятия решения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Члены Комиссии осуществляют ознакомление с пакетом документов Субъекта для вынесения предложений и подготовки заключений по направлению деятельности на заседание Комиссии.</w:t>
      </w:r>
    </w:p>
    <w:p>
      <w:pPr>
        <w:pStyle w:val="Normal"/>
        <w:keepLines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5. Члены Комиссии при рассмотрении пакета документов Субъекта </w:t>
        <w:br/>
        <w:t>не более 3-х рабочих дней дают свои заключения в письменной форме по каждому пакету документов Субъектов для вынесения на заседание Комиссии.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8"/>
          <w:tab w:val="left" w:pos="1162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ложения и заключения членов Комиссии выносятся на заседание </w:t>
        <w:br/>
        <w:t>и отражаются в протоколе для вынесения рекомендательного решения Комиссии.</w:t>
      </w:r>
    </w:p>
    <w:p>
      <w:pPr>
        <w:pStyle w:val="Normal"/>
        <w:keepLines/>
        <w:widowControl w:val="false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токол заседания комиссии подписывается председателем Комиссии, секретарем и членами Комиссии, принявшими участие в голосовании. 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8"/>
          <w:tab w:val="left" w:pos="1162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е Комиссии проводится в очной или заочной форме. Форму проведения заседания Комиссии определяет председатель Комиссии, в случае отсутствия председателя форму проведения заседания Комиссии определяет заместитель председателя Комиссии.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8"/>
          <w:tab w:val="left" w:pos="1162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отсутствия из состава Комиссии председателя, заместителя председателя, секретаря, членов Комиссии, к участию в работе Комиссии допускается должностные лица, замещающие по основному месту работы.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8"/>
          <w:tab w:val="left" w:pos="1162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седание Комиссии считается правомочным, если на нем присутствует </w:t>
        <w:br/>
        <w:t xml:space="preserve">не менее половины от общего числа ее членов. 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8"/>
          <w:tab w:val="left" w:pos="1162" w:leader="none"/>
        </w:tabs>
        <w:suppressAutoHyphens w:val="true"/>
        <w:ind w:left="0" w:firstLine="709"/>
        <w:jc w:val="both"/>
        <w:rPr/>
      </w:pPr>
      <w:r>
        <w:rPr>
          <w:bCs/>
          <w:sz w:val="26"/>
          <w:szCs w:val="26"/>
        </w:rPr>
        <w:t xml:space="preserve">Решения Комиссии принимаются большинством голосов ее членов, </w:t>
        <w:br/>
        <w:t xml:space="preserve">присутствующих на заседании Комиссии путем открытого голосования, секретарь Комиссии не обладает правом голоса. </w:t>
      </w:r>
      <w:r>
        <w:rPr>
          <w:sz w:val="26"/>
          <w:szCs w:val="26"/>
        </w:rPr>
        <w:t xml:space="preserve">При равенстве голосов решающим является голос председателя Комиссии, в его отсутствие – заместителя </w:t>
      </w:r>
      <w:r>
        <w:rPr>
          <w:bCs/>
          <w:sz w:val="26"/>
          <w:szCs w:val="26"/>
        </w:rPr>
        <w:t>председателя Комиссии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36"/>
        </w:tabs>
        <w:ind w:left="2336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2336"/>
        </w:tabs>
        <w:ind w:left="2336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2336"/>
        </w:tabs>
        <w:ind w:left="2336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2336"/>
        </w:tabs>
        <w:ind w:left="2336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2336"/>
        </w:tabs>
        <w:ind w:left="2336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2336"/>
        </w:tabs>
        <w:ind w:left="2336" w:hanging="14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2-02-21T14:20:00Z</cp:lastPrinted>
  <dcterms:modified xsi:type="dcterms:W3CDTF">2024-12-19T05:36:00Z</dcterms:modified>
  <cp:revision>13</cp:revision>
  <dc:subject/>
  <dc:title/>
</cp:coreProperties>
</file>