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2266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24</w:t>
        <w:tab/>
        <w:tab/>
        <w:tab/>
        <w:tab/>
        <w:t xml:space="preserve">                                                                     № 92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комиссии по предоставлению субсидии в цел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ания финансовой поддержки социально ориентированным некоммерческим организациям на оплату жилищно-коммунальных услуг, содержание имущест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Администрации городского поселения Пойковский от 07.06.2021 № 275-п «Об утверждении порядка предоставления </w:t>
      </w:r>
      <w:r>
        <w:rPr>
          <w:sz w:val="26"/>
          <w:szCs w:val="26"/>
        </w:rPr>
        <w:t>субсидии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</w:t>
      </w:r>
      <w:r>
        <w:rPr>
          <w:bCs/>
          <w:sz w:val="26"/>
          <w:szCs w:val="26"/>
        </w:rPr>
        <w:t xml:space="preserve">», </w:t>
      </w:r>
      <w:r>
        <w:rPr>
          <w:sz w:val="26"/>
          <w:szCs w:val="26"/>
        </w:rPr>
        <w:t>в целях реализации муниципальной программы «Реализация социально-значимых проектов на территории городского поселения Пойковский» утвержденной постановлением Администрации городского поселения Пойковский от 31.10.2018 № 753-п, в целях возмещения затрат по оплате жилищно-коммунальных услуг, содержанию имущества:</w:t>
      </w:r>
    </w:p>
    <w:p>
      <w:pPr>
        <w:pStyle w:val="4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>Утвердить:</w:t>
      </w:r>
    </w:p>
    <w:p>
      <w:pPr>
        <w:pStyle w:val="41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Состав комиссии по оказанию финансовой поддержки социально ориентированным некоммерческим организациям на оплату жилищно-коммунальных услуг, содержание имущества согласно приложению № 1 к настоящему постановлению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Положение о комиссии по оказанию финансовой поддержки социально ориентированным некоммерческим организациям на оплату жилищно-коммунальных услуг, содержание имущества, согласно приложению № 2 к постановлению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41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выполнением постановления возложить на заместителя Главы Т.А. Сафину.</w:t>
      </w:r>
    </w:p>
    <w:p>
      <w:pPr>
        <w:pStyle w:val="41"/>
        <w:shd w:fill="auto" w:val="clear"/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              И.С.Бородина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0384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поселения Пой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23.12.2024 № 926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9.8pt;mso-wrap-distance-left:9pt;mso-wrap-distance-right:0pt;mso-wrap-distance-top:0pt;mso-wrap-distance-bottom:0pt;margin-top:-18.3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поселения Пой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23.12.2024 № 926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оказанию финансовой поддержки социально ориентированным некоммерческим организациям на оплату жилищно-коммунальных услуг, содержание имуществ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Комиссии – Глава городского поселения Пой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- заместитель главы городского поселения Пойков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секретарь </w:t>
      </w:r>
      <w:r>
        <w:rPr>
          <w:sz w:val="26"/>
          <w:szCs w:val="26"/>
        </w:rPr>
        <w:t>Комиссии – главный специалист сектора экономики (при отсутствии секретарь – заведующий сектором экономик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лены </w:t>
      </w:r>
      <w:r>
        <w:rPr>
          <w:sz w:val="26"/>
          <w:szCs w:val="26"/>
        </w:rPr>
        <w:t>Комиссии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правов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ету и отчетности бюджетных средств,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й сектором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й сектором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4 № 926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 xml:space="preserve">о комиссии </w:t>
      </w:r>
      <w:r>
        <w:rPr>
          <w:color w:val="000000"/>
          <w:sz w:val="26"/>
          <w:szCs w:val="26"/>
        </w:rPr>
        <w:t xml:space="preserve">по оказанию финансовой поддержки социально ориентированным некоммерческим организациям на оплату жилищно-коммунальных услуг, содержание имущества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Комиссия </w:t>
      </w:r>
      <w:r>
        <w:rPr>
          <w:color w:val="000000"/>
          <w:sz w:val="26"/>
          <w:szCs w:val="26"/>
        </w:rPr>
        <w:t xml:space="preserve">по оказанию финансовой поддержки социально ориентированным некоммерческим организациям на оплату жилищно-коммунальных услуг, содержание имущества </w:t>
      </w:r>
      <w:r>
        <w:rPr>
          <w:rFonts w:eastAsia="Calibri"/>
          <w:sz w:val="26"/>
          <w:szCs w:val="26"/>
        </w:rPr>
        <w:t xml:space="preserve">(далее – Комиссия) </w:t>
      </w:r>
      <w:r>
        <w:rPr>
          <w:bCs/>
          <w:sz w:val="26"/>
          <w:szCs w:val="26"/>
        </w:rPr>
        <w:t xml:space="preserve">создается в рамках реализации муниципальной программы </w:t>
      </w:r>
      <w:r>
        <w:rPr>
          <w:rFonts w:eastAsia="Calibri"/>
          <w:sz w:val="26"/>
          <w:szCs w:val="26"/>
        </w:rPr>
        <w:t xml:space="preserve">городского поселения Пойковский «Реализация социально-значимых проектов на территории городского поселения Пойковский» (далее – муниципальная программа), в целях рассмотрения, оценки представленных заявителями документов и определения размера субсидий </w:t>
      </w:r>
      <w:r>
        <w:rPr>
          <w:color w:val="000000"/>
          <w:sz w:val="26"/>
          <w:szCs w:val="26"/>
        </w:rPr>
        <w:t>социально ориентированным некоммерческим организациям городского поселения Пойковск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Задачи и права Комиссии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2.1. Основной задачей Комиссии является рассмотрение и оценка документов </w:t>
      </w:r>
      <w:r>
        <w:rPr>
          <w:color w:val="000000"/>
          <w:sz w:val="26"/>
          <w:szCs w:val="26"/>
        </w:rPr>
        <w:t>социально ориентированных некоммерческих организаций</w:t>
      </w:r>
      <w:r>
        <w:rPr>
          <w:bCs/>
          <w:sz w:val="26"/>
          <w:szCs w:val="26"/>
        </w:rPr>
        <w:t xml:space="preserve"> (далее – СОНКО) на предоставление финансовой поддержки на предмет их соответствия условиям и критериям отбора, установленным Порядком предоставления субсидий в целях оказания финансовой поддержки социально ориентированным некоммерческим организациям на оплату жилищно-коммунальных услуг, содержание имущества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В период ознакомления с пакетами документов СОНКО Комиссия осуществляет проверку документов на предмет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ичие государственной регистрации в качестве юридического лица в порядке, установленном законодательством Российской Федерац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социально ориентированной деятельности, которая по своему содержанию и планируемым результатам соответствует видам деятельности, указанным в статье 31.1 Федерального закона от 12.01.96 N 7-ФЗ «О некоммерческих организациях»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ичие у СОНКО помещения в собственности, во владении или пользовании на территории городского поселения Пойковский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Максимальный срок рассмотрения документов Комиссией составляет </w:t>
        <w:br/>
        <w:t xml:space="preserve">10 рабочих дней со дня окончания срока приема документов. </w:t>
      </w:r>
    </w:p>
    <w:p>
      <w:pPr>
        <w:pStyle w:val="Normal"/>
        <w:keepLines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ри выполнении возложенных на нее задач принимает решени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рекомендовать Администрации городского поселения Пойковский (главному распорядителю бюджетных средств) предоставить субсидию СОНКО, либо отказать в предоставлении субсидии. Решение оформляется протоколом заседания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Комиссия вправе в случае необходимости для участия в работе Комиссии привлекать без права голоса представителей структурных подразделений Администрации городского поселения Пойковский и специалистов администрации Нефтеюганского района, обладающих компетенцией по рассматриваемым вопросам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организация деятельности Комиссии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Председатель Комиссии: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общее руководство деятельностью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ает дату, время и место проведения очередного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рограмму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заседание Комиссии. В период отсутствия председателя заседание Комиссии проводит заместитель председателя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Секретарь Комиссии: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подготовку заседания Комиссии, в том числе обеспечивает подготовку проекта программы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 членов Комиссии о дате, месте и времени проведения заседания и о вопросах, включенных в программу заседания (члены Комиссии оповещаются о программе заседания, дате, месте и времени проведения заседания секретарем за 3 (три) дня до его проведения)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ет материалы, необходимые для подготовки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ормляет протокол заседания Комиссии;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существляет подготовку и согласование проекта постановления Администрации городского поселения Пойковский о предоставлении субсид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одготовку проекта договора о предоставлении субсидии из бюджета городского поселения Пойковский. Срок подготовки, подписания договора – не более 5 рабочих дней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информирует СОНКО о принятом решении Комиссией путем направления уведомления в течение 3-х рабочих дней со дня принятия решени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3.4. Члены Комиссии осуществляют ознакомление с пакетом документов СОНКО для вынесения предложений и подготовки заключений по направлению деятельности на заседание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3.5. Предложения и заключения членов Комиссии выносятся на заседание </w:t>
        <w:br/>
        <w:t>и отражаются в протоколе для вынесения рекомендательного решения Комиссии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токол заседания комиссии подписывается председателем Комиссии, секретарем и членами Комиссии, принявшими участие в голосовании. 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проводится в очной или заочной форме. Форму проведения заседания Комиссии определяет председатель Комиссии, в случае отсутствия председателя форму проведения заседания Комиссии определяет заместитель председателя Комиссии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из состава Комиссии председателя, заместителя председателя, секретаря, членов Комиссии, к участию в работе Комиссии допускается должностные лица, замещающие по основному месту работы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ее членов. 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Решения Комиссии принимаются большинством голосов ее членов, </w:t>
        <w:br/>
        <w:t xml:space="preserve">присутствующих на заседании Комиссии путем открытого голосования, секретарь Комиссии не обладает правом голоса. </w:t>
      </w:r>
      <w:r>
        <w:rPr>
          <w:sz w:val="26"/>
          <w:szCs w:val="26"/>
        </w:rPr>
        <w:t xml:space="preserve">При равенстве голосов решающим является голос председателя Комиссии, в его отсутствие – заместителя </w:t>
      </w:r>
      <w:r>
        <w:rPr>
          <w:bCs/>
          <w:sz w:val="26"/>
          <w:szCs w:val="26"/>
        </w:rPr>
        <w:t>председателя Комиссии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12-23T17:46:00Z</cp:lastPrinted>
  <dcterms:modified xsi:type="dcterms:W3CDTF">2024-12-24T12:10:00Z</dcterms:modified>
  <cp:revision>15</cp:revision>
  <dc:subject/>
  <dc:title/>
</cp:coreProperties>
</file>