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2266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24</w:t>
        <w:tab/>
        <w:tab/>
        <w:tab/>
        <w:tab/>
        <w:t xml:space="preserve">                                                                   № 92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комиссии по предоставлению субсидии </w:t>
      </w:r>
      <w:r>
        <w:rPr>
          <w:bCs/>
          <w:color w:val="000000"/>
          <w:sz w:val="26"/>
          <w:szCs w:val="26"/>
        </w:rPr>
        <w:t>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ей 78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,</w:t>
      </w:r>
      <w:r>
        <w:rPr>
          <w:sz w:val="20"/>
        </w:rPr>
        <w:t xml:space="preserve"> </w:t>
      </w:r>
      <w:r>
        <w:rPr>
          <w:bCs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решением Совета депутатов городского поселения Пойковский от 29.04.2016 № 210</w:t>
      </w:r>
      <w:r>
        <w:rPr>
          <w:sz w:val="26"/>
          <w:szCs w:val="26"/>
        </w:rPr>
        <w:t xml:space="preserve"> «О мерах социальной поддержки для отдельных категорий граждан в городском поселении Пойковский»,</w:t>
      </w:r>
      <w:r>
        <w:rPr>
          <w:bCs/>
          <w:sz w:val="26"/>
          <w:szCs w:val="26"/>
        </w:rPr>
        <w:t xml:space="preserve"> постановлением Администрации городского поселения Пойковский </w:t>
      </w:r>
      <w:r>
        <w:rPr>
          <w:bCs/>
          <w:color w:val="000000"/>
          <w:sz w:val="26"/>
          <w:szCs w:val="26"/>
        </w:rPr>
        <w:t>от 15.11.2013 № 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целях реализации муниципальной программы «Реализация социально-значимых проектов на территории городского поселения Пойковский» утвержденной постановлением Администрации городского поселения Пойковский от 31.10.2018 № 753-п, в целях предоставления субсидии получателям субсидии, оказывающим населению услуги по помывке в бане на территории городского поселения Пойковский:</w:t>
      </w:r>
    </w:p>
    <w:p>
      <w:pPr>
        <w:pStyle w:val="4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Утвердить:</w:t>
      </w:r>
    </w:p>
    <w:p>
      <w:pPr>
        <w:pStyle w:val="41"/>
        <w:numPr>
          <w:ilvl w:val="1"/>
          <w:numId w:val="5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Состав комиссии по предоставлению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 согласно приложению № 1 к настоящему постановлению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Положение о комиссии по предоставлению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, согласно приложению № 2 к постановлению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41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выполнением постановления возложить на заместителя Главы Т.А. Сафину.</w:t>
      </w:r>
    </w:p>
    <w:p>
      <w:pPr>
        <w:pStyle w:val="41"/>
        <w:shd w:fill="auto" w:val="clear"/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И.С.Бородина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0384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Пой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3.12.2024 № 92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9.8pt;mso-wrap-distance-left:9pt;mso-wrap-distance-right:0pt;mso-wrap-distance-top:0pt;mso-wrap-distance-bottom:0pt;margin-top:-18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поселения Пой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3.12.2024 № 92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едоставлению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Комиссии – Глава городского поселения По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- заместитель главы городского поселения Пойков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Комиссии – главный специалист сектора экономики (при отсутствии секретарь – заведующий сектором экономик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лены </w:t>
      </w:r>
      <w:r>
        <w:rPr>
          <w:sz w:val="26"/>
          <w:szCs w:val="26"/>
        </w:rPr>
        <w:t>Комисси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правов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 бюджетных средств,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4 № 92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комиссии </w:t>
      </w:r>
      <w:r>
        <w:rPr>
          <w:color w:val="000000"/>
          <w:sz w:val="26"/>
          <w:szCs w:val="26"/>
        </w:rPr>
        <w:t xml:space="preserve">по предоставлению субсидии юридическим лицам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ым предпринимателям, а также физическим лицам в целях возмещения недополученных доходов, возникающих от оказания услуг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мывке в бане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Комиссия </w:t>
      </w:r>
      <w:r>
        <w:rPr>
          <w:color w:val="000000"/>
          <w:sz w:val="26"/>
          <w:szCs w:val="26"/>
        </w:rPr>
        <w:t>по предоставлению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</w:r>
      <w:r>
        <w:rPr>
          <w:rFonts w:eastAsia="Calibri"/>
          <w:sz w:val="26"/>
          <w:szCs w:val="26"/>
        </w:rPr>
        <w:t xml:space="preserve"> (далее – Комиссия) </w:t>
      </w:r>
      <w:r>
        <w:rPr>
          <w:bCs/>
          <w:sz w:val="26"/>
          <w:szCs w:val="26"/>
        </w:rPr>
        <w:t xml:space="preserve">создается в рамках реализации муниципальной программы </w:t>
      </w:r>
      <w:r>
        <w:rPr>
          <w:rFonts w:eastAsia="Calibri"/>
          <w:sz w:val="26"/>
          <w:szCs w:val="26"/>
        </w:rPr>
        <w:t>городского поселения Пойковский «Реализация социально-значимых проектов на территории городского поселения Пойковский» (далее – муниципальная программа), в целях рассмотрения, оценки представленных заявителями документов и предоставления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Задачи и права Комиссии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2.1. Основной задачей Комиссии является </w:t>
      </w:r>
      <w:r>
        <w:rPr>
          <w:sz w:val="26"/>
          <w:szCs w:val="26"/>
        </w:rPr>
        <w:t>предоставлении субсидий юридическим лицам, индивидуальным предпринимателям, а также физическим лицам на возмещение недополученных доходов, возникающих от оказания услуг по помывке в бане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далее – Решение)</w:t>
      </w:r>
      <w:r>
        <w:rPr>
          <w:bCs/>
          <w:sz w:val="26"/>
          <w:szCs w:val="26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 период ознакомления с пакетами документов Комиссия осуществляет проверку документов на предмет: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ичие договора аренды здания общественной бани, либо документ, подтверждающий право собственности здания;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ктическое оказание собственными силами банных услуг населению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;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ичие регистрации по месту осуществления деятельности на территории городского поселения Пойковский в качестве юридических лиц, индивидуальных предпринимателей в установленном порядке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лучатель субсидии направляет в адрес администрации документы в соответствии с п.3.2 постановления Администрации городского поселения Пойковский </w:t>
      </w:r>
      <w:r>
        <w:rPr>
          <w:bCs/>
          <w:color w:val="000000"/>
          <w:sz w:val="26"/>
          <w:szCs w:val="26"/>
        </w:rPr>
        <w:t>от 15.11.2013 № 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.</w:t>
      </w:r>
    </w:p>
    <w:p>
      <w:pPr>
        <w:pStyle w:val="Normal"/>
        <w:keepLines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ри выполнении возложенных на нее задач принимает реш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рекомендовать Администрации городского поселения Пойковский (главному распорядителю бюджетных средств) предоставить субсидию, либо отказать в предоставлении субсидии. Решение оформляется протоколом заседани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Комиссия вправе в случае необходимости для участия в работе Комиссии привлекать без права голоса представителей структурных подразделений Администрации городского поселения Пойковский и специалистов администрации Нефтеюганского района, обладающих компетенцией по рассматриваемым вопросам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организация деятельности Комиссии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Председател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общее руководство деятельностью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ает дату, время и место проведения очередного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грамму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заседание Комиссии. В период отсутствия председателя заседание Комиссии проводит заместитель председател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Секретар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подготовку заседания Комиссии, в том числе обеспечивает подготовку проекта программы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 членов Комиссии о дате, месте и времени проведения заседания и о вопросах, включенных в программу заседания (члены Комиссии оповещаются о программе заседания, дате, месте и времени проведения заседания секретарем за 3 (три) дня до его проведения)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ет материалы, необходимые для подготовки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ормляет протокол заседания Комиссии;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существляет подготовку и согласование проекта постановления Администрации городского поселения Пойковский о предоставлении субсид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одготовку проекта договора о предоставлении субсидии из бюджета городского поселения Пойковский. Срок подготовки, подписания договора – не более 5 рабочих дней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информирует получателя субсидии о принятом решении Комиссией путем направления уведомления в течение 3-х рабочих дней со дня принятия решен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Члены Комиссии осуществляют ознакомление с пакетом документов для вынесения предложений и подготовки заключений по направлению деятельности на заседание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3.5. Предложения и заключения членов Комиссии выносятся на заседание </w:t>
        <w:br/>
        <w:t>и отражаются в протоколе для вынесения рекомендательного решения Комиссии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токол заседания комиссии подписывается председателем Комиссии, секретарем и членами Комиссии, принявшими участие в голосовании. 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проводится в очной или заочной форме. Форму проведения заседания Комиссии определяет председатель Комиссии, в случае отсутствия председателя форму проведения заседания Комиссии определяет заместитель председателя Комиссии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из состава Комиссии председателя, заместителя председателя, секретаря, членов Комиссии, к участию в работе Комиссии допускается должностные лица, замещающие по основному месту работы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ее членов. 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Решения Комиссии принимаются большинством голосов ее членов, </w:t>
        <w:br/>
        <w:t xml:space="preserve">присутствующих на заседании Комиссии путем открытого голосования, секретарь Комиссии не обладает правом голоса. </w:t>
      </w:r>
      <w:r>
        <w:rPr>
          <w:sz w:val="26"/>
          <w:szCs w:val="26"/>
        </w:rPr>
        <w:t xml:space="preserve">При равенстве голосов решающим является голос председателя Комиссии, в его отсутствие – заместителя </w:t>
      </w:r>
      <w:r>
        <w:rPr>
          <w:bCs/>
          <w:sz w:val="26"/>
          <w:szCs w:val="26"/>
        </w:rPr>
        <w:t>председателя Комиссии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7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12-23T17:46:00Z</cp:lastPrinted>
  <dcterms:modified xsi:type="dcterms:W3CDTF">2024-12-24T12:08:00Z</dcterms:modified>
  <cp:revision>22</cp:revision>
  <dc:subject/>
  <dc:title/>
</cp:coreProperties>
</file>