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37840</wp:posOffset>
                  </wp:positionH>
                  <wp:positionV relativeFrom="paragraph">
                    <wp:posOffset>3175</wp:posOffset>
                  </wp:positionV>
                  <wp:extent cx="590550" cy="7404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е поселение Пойковский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фтеюга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ind w:right="-1" w:hanging="0"/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10" w:leader="none"/>
                <w:tab w:val="left" w:pos="9356" w:leader="none"/>
              </w:tabs>
              <w:ind w:right="-1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27.12.2024         </w:t>
              <w:tab/>
              <w:t xml:space="preserve">                    № 976-п</w:t>
              <w:tab/>
              <w:t xml:space="preserve">   </w:t>
              <w:tab/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Пойковский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порядка осуществления полномочий по организации </w:t>
        <w:br/>
        <w:t xml:space="preserve">и финансированию временного трудоустройства несовершеннолетних граждан </w:t>
        <w:br/>
        <w:t>в возрасте от 14 до 18 лет в свободное от учебы время в городском поселении Пойковский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Уставом муниципального образования городское поселение Пойковский, на основании решения Совета депутатов городского поселения Пойковский от 18.10.2024 № 115 «О реализации права на участие в осуществлении полномочий по организации и финансированию временного трудоустройства несовершеннолетних»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Утвердить порядок осуществления полномочий по организации </w:t>
        <w:br/>
        <w:t>и финансированию временного трудоустройства несовершеннолетних граждан в возрасте от 14 до 18 лет в свободное от учебы время в городском поселении Пойковский в подведомственных учреждениях согласно приложению к настоящему постановл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униципальное казенное учреждение «Служба жилищно-коммунального хозяйства и благоустройства городского поселения Пойковский» (далее – МКУ «Служба ЖКХ и благоустройства гп. Пойковский») определить уполномоченным органом по осуществлению полномочий по организации временного трудоустройства несовершеннолетних граждан в возрасте от 14 до 18 лет в свободное от учебы время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стоящее постановление вступает в силу после его официального обнародования и применяется к правоотношениям, возникшим с 01.01.2025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онтроль над выполнением постановления возложить на заместителя Главы городского поселения Пойковский Митюкляеву А.В.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                                                                    И.С. Бородина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504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504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504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50" w:leader="none"/>
          <w:tab w:val="left" w:pos="9356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  <w:tab w:val="left" w:pos="9356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                                                                                   </w:t>
      </w:r>
    </w:p>
    <w:p>
      <w:pPr>
        <w:pStyle w:val="Normal"/>
        <w:tabs>
          <w:tab w:val="clear" w:pos="708"/>
          <w:tab w:val="left" w:pos="5100" w:leader="none"/>
          <w:tab w:val="left" w:pos="9356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городского поселения Пойковский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от 27.12.2024 № 976-п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    </w:t>
      </w:r>
      <w:bookmarkStart w:id="0" w:name="_Hlk130417704"/>
      <w:r>
        <w:rPr>
          <w:rFonts w:eastAsia="Calibri"/>
          <w:iCs/>
          <w:sz w:val="26"/>
          <w:szCs w:val="26"/>
          <w:lang w:eastAsia="en-US"/>
        </w:rPr>
        <w:t xml:space="preserve">Порядок </w:t>
      </w:r>
      <w:r>
        <w:rPr>
          <w:bCs/>
          <w:sz w:val="26"/>
          <w:szCs w:val="26"/>
        </w:rPr>
        <w:t xml:space="preserve">осуществления полномочий по организации </w:t>
        <w:br/>
        <w:t xml:space="preserve">и финансированию временного трудоустройства несовершеннолетних граждан </w:t>
        <w:br/>
        <w:t xml:space="preserve">в возрасте от 14 до 18 лет в свободное от учебы время </w:t>
      </w:r>
    </w:p>
    <w:p>
      <w:pPr>
        <w:pStyle w:val="Normal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 городском поселении Пойковский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iCs/>
          <w:sz w:val="26"/>
          <w:szCs w:val="26"/>
          <w:lang w:eastAsia="en-US"/>
        </w:rPr>
      </w:pPr>
      <w:bookmarkEnd w:id="0"/>
      <w:r>
        <w:rPr>
          <w:rFonts w:eastAsia="Calibri"/>
          <w:iCs/>
          <w:sz w:val="26"/>
          <w:szCs w:val="26"/>
          <w:lang w:eastAsia="en-US"/>
        </w:rPr>
        <w:t>1. Общие положения</w:t>
      </w:r>
    </w:p>
    <w:p>
      <w:pPr>
        <w:pStyle w:val="Normal"/>
        <w:ind w:firstLine="709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 xml:space="preserve">Порядок осуществления полномочий по организации и финансированию временного трудоустройства несовершеннолетних граждан в возрасте от 14 до 18 лет в свободное от учебы время </w:t>
      </w:r>
      <w:r>
        <w:rPr>
          <w:rFonts w:eastAsia="Calibri"/>
          <w:sz w:val="26"/>
          <w:szCs w:val="26"/>
          <w:lang w:eastAsia="en-US"/>
        </w:rPr>
        <w:t xml:space="preserve">в городском поселении Пойковский </w:t>
      </w:r>
      <w:r>
        <w:rPr>
          <w:rFonts w:eastAsia="Calibri"/>
          <w:iCs/>
          <w:sz w:val="26"/>
          <w:szCs w:val="26"/>
          <w:lang w:eastAsia="en-US"/>
        </w:rPr>
        <w:t xml:space="preserve">в подведомственных учреждениях (далее – Порядок) определяет механизм и условия организации временных рабочих мест для трудоустройства несовершеннолетних граждан в возрасте от 14 до 18 лет в свободное от учебы время </w:t>
      </w:r>
      <w:r>
        <w:rPr>
          <w:rFonts w:eastAsia="Calibri"/>
          <w:sz w:val="26"/>
          <w:szCs w:val="26"/>
          <w:lang w:eastAsia="en-US"/>
        </w:rPr>
        <w:t>в городском поселении Пойковский</w:t>
      </w:r>
      <w:r>
        <w:rPr>
          <w:rFonts w:eastAsia="Calibri"/>
          <w:iCs/>
          <w:sz w:val="26"/>
          <w:szCs w:val="26"/>
          <w:lang w:eastAsia="en-US"/>
        </w:rPr>
        <w:t xml:space="preserve">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Основные термины и сокращ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 xml:space="preserve">несовершеннолетние – несовершеннолетние граждане в возрасте </w:t>
        <w:br/>
        <w:t>от 14 до 18 ле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 xml:space="preserve">временное трудоустройство несовершеннолетних – организация временных рабочих мест для трудоустройства несовершеннолетних граждан в возрасте от 14 до 18 лет в свободное от учебы время </w:t>
      </w:r>
      <w:r>
        <w:rPr>
          <w:rFonts w:eastAsia="Calibri"/>
          <w:sz w:val="26"/>
          <w:szCs w:val="26"/>
          <w:lang w:eastAsia="en-US"/>
        </w:rPr>
        <w:t>в городском поселении Пойковский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bCs/>
          <w:sz w:val="26"/>
          <w:szCs w:val="26"/>
        </w:rPr>
        <w:t>подведомственное учреждение – учреждение, учредителем которого является МУ «Администрация городского поселения Пойковский»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Основные участники Порядк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 xml:space="preserve">уполномоченный орган -  </w:t>
      </w:r>
      <w:r>
        <w:rPr>
          <w:rFonts w:eastAsia="Calibri"/>
          <w:sz w:val="26"/>
          <w:szCs w:val="26"/>
          <w:lang w:eastAsia="en-US"/>
        </w:rPr>
        <w:t xml:space="preserve">МКУ «Служба ЖКХ и благоустройства гп. Пойковский» </w:t>
      </w:r>
      <w:r>
        <w:rPr>
          <w:rFonts w:eastAsia="Calibri"/>
          <w:iCs/>
          <w:sz w:val="26"/>
          <w:szCs w:val="26"/>
          <w:lang w:eastAsia="en-US"/>
        </w:rPr>
        <w:t xml:space="preserve">– орган, координирующий организацию </w:t>
        <w:br/>
        <w:t>временного трудоустройства несовершеннолетни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молодежный центр - муниципальное автономное учреждение Нефтеюганского района «Комплексный молодёжный центр «Перспектива»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Порядок разработан в соответствии с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Конституцией Российской Федер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Трудовым кодексом Российской Федер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Законом Российской Федерации от 19.04.1991 № 1032-1 «О занятости населения в Российской Федерации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>Федеральным законом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 xml:space="preserve">Уставом </w:t>
      </w:r>
      <w:r>
        <w:rPr>
          <w:sz w:val="26"/>
          <w:szCs w:val="26"/>
        </w:rPr>
        <w:t>муниципального образования городское поселение Пойковский</w:t>
      </w:r>
      <w:r>
        <w:rPr>
          <w:rFonts w:eastAsia="Calibri"/>
          <w:iCs/>
          <w:sz w:val="26"/>
          <w:szCs w:val="26"/>
          <w:lang w:eastAsia="en-US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 xml:space="preserve">решением </w:t>
      </w:r>
      <w:r>
        <w:rPr>
          <w:sz w:val="26"/>
          <w:szCs w:val="26"/>
        </w:rPr>
        <w:t>Совета депутатов городского поселения Пойковский от 18.10.2024 № 115 «О реализации права на участие в осуществлении полномочий по организации и финансированию временного трудоустройства несовершеннолетних»</w:t>
      </w:r>
      <w:r>
        <w:rPr>
          <w:rFonts w:eastAsia="Calibri"/>
          <w:iCs/>
          <w:sz w:val="26"/>
          <w:szCs w:val="26"/>
          <w:lang w:eastAsia="en-US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>Финансовое обеспечение полномочий, установленных пунктом 1.1 настоящего раздела Порядка, осуществляется в пределах доведенных лимитов бюджетных обязательств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Цели и задачи временного трудоустройства несовершеннолетних:</w:t>
      </w:r>
    </w:p>
    <w:p>
      <w:pPr>
        <w:pStyle w:val="Normal"/>
        <w:numPr>
          <w:ilvl w:val="2"/>
          <w:numId w:val="11"/>
        </w:numPr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>Цель – создание условий по приобщению несовершеннолетних к труду, получению профессиональных навыков и трудовой адаптации.</w:t>
      </w:r>
    </w:p>
    <w:p>
      <w:pPr>
        <w:pStyle w:val="Normal"/>
        <w:numPr>
          <w:ilvl w:val="2"/>
          <w:numId w:val="11"/>
        </w:numPr>
        <w:spacing w:lineRule="auto" w:line="256" w:before="0" w:after="160"/>
        <w:ind w:left="0" w:firstLine="709"/>
        <w:contextualSpacing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Зада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содействие занятости несовершеннолетни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>трудовое воспитание и развитие трудовой мотивации у несовершеннолетни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пропаганда добросовестного отношения к труд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>организация досуга и занятости несовершеннолетних в свободное от учебы врем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 xml:space="preserve">профилактика детской безнадзорности, правонарушений и преступности среди несовершеннолетних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 xml:space="preserve">Временное трудоустройство несовершеннолетних в соответствии </w:t>
        <w:br/>
        <w:t>с настоящим Порядком осуществляет уполномоченный орган. Согласованность действий уполномоченного органа и молодежного центра осуществляется в порядке взаимодействия при организации временного трудоустройства несовершеннолетних согласно разделу 3 настоящего Порядка.</w:t>
      </w:r>
    </w:p>
    <w:p>
      <w:pPr>
        <w:pStyle w:val="Normal"/>
        <w:ind w:firstLine="709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2. Функции участников Порядка</w:t>
      </w:r>
    </w:p>
    <w:p>
      <w:pPr>
        <w:pStyle w:val="Normal"/>
        <w:ind w:firstLine="709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Уполномоченный орган: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709"/>
        <w:contextualSpacing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Координирует и контролирует деятельность и исполнение расходных обязательств по организации временного трудоустройства несовершеннолетних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>Разрабатывает в пределах своих полномочий проекты нормативных правовых актов, необходимых для осуществления временного трудоустройства несовершеннолетних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>Совместно со структурными подразделениями участвует в реализации соглашения о предоставлении межбюджетного трансферта местному бюджету из бюджета Ханты-Мансийского автономного округа – Югры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709"/>
        <w:contextualSpacing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Организует во взаимодействии с заинтересованными структурами системный контроль по созданию в уполномоченном органе безопасных условий при организации временного трудоустройства несовершеннолетних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709"/>
        <w:contextualSpacing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Осуществляет организацию временного трудоустройства несовершеннолетних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>В пределах доведенных бюджетных ассигнований осуществляют планирование и контроль расходов на организацию временного трудоустройства несовершеннолетн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Молодежный центр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>Формирует общую информацию о временном трудоустройстве несовершеннолетних, а также осуществляет взаимодействие с уполномоченным органом по вопросам временного трудоустройства несовершеннолетни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>Оказывает информационно-консультационную и организационную помощь уполномоченному органу в организации деятельности по временному трудоустройству несовершеннолетних.</w:t>
      </w:r>
    </w:p>
    <w:p>
      <w:pPr>
        <w:pStyle w:val="Normal"/>
        <w:ind w:firstLine="709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3. Взаимодействие участников</w:t>
      </w:r>
    </w:p>
    <w:p>
      <w:pPr>
        <w:pStyle w:val="Normal"/>
        <w:ind w:firstLine="709"/>
        <w:jc w:val="center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>Структурные подразделения Администрации городского поселения Пойковский ежегодно до 15 мая направляют в уполномоченный орган предварительную информацию о готовности принять участие во временном трудоустройстве несовершеннолетних, на очередной финансовый год согласно приложению к настоящему Порядку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>Уполномоченный орган доводит до структурных подразделений Администраций городского поселения Пойковский итоговую квоту по временному трудоустройству несовершеннолетних согласно предоставленной информации от молодежного центр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>Молодежный центр информируют население городского поселения Пойковский о наличии временных рабочих мест через средства массовой информации и информационно-телекоммуникационную сеть «Интернет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 xml:space="preserve">Несовершеннолетние, желающие временно трудоустроиться, </w:t>
      </w:r>
      <w:r>
        <w:rPr>
          <w:rFonts w:eastAsia="Calibri"/>
          <w:sz w:val="26"/>
          <w:szCs w:val="26"/>
          <w:lang w:eastAsia="en-US"/>
        </w:rPr>
        <w:t>обращаются в молодежный центр до 5 числа месяца, предшествующему месяцу, в котором планирует временное трудоустройств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Специалист молодежного центра, ответственный за организацию временного трудоустройства несовершеннолетних (далее - специалист молодежного центра), регистрирует несовершеннолетнего в журнале регистрации с присвоением порядкового номера и указанием дат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лучае отсутствия свободных рабочих мест в планируемом месяце, специалист молодежного центра предлагает несовершеннолетнему временно трудоустроиться в другом месяце, в котором имеются свободные рабочие места. </w:t>
      </w:r>
    </w:p>
    <w:p>
      <w:pPr>
        <w:pStyle w:val="Normal"/>
        <w:ind w:firstLine="709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лучае отсутствия свободных рабочих мест в текущем году, специалист молодежного центра предлагает несовершеннолетнему временно трудоустроиться </w:t>
        <w:br/>
        <w:t>в следующем году.</w:t>
      </w:r>
    </w:p>
    <w:p>
      <w:pPr>
        <w:pStyle w:val="Normal"/>
        <w:ind w:firstLine="709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день обращения несовершеннолетнего специалист молодежного центра проводит консультировани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 условиях временного трудоустройства несовершеннолетни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режиме работы несовершеннолетни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 перечне необходимых документов для временного трудоустройства несовершеннолетних. </w:t>
      </w:r>
    </w:p>
    <w:p>
      <w:pPr>
        <w:pStyle w:val="Normal"/>
        <w:ind w:firstLine="709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онсультирование несовершеннолетних осуществляется специалистом молодежного центра в устной форме, в порядке непосредственного обращения </w:t>
        <w:br/>
        <w:t>или с использованием технических средств связи (телефон) в соответствии с графиком работы молодежного центр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 xml:space="preserve">Специалист молодежного центра после получения от несовершеннолетних </w:t>
      </w:r>
      <w:r>
        <w:rPr>
          <w:rFonts w:eastAsia="Calibri"/>
          <w:sz w:val="26"/>
          <w:szCs w:val="26"/>
          <w:lang w:eastAsia="en-US"/>
        </w:rPr>
        <w:t>необходимых документов для временного трудоустройства в соответствии с Трудовым кодексом Российской Федерации</w:t>
      </w:r>
      <w:r>
        <w:rPr>
          <w:rFonts w:eastAsia="Calibri"/>
          <w:iCs/>
          <w:sz w:val="26"/>
          <w:szCs w:val="26"/>
          <w:lang w:eastAsia="en-US"/>
        </w:rPr>
        <w:t xml:space="preserve">, направляет данные документы в уполномоченный орган, который непосредственно осуществляет временное трудоустройство несовершеннолетних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Times New Roman"/>
          <w:iCs/>
          <w:sz w:val="26"/>
          <w:szCs w:val="26"/>
          <w:lang w:eastAsia="en-US"/>
        </w:rPr>
        <w:t xml:space="preserve"> </w:t>
      </w:r>
      <w:r>
        <w:rPr>
          <w:rFonts w:eastAsia="Calibri"/>
          <w:iCs/>
          <w:sz w:val="26"/>
          <w:szCs w:val="26"/>
          <w:lang w:eastAsia="en-US"/>
        </w:rPr>
        <w:t>Уполномоченный орган: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 xml:space="preserve">3.6.1. Информирует о времени и дате начала работы несовершеннолетних после получения </w:t>
      </w:r>
      <w:r>
        <w:rPr>
          <w:rFonts w:eastAsia="Calibri"/>
          <w:sz w:val="26"/>
          <w:szCs w:val="26"/>
          <w:lang w:eastAsia="en-US"/>
        </w:rPr>
        <w:t>необходимых документов для временного трудоустройства.</w:t>
      </w:r>
    </w:p>
    <w:p>
      <w:pPr>
        <w:pStyle w:val="Normal"/>
        <w:numPr>
          <w:ilvl w:val="2"/>
          <w:numId w:val="5"/>
        </w:numPr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>Заключает договоры о реализации мероприятий временного трудоустройства государственной программы Ханты-Мансийского автономного округа – Югры «Поддержка занятости населения» с Нефтеюганским управлением Территориального центра занятости населения по городу Нефтеюганску и Нефтеюганскому району (далее – Центр занятости населения).</w:t>
      </w:r>
    </w:p>
    <w:p>
      <w:pPr>
        <w:pStyle w:val="Normal"/>
        <w:numPr>
          <w:ilvl w:val="2"/>
          <w:numId w:val="5"/>
        </w:numPr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>Принимает на работу несовершеннолетних по направлению Центра занятости населения.</w:t>
      </w:r>
    </w:p>
    <w:p>
      <w:pPr>
        <w:pStyle w:val="Normal"/>
        <w:numPr>
          <w:ilvl w:val="2"/>
          <w:numId w:val="5"/>
        </w:numPr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 xml:space="preserve">Обеспечивает принятым на работу несовершеннолетним безопасные условия труда, проведение перед допуском к работе инструктажа безопасности </w:t>
        <w:br/>
        <w:t>на рабочем месте.</w:t>
      </w:r>
    </w:p>
    <w:p>
      <w:pPr>
        <w:pStyle w:val="Normal"/>
        <w:numPr>
          <w:ilvl w:val="2"/>
          <w:numId w:val="5"/>
        </w:numPr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 xml:space="preserve">Устанавливает продолжительность рабочего времени и оплату труда </w:t>
        <w:br/>
        <w:t>для несовершеннолетних в соответствии с Трудовым кодексом Российской Федерации.</w:t>
      </w:r>
    </w:p>
    <w:p>
      <w:pPr>
        <w:pStyle w:val="Normal"/>
        <w:numPr>
          <w:ilvl w:val="2"/>
          <w:numId w:val="5"/>
        </w:numPr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>Начисляет и перечисляет несовершеннолетним оплату труда пропорционально отработанному времени в соответствии с датами, установленными правилами внутреннего трудового распорядка, трудовым договором. Окончательный расчет производится в срок окончания договора или день увольнения.</w:t>
      </w:r>
    </w:p>
    <w:p>
      <w:pPr>
        <w:pStyle w:val="Normal"/>
        <w:spacing w:lineRule="auto" w:line="256" w:before="0" w:after="160"/>
        <w:ind w:firstLine="709"/>
        <w:contextualSpacing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>3.6.7.Обеспечивает специальной одеждой, средствами индивидуальной защиты в соответствии с законодательством Российской Федерации.</w:t>
      </w:r>
    </w:p>
    <w:p>
      <w:pPr>
        <w:pStyle w:val="Normal"/>
        <w:spacing w:lineRule="auto" w:line="256" w:before="0" w:after="160"/>
        <w:ind w:firstLine="709"/>
        <w:contextualSpacing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 xml:space="preserve">3.6.8. Разъясняет несовершеннолетним их права и обязанности, ознакомляет </w:t>
        <w:br/>
        <w:t xml:space="preserve">с должностной инструкцией, с правилами внутреннего распорядка под роспись </w:t>
        <w:br/>
        <w:t>в соответствии с законодательством Российской Федерации.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3.6.9. Предоставляет в адрес Центра занятости населения документы в сроки, установленные договором о реализации мероприятий временного трудоустройства государственной программы Ханты-Мансийского автономного округа – Югры «Поддержка занятости населения».</w:t>
      </w:r>
    </w:p>
    <w:p>
      <w:pPr>
        <w:pStyle w:val="Normal"/>
        <w:tabs>
          <w:tab w:val="clear" w:pos="708"/>
          <w:tab w:val="left" w:pos="1560" w:leader="none"/>
        </w:tabs>
        <w:spacing w:lineRule="auto" w:line="256" w:before="0" w:after="160"/>
        <w:ind w:left="709" w:hanging="0"/>
        <w:contextualSpacing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>3.6.10. Предоставляет в адрес Центра занятости насел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копии табелей учета рабочего времени несовершеннолет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копии актов о целевом использовании бюджетных средств и исполнении обязательств за прошедший месяц до 25 числа ежемесячно.</w:t>
      </w:r>
    </w:p>
    <w:p>
      <w:pPr>
        <w:pStyle w:val="Normal"/>
        <w:tabs>
          <w:tab w:val="clear" w:pos="708"/>
          <w:tab w:val="left" w:pos="1560" w:leader="none"/>
        </w:tabs>
        <w:spacing w:lineRule="auto" w:line="256" w:before="0" w:after="160"/>
        <w:ind w:left="709" w:hanging="0"/>
        <w:contextualSpacing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>3.6.11.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заключать договоры с иными организациями о получении денежных средств на организацию временного трудоустройства несовершеннолет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>имеют право организовывать временное трудоустройство несовершеннолетних за счет собственных средств.</w:t>
      </w:r>
    </w:p>
    <w:p>
      <w:pPr>
        <w:pStyle w:val="Normal"/>
        <w:numPr>
          <w:ilvl w:val="0"/>
          <w:numId w:val="5"/>
        </w:numPr>
        <w:jc w:val="center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 xml:space="preserve">Механизм финансирования временного трудоустройства </w:t>
      </w:r>
    </w:p>
    <w:p>
      <w:pPr>
        <w:pStyle w:val="Normal"/>
        <w:ind w:left="585" w:hanging="0"/>
        <w:jc w:val="center"/>
        <w:rPr/>
      </w:pPr>
      <w:r>
        <w:rPr>
          <w:rFonts w:eastAsia="Calibri"/>
          <w:iCs/>
          <w:sz w:val="26"/>
          <w:szCs w:val="26"/>
          <w:lang w:eastAsia="en-US"/>
        </w:rPr>
        <w:t>несовершеннолетних</w:t>
      </w:r>
    </w:p>
    <w:p>
      <w:pPr>
        <w:pStyle w:val="Normal"/>
        <w:ind w:firstLine="709"/>
        <w:jc w:val="both"/>
        <w:rPr>
          <w:rFonts w:eastAsia="Calibri"/>
          <w:iCs/>
          <w:color w:val="FF0000"/>
          <w:sz w:val="26"/>
          <w:szCs w:val="26"/>
          <w:lang w:eastAsia="en-US"/>
        </w:rPr>
      </w:pPr>
      <w:r>
        <w:rPr>
          <w:rFonts w:eastAsia="Calibri"/>
          <w:iCs/>
          <w:color w:val="FF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90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 xml:space="preserve">Финансирование расходов на организацию временного трудоустройства несовершеннолетних осуществляется в пределах доведенных лимитов бюджетных обязательств на соответствующий финансовый год, согласно расчету стоимости затрат на создание одного временного рабочего места для трудоустройства несовершеннолетних под фактическую потребность в рамках муниципальной программы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Совершенствование муниципального управления</w:t>
      </w:r>
      <w:r>
        <w:rPr>
          <w:sz w:val="26"/>
          <w:szCs w:val="26"/>
        </w:rPr>
        <w:t xml:space="preserve"> в городском поселении Пойковский</w:t>
      </w:r>
      <w:r>
        <w:rPr>
          <w:rFonts w:eastAsia="Calibri"/>
          <w:iCs/>
          <w:sz w:val="26"/>
          <w:szCs w:val="26"/>
          <w:lang w:eastAsia="en-US"/>
        </w:rPr>
        <w:t>», утвержденной</w:t>
      </w:r>
      <w:r>
        <w:rPr>
          <w:sz w:val="26"/>
          <w:szCs w:val="26"/>
        </w:rPr>
        <w:t xml:space="preserve"> постановлением Администрации городского поселения Пойковский от 31.10.2016 № 453-п</w:t>
      </w:r>
      <w:r>
        <w:rPr>
          <w:rFonts w:eastAsia="Calibri"/>
          <w:iCs/>
          <w:sz w:val="26"/>
          <w:szCs w:val="26"/>
          <w:lang w:eastAsia="en-US"/>
        </w:rPr>
        <w:t>, за счет средств: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0" w:firstLine="709"/>
        <w:contextualSpacing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 xml:space="preserve">бюджета городского поселения Пойковский и бюджета Ханты-Мансийского автономного округа – Югры в рамках </w:t>
      </w:r>
      <w:r>
        <w:rPr>
          <w:rFonts w:eastAsia="Calibri"/>
          <w:sz w:val="26"/>
          <w:szCs w:val="26"/>
          <w:lang w:eastAsia="en-US"/>
        </w:rPr>
        <w:t>бюджетной сметы учрежд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 xml:space="preserve">итоговой квоты по временному трудоустройству несовершеннолетних </w:t>
        <w:br/>
        <w:t>на очередной финансовый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заявки на кассовый расход (платежное поруче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реестра заявок (платежных поручений) на перечисление межбюджетных трансфертов по форме, согласно приложению 5 к приказу Департамента финансов Ханты-Мансийского автономного округа - Югры от 16.01.2018 № 4-нп «О Порядке санкционирования оплаты денежных обязательств получателей средств бюджета Ханты-Мансийского автономного округа – Югры и главных администраторов источников финансирования дефицита бюджета Ханты-Мансийского автономного округа – Югры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 xml:space="preserve">заявки на перечисление иного межбюджетного трансферта, согласно Соглашению о предоставлении иного межбюджетного трансферта местному бюджету из бюджета Нефтеюганского района, заключенного между Администрацией Нефтеюганского района и Администрацией городского поселения Пойковский. 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>иных источников, не запрещенных законодательством Российской Федерации, Ханты-Мансийского автономного округа – Югры, в рамках заключенных договор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 xml:space="preserve">Организация временного трудоустройства несовершеннолетних осуществляется во взаимодействии с Центром занятости населения на основании договора «О реализации мероприятий временного трудоустройства государственной программы Ханты-Мансийского автономного округа – Югры «Поддержка занятости населения», а также в рамках  соглашения о предоставлении иного межбюджетного трансферта местному бюджету из бюджета Нефтеюганского района, заключенного между Администрацией Нефтеюганского района и Администрацией городского поселения Пойковский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 xml:space="preserve">Оплата труда несовершеннолетних производится пропорционально отработанному времени, в денежной форме в валюте Российской Федерации (в рублях) из расчета минимального размера оплаты труда (МРОТ), установленного в Ханты-Мансийском автономном округе – Югре, за полный отработанный месяц </w:t>
        <w:br/>
        <w:t>с применением к нему районного коэффициента и процентной надбавки к заработной плате за работу в районах Крайнего Севера и приравненных к ним местностях, с учетом суммы удержания налога на доходы  физических лиц, страховых взносов в государственные внебюджетные фонды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В соответствии со статьёй 93 Трудового кодекса Российской Федерации, по соглашению сторон трудового договора работнику может устанавливаться неполное рабочее врем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Сокращенная продолжительность рабочего времени, ежедневной работы устанавливается в соответствии со статьями 92, 94 Трудового кодекса Российской Федерац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>Оплата труда несовершеннолетних в возрасте до 18 лет при сокращенной продолжительности ежедневной работы осуществляется с учетом положений статьи 271 Трудового кодекса Российской Федерации.</w:t>
      </w:r>
    </w:p>
    <w:p>
      <w:pPr>
        <w:pStyle w:val="Normal"/>
        <w:tabs>
          <w:tab w:val="clear" w:pos="708"/>
          <w:tab w:val="left" w:pos="1190" w:leader="none"/>
        </w:tabs>
        <w:spacing w:lineRule="auto" w:line="256" w:before="0" w:after="160"/>
        <w:contextualSpacing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90" w:leader="none"/>
        </w:tabs>
        <w:spacing w:lineRule="auto" w:line="256" w:before="0" w:after="160"/>
        <w:contextualSpacing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90" w:leader="none"/>
        </w:tabs>
        <w:spacing w:lineRule="auto" w:line="256" w:before="0" w:after="160"/>
        <w:contextualSpacing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</w:r>
    </w:p>
    <w:p>
      <w:pPr>
        <w:pStyle w:val="Normal"/>
        <w:ind w:left="10773" w:right="-598" w:hanging="0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773" w:right="-598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10773" w:right="-598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ложение </w:t>
      </w:r>
    </w:p>
    <w:p>
      <w:pPr>
        <w:pStyle w:val="Normal"/>
        <w:ind w:left="10773" w:right="-598" w:hanging="0"/>
        <w:rPr/>
      </w:pPr>
      <w:r>
        <w:rPr>
          <w:rFonts w:eastAsia="Calibri"/>
          <w:sz w:val="26"/>
          <w:szCs w:val="26"/>
          <w:lang w:eastAsia="en-US"/>
        </w:rPr>
        <w:t xml:space="preserve">к Порядку осуществления полномочий по организации </w:t>
      </w:r>
    </w:p>
    <w:p>
      <w:pPr>
        <w:pStyle w:val="Normal"/>
        <w:ind w:left="10773" w:right="-598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 финансированию временного трудоустройства несовершеннолетних граждан </w:t>
      </w:r>
    </w:p>
    <w:p>
      <w:pPr>
        <w:pStyle w:val="Normal"/>
        <w:ind w:left="10773" w:right="-598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возрасте от 14 до 18 лет в свободное от учебы время в городском поселении Пойковский»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Информация о количестве несовершеннолетних </w:t>
      </w:r>
      <w:r>
        <w:rPr>
          <w:rFonts w:eastAsia="Calibri"/>
          <w:iCs/>
          <w:sz w:val="26"/>
          <w:szCs w:val="26"/>
          <w:lang w:eastAsia="en-US"/>
        </w:rPr>
        <w:t>граждан в возрасте от 14 до 18 лет</w:t>
      </w:r>
      <w:r>
        <w:rPr>
          <w:rFonts w:eastAsia="Calibri"/>
          <w:sz w:val="26"/>
          <w:szCs w:val="26"/>
          <w:lang w:eastAsia="en-US"/>
        </w:rPr>
        <w:t xml:space="preserve">,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планированных к трудоустройству на очередной финансовый год</w:t>
      </w:r>
    </w:p>
    <w:p>
      <w:pPr>
        <w:pStyle w:val="Normal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34"/>
        <w:gridCol w:w="709"/>
        <w:gridCol w:w="567"/>
        <w:gridCol w:w="567"/>
        <w:gridCol w:w="425"/>
        <w:gridCol w:w="567"/>
        <w:gridCol w:w="426"/>
        <w:gridCol w:w="567"/>
        <w:gridCol w:w="567"/>
        <w:gridCol w:w="567"/>
        <w:gridCol w:w="567"/>
        <w:gridCol w:w="567"/>
        <w:gridCol w:w="2835"/>
        <w:gridCol w:w="2835"/>
      </w:tblGrid>
      <w:tr>
        <w:trPr>
          <w:trHeight w:val="141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щее количество несовершеннолетних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раждан</w:t>
            </w:r>
          </w:p>
        </w:tc>
        <w:tc>
          <w:tcPr>
            <w:tcW w:w="6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ериод работы (меся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ветственный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ФИО, должность, контактный номер телефо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Источник финансирования</w:t>
            </w:r>
          </w:p>
        </w:tc>
      </w:tr>
      <w:tr>
        <w:trPr>
          <w:trHeight w:val="141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ап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июн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72" w:hanging="1800"/>
      </w:pPr>
      <w:rPr/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7">
    <w:lvl w:ilvl="0">
      <w:start w:val="1"/>
      <w:numFmt w:val="decimal"/>
      <w:lvlText w:val="4.1.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>
        <w:b w:val="false"/>
        <w:bCs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52" w:hanging="1800"/>
      </w:pPr>
      <w:rPr/>
    </w:lvl>
  </w:abstractNum>
  <w:abstractNum w:abstractNumId="10">
    <w:lvl w:ilvl="0">
      <w:start w:val="1"/>
      <w:numFmt w:val="decimal"/>
      <w:lvlText w:val="2.2.%1.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87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yle16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61">
    <w:name w:val="Заголовок 6 Знак"/>
    <w:qFormat/>
    <w:rPr>
      <w:rFonts w:ascii="Arial" w:hAnsi="Arial" w:cs="Arial"/>
      <w:b/>
      <w:sz w:val="16"/>
    </w:rPr>
  </w:style>
  <w:style w:type="character" w:styleId="Style20">
    <w:name w:val="Основной текст Знак"/>
    <w:qFormat/>
    <w:rPr>
      <w:sz w:val="28"/>
      <w:szCs w:val="28"/>
    </w:rPr>
  </w:style>
  <w:style w:type="character" w:styleId="Link">
    <w:name w:val="link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36" w:before="60" w:after="60"/>
      <w:jc w:val="center"/>
    </w:pPr>
    <w:rPr>
      <w:sz w:val="25"/>
      <w:szCs w:val="25"/>
    </w:rPr>
  </w:style>
  <w:style w:type="paragraph" w:styleId="Style23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22:00Z</dcterms:created>
  <dc:creator>LUtkina</dc:creator>
  <dc:description/>
  <cp:keywords/>
  <dc:language>en-US</dc:language>
  <cp:lastModifiedBy>Лякина Елена Васильевна</cp:lastModifiedBy>
  <cp:lastPrinted>2024-12-25T14:43:00Z</cp:lastPrinted>
  <dcterms:modified xsi:type="dcterms:W3CDTF">2024-12-27T08:33:00Z</dcterms:modified>
  <cp:revision>3</cp:revision>
  <dc:subject/>
  <dc:title>ПРОЕКТ  ПОСТАНОВЛЕНИЯ</dc:title>
</cp:coreProperties>
</file>