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  <w:tab/>
              <w:tab/>
              <w:t xml:space="preserve">      </w:t>
              <w:tab/>
              <w:t xml:space="preserve">                                                                              № 98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643" w:hRule="atLeast"/>
        </w:trPr>
        <w:tc>
          <w:tcPr>
            <w:tcW w:w="1069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  <w:r>
              <w:rPr>
                <w:b w:val="false"/>
                <w:sz w:val="26"/>
                <w:szCs w:val="26"/>
              </w:rPr>
              <w:t>О зачислении победителей конкурса в кадровый резерв в муниципальном образовании городское поселение Пойков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2 марта 2007 года № 25-ФЗ «О муниципальной службе в Российской Федерации», законом Ханты-Мансийского автономного округа-Югры от 20 июля 2007 года № 113-оз «Об отдельных вопросах муниципальной службы в Ханты-Мансийском автономном округе-Югре», постановлением Администрации городского поселения Пойковский от 20 августа 2013 года «О кадровом резерве в муниципальном образовании городское поселение Пойковский», на основании протокола заседания комиссии по формированию кадрового резерва управленческих кадров в муниципальном образовании городское поселение Пойковский от 28.12.2024 №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числить победителей конкурса в кадровый резерв управленческих кадров муниципального образования городское поселение Пойковский,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</w:rPr>
        <w:tab/>
        <w:t>3. Настоящее постановление вступает в силу с момента подпис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И.С. Бород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Администрации городского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селения   Пойковский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12.2024 № 980-п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конкурса для включения в кадровый резерв управленческих кадров для замещения должностей муниципальной службы в муниципальном образовании 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38"/>
        <w:gridCol w:w="3073"/>
        <w:gridCol w:w="26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и/функцион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а для включения в кадровый резерв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тырев В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ищенко Е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вашова Л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елева О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дьянова А.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имущество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ипова Ф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, распределению жиль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хоцкая А.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поль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атариева Р.Р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33:00Z</dcterms:created>
  <dc:creator>KvochinaSV</dc:creator>
  <dc:description/>
  <cp:keywords/>
  <dc:language>en-US</dc:language>
  <cp:lastModifiedBy>Лякина Елена Васильевна</cp:lastModifiedBy>
  <cp:lastPrinted>2024-12-28T08:50:00Z</cp:lastPrinted>
  <dcterms:modified xsi:type="dcterms:W3CDTF">2025-01-13T07:26:00Z</dcterms:modified>
  <cp:revision>5</cp:revision>
  <dc:subject/>
  <dc:title> </dc:title>
</cp:coreProperties>
</file>