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16827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2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732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4</w:t>
            </w:r>
            <w:r>
              <w:rPr>
                <w:b/>
                <w:sz w:val="26"/>
                <w:szCs w:val="26"/>
              </w:rPr>
              <w:t xml:space="preserve">                                         </w:t>
              <w:tab/>
              <w:t xml:space="preserve">                      </w:t>
            </w:r>
            <w:r>
              <w:rPr>
                <w:sz w:val="26"/>
                <w:szCs w:val="26"/>
              </w:rPr>
              <w:t>№ 124-р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ind w:right="-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Normal"/>
        <w:shd w:fill="FFFFFF" w:val="clear"/>
        <w:ind w:right="-2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ind w:right="-2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1.12.2001 года № 178-ФЗ «О приватизации государственного и муниципального имущества», </w:t>
      </w:r>
      <w:r>
        <w:rPr>
          <w:sz w:val="26"/>
          <w:szCs w:val="26"/>
        </w:rPr>
        <w:t xml:space="preserve"> постановлением Правительства Российской Федерации от 27.08.2012 года №860 «Об организации и проведении продажи государственного и муниципального имущества в электронной форме», руководствуясь Решением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решением Совета депутатов городского поселения Пойковский от 26.01.2024 № 58 «О прогнозном плане (программе) приватизации муниципального имущества» (в редакции решения от 07.02.2024 № 60), распоряжением Администрации городского поселения Пойковский от 06.02.2024 № 107-п «Об утверждении порядка принятия решений об условиях приватизации муниципального имущества муниципального образования городское поселение Пойковский»:    </w:t>
      </w:r>
    </w:p>
    <w:p>
      <w:pPr>
        <w:pStyle w:val="Normal"/>
        <w:shd w:fill="FFFFFF" w:val="clear"/>
        <w:ind w:right="-2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пособ приватизации муниципального имущества, находящегося в муниципальной собственности муниципального образования городское поселение Пойковский – продажа на конкурсе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ть перечень муниципального имущества для проведения </w:t>
      </w:r>
      <w:r>
        <w:rPr>
          <w:sz w:val="26"/>
          <w:szCs w:val="26"/>
        </w:rPr>
        <w:t>продажи на конкурсе в электронной форме</w:t>
      </w:r>
      <w:r>
        <w:rPr>
          <w:bCs/>
          <w:sz w:val="26"/>
          <w:szCs w:val="26"/>
        </w:rPr>
        <w:t xml:space="preserve"> (приложение к настоящему распоря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ановить начальную цену продажи муниципального имущества на конкурсе: на основании отчета о рыночной стоимости муниципального имущества- </w:t>
      </w:r>
      <w:r>
        <w:rPr>
          <w:sz w:val="26"/>
          <w:szCs w:val="26"/>
        </w:rPr>
        <w:t>169 117 295 (Сто шестьдесят девять миллионов сто семнадцать тысяч двести девяносто пять) рублей 59 копеек, без учета НДС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даток в размере 20% от начальной цены муниципального имущества 33 823 459 (Тридцать три миллиона восемьсот двадцать три тысячи четыреста пятьдесят девять) рублей 12 копеек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Дата начала приема заявок на участие в конкурсе – 26.02.2024 в 08:00 по местному времени (06:00 МСК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окончания приема заявок на участие в конкурсе – 26.03.2024 в 10:00 по местному времени (08:00 МСК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, время и место признания претендентов участниками конкурса – 26.03.2024 в 11:00 по местному времени (09:00 МСК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и время начала подачи предложений о цене в день подведения итогов конкурса — 29.03.2024 в 11:00 по местному времени (09:00 МСК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и время окончания подачи предложений о цене в день подведения итогов конкурса — 29.03.2024 в 12:00 по местному времени (10:00 МСК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рассмотрения предложений участников конкурса о цене имущества и подведения итогов конкурса (дата проведения конкурса) – 29.03.2024 в 14:00 по местному времени (12:00 МСК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 w:before="0" w:after="0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Определить</w:t>
      </w:r>
      <w:r>
        <w:rPr/>
        <w:t xml:space="preserve"> </w:t>
      </w:r>
      <w:r>
        <w:rPr>
          <w:sz w:val="26"/>
          <w:szCs w:val="26"/>
        </w:rPr>
        <w:t>о</w:t>
      </w:r>
      <w:r>
        <w:rPr>
          <w:bCs/>
          <w:sz w:val="25"/>
          <w:szCs w:val="25"/>
        </w:rPr>
        <w:t xml:space="preserve">граничения (обременения)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электросетевого хозяйства, подлежащие приватизации обременены эксплуатационными обязательствами, которые обязан выполнять покупатель:</w:t>
      </w:r>
    </w:p>
    <w:p>
      <w:pPr>
        <w:pStyle w:val="3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ёнными Приказом Минэнерго России от 04.10.2022. № 1070, Правилами устройства электроустановок (ПУЭ), утверждёнными Минэнерго России от 08.07.2002. № 204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казания услуг по передаче и распределению электроэнергии, технологическому присоединению к распределительным электросетям, электроснабжению потребителей и абонентов муниципального образования городское поселение Пойковский бессрочно;</w:t>
      </w:r>
    </w:p>
    <w:p>
      <w:pPr>
        <w:pStyle w:val="3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3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  <w:lang w:val="ru-RU"/>
        </w:rPr>
        <w:t>максимальный период прекращения поставок потребителям и абонентам соответствующих товаров, оказания услуг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ёнными Приказом Минэнерго России от 04.10.2022 № 1070, Правилами устройства электроустановок (ПУЭ), утверждёнными Минэнерго России от 08.07.2002 № 204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 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38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  <w:lang w:val="ru-RU"/>
        </w:rPr>
        <w:t xml:space="preserve">покупатель должен обеспечить на основании Федерального закона от 06.10.2003 № 131-ФЗ «Об общих принципах организации местного самоуправления </w:t>
        <w:br/>
        <w:t>в Российской Федерации» для исполнения полномочий органов местного самоуправления в части обеспечения населения уличным освещением, размещение светильников на опорах в составе приватизируемых объектов электросетевого хозяйства без установления дополнительных усло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 </w:t>
      </w:r>
    </w:p>
    <w:p>
      <w:pPr>
        <w:pStyle w:val="38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ри внесении изменений в перечисленные нормативные правовые акты, покупатель должен руководствоваться ими с учётом внесённых изменений с даты их вступления в законную силу.</w:t>
      </w:r>
    </w:p>
    <w:p>
      <w:pPr>
        <w:pStyle w:val="38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 w:val="false"/>
          <w:bCs/>
          <w:color w:val="000000"/>
          <w:sz w:val="25"/>
          <w:szCs w:val="25"/>
        </w:rPr>
        <w:t xml:space="preserve">В случае отмены, перечисленных в пункте </w:t>
      </w:r>
      <w:r>
        <w:rPr>
          <w:b w:val="false"/>
          <w:bCs/>
          <w:color w:val="000000"/>
          <w:sz w:val="25"/>
          <w:szCs w:val="25"/>
          <w:lang w:val="ru-RU"/>
        </w:rPr>
        <w:t>5</w:t>
      </w:r>
      <w:r>
        <w:rPr>
          <w:b w:val="false"/>
          <w:bCs/>
          <w:color w:val="000000"/>
          <w:sz w:val="25"/>
          <w:szCs w:val="25"/>
        </w:rPr>
        <w:t xml:space="preserve">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  товаров,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утверждён Постановлением Администрации городского поселения Пойковский от 29.09.2023 № 770-п «О порядке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ые обязательства – это обязательства Покупателя по строительству, реконструкции и (или) модернизации объектов электросетевого хозяйства, определенные утвержденной в соответствии с Федеральным законом от 26 марта 2003 года № 35-ФЗ «Об электроэнергетике» инвестиционной программой субъекта электроэнергетики – Покупа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, которые установлены нормативными правовыми актами Российской Федерации в сфере электроэнергетики, органами исполнительной власти субъектов Российской Федерации, уполномоченными на осуществление контроля за реализацией инвестиционных программ субъектов электроэнергети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купатель должен обеспечить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, с целью улучшения качественных показателей и повышения надёжности и бесперебойного функционирования приобретаемого Имущества в срок, установленный действующим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отношении муниципального имущества заключены и действуют договоры аренды муниципального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на имущество в виде ареста, запрет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 xml:space="preserve">Ограничения участия отдельных категорий физических лиц и юридических лиц в приватизации муниципального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 xml:space="preserve">Порядок подачи и отзыва заявок на участие в конкурс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ок и прилагаемых к ней документов на участие в конкурсе осуществляется претендентами в электронной форме, в сроки, указанные в настоящем информационном сообщении. Одно лицо имеет право подать только одну заявк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/>
        <w:t xml:space="preserve"> </w:t>
      </w:r>
      <w:r>
        <w:rPr>
          <w:sz w:val="26"/>
          <w:szCs w:val="26"/>
        </w:rPr>
        <w:t xml:space="preserve">Претенденты представляют следующие докумен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изические лица и индивидуальные предпринимат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всех листов документа, удостоверяющего личнос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Юридические лиц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енные копии учредительных док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/>
        <w:t xml:space="preserve"> </w:t>
      </w:r>
      <w:r>
        <w:rPr>
          <w:sz w:val="26"/>
          <w:szCs w:val="26"/>
        </w:rPr>
        <w:t xml:space="preserve">Для участия в конкурсе претенденты перечисляют задаток в размере 20 % (процентов) начальной цены продажи имущества. Перечисление задатка для участия в конкурсе и возврат задатка осуществляются с учетом особенностей, установленных регламентом электронной площадки </w:t>
      </w:r>
      <w:hyperlink r:id="rId3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 Задаток перечисляется на реквизиты оператора электронной площадки (</w:t>
      </w:r>
      <w:hyperlink r:id="rId4">
        <w:r>
          <w:rPr>
            <w:rStyle w:val="InternetLink"/>
            <w:sz w:val="26"/>
            <w:szCs w:val="26"/>
          </w:rPr>
          <w:t>http://utp.sberbank-ast.ru/AP/Notice/653/Requisites</w:t>
        </w:r>
      </w:hyperlink>
      <w:r>
        <w:rPr>
          <w:sz w:val="26"/>
          <w:szCs w:val="26"/>
        </w:rPr>
        <w:t xml:space="preserve">) . 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sz w:val="26"/>
            <w:szCs w:val="26"/>
          </w:rPr>
          <w:t>http://utp.sberbankast.ru/AP/Notice/653/Requisites</w:t>
        </w:r>
      </w:hyperlink>
      <w:r>
        <w:rPr>
          <w:sz w:val="26"/>
          <w:szCs w:val="26"/>
        </w:rPr>
        <w:t xml:space="preserve">  Получатель: Наименование: АО «Сбербанк-АСТ» ИНН 7707308480 КПП 770401001 Расчетный счет: 40702810300020038047 Банк Получателя: ПАО «СБЕРБАНК РОССИИ» Г.МОСКВА БИК: 044525225 Кор.счет: 30101810400000000225 Назначение платежа – Перечисление денежных средств в качестве задатка (ИНН плательщика), НДС не облагается. Денежные средства в сумме задатка должны быть зачислены на лицевой счет претендента на универсальной торговой платформе АО «Сбербанк-АСТ» не позднее 00:00 час. (время московское) дня определения участников торгов, указанного в информационном сообщ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рядок возврата задатк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перечислившим задаток для участия в конкурсе, денежные средства возвращаются в следующем порядк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конкурса, за исключением его победителя, - в течение 5 (пяти) календарных дней со дня подведения итогов продажи иму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ам, не допущенным к участию в конкурсе, - в течение 5 (пяти) календарных дней со дня подписания протокола о признании претендентов участниками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претендентом до даты окончания приема заявок задаток возвращается претенденту не позднее пяти дней со дня поступления продавцу уведомления об отзы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 отзыва заявки претендентом позднее даты окончания приема заявок задаток возвращается в порядке, установленном для участников конкурса. Внесенный победителем продажи задаток засчитывается в счет оплаты приобретаемого имуществ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</w:t>
      </w:r>
      <w:r>
        <w:rPr/>
        <w:t xml:space="preserve"> </w:t>
      </w:r>
      <w:r>
        <w:rPr>
          <w:sz w:val="26"/>
          <w:szCs w:val="26"/>
        </w:rPr>
        <w:t>Порядок ознакомления с документами и информацией об имуществе, условиями договора купли-продажи имуществ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смотра имущества необходимо предварительно позвонить по телефону: 8 (3463) 255-550. В отделе по работе с имуществом Администрации городского поселения Пойковский по адресу: 628331, Ханты-Мансийский автономный округ-Югра, Нефтеюганский район, пгт.Пойковский, 4 микрорайон, 5 дом, телефон: 8 (3463) 255-550, ежедневно в рабочие дни с 08:30 до 11:30 и с 13.30 до 16.30 (местное время) можно ознакомиться с условиями продажи, наличием обременений, технической документацией, порядком проведения конкурса, с условиями типового договора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/>
        <w:t xml:space="preserve"> </w:t>
      </w:r>
      <w:r>
        <w:rPr>
          <w:sz w:val="26"/>
          <w:szCs w:val="26"/>
        </w:rPr>
        <w:t xml:space="preserve">Определение участников конкур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определения участников конкурс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заявок и прилагаемых к ним документов претендентов и установления факта поступления задатка, продавцом в тот же день подписывается протокол о признании претендентов участниками, в котором приводится перечень принятых заявок (с указанием имен (наименований) претендентов), признанных участниками, а также имена (наименования) претендентов, которым было отказано в допуске к участию в конкурсе, с указанием оснований такого отказ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конкурса всем претендентам, подавшим заявки, направляется уведомление о признании их участниками конкурса или об отказе в признании участниками конкурса с указанием оснований отказа. Информация о претендентах, не допущенных к участию в конкурсе, открытой части электронной площадки </w:t>
      </w:r>
      <w:hyperlink r:id="rId6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, 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6"/>
            <w:szCs w:val="26"/>
          </w:rPr>
          <w:t>https://torgi.gov.ru</w:t>
        </w:r>
      </w:hyperlink>
      <w:r>
        <w:rPr>
          <w:sz w:val="26"/>
          <w:szCs w:val="26"/>
        </w:rPr>
        <w:t xml:space="preserve"> , официальном сайте муниципального образования городское поселение Пойковский, Нефтеюганского района, Ханты-Мансийского автономного округа – Югры </w:t>
      </w:r>
      <w:hyperlink r:id="rId8">
        <w:r>
          <w:rPr>
            <w:rStyle w:val="InternetLink"/>
            <w:sz w:val="26"/>
            <w:szCs w:val="26"/>
          </w:rPr>
          <w:t>https://pojkovskij-r86.gosweb.gosuslugi.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приобретает статус участника конкурса с момента подписания протокола о признании претендентов участниками конкур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конкурсе по продаже имущества по следующим основа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тверждено поступление в установленный срок задатка на счет оператора, указанный в информационном сообще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</w:t>
      </w:r>
      <w:r>
        <w:rPr/>
        <w:t xml:space="preserve"> </w:t>
      </w:r>
      <w:r>
        <w:rPr>
          <w:sz w:val="26"/>
          <w:szCs w:val="26"/>
        </w:rPr>
        <w:t>Срок подписания договора по итогам продажи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/>
        <w:t xml:space="preserve"> </w:t>
      </w:r>
      <w:r>
        <w:rPr>
          <w:sz w:val="26"/>
          <w:szCs w:val="26"/>
        </w:rPr>
        <w:t>Покупатель перечисляет денежные средства по следующим реквизитам: Получатель: Управление федерального казначейства по Ханты-Мансийскому автономному округу – Югре (Департамент финансов (МУ «Администрация городского поселения Пойковский») ИНН: 8619012800, КПП: 861901001, ОКТМО: 71818157, лицевой счет по доходам 04.873031450, Казначейский счет: 03100643000000018700, Единый казначейский счет: 40102810245370000007, БИК ТОФК: 007162163, РКЦ ХАНТЫ-МАНСИЙСК//УФК по Ханты-Мансийскому автономному округу-Югре г. Ханты-Мансийск КБК 65011402053130000410 - сумму НДС от продажи имущества в соответствии с пунктом 3 статьи 161 Налогового кодекса Российской Федерации перечисляют как налоговые агенты в федеральный бюджет по реквизитам налогового органа по месту своей регистрац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5. Отделу по работе с имуществом, опубликовать информационное сообщение о продаже муниципального имущества, указанного в пункте 1 настоящего распоряжения на официальном сайте Российской Федерации в сети «Интернет» </w:t>
      </w:r>
      <w:hyperlink r:id="rId9">
        <w:r>
          <w:rPr>
            <w:rStyle w:val="InternetLink"/>
            <w:sz w:val="26"/>
            <w:szCs w:val="26"/>
          </w:rPr>
          <w:t>www.torgi.gov.ru</w:t>
        </w:r>
      </w:hyperlink>
      <w:r>
        <w:rPr>
          <w:bCs/>
          <w:sz w:val="26"/>
          <w:szCs w:val="26"/>
        </w:rPr>
        <w:t xml:space="preserve">, на электронной площадке – универсальная торговая платформа АО «Сбербанк – АСТ»,  размещенная на сайте </w:t>
      </w:r>
      <w:hyperlink r:id="rId10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(торговая секция «Приватизация, аренда и продажа прав»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. Сектору по обеспечению деятельности ОМС, разместить информацию о продаже муниципального имущества муниципального образования городское поселение Пойковский на официальном сайте муниципального образования городское поселение Пойковский, Нефтеюганского района, Ханты-Мансийского автономного округа-Югры </w:t>
      </w:r>
      <w:r>
        <w:rPr>
          <w:rStyle w:val="InternetLink"/>
        </w:rPr>
        <w:t>https://pojkovskij-r86.gosweb.gosuslugi.ru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7. Отделу по правовой работе заключить договор купли-продажи имущества, указанного в пункте 1 настоящего распоряжения, с победителем конкурса в течение 5 (пяти) рабочих дней с даты подведения итогов конкур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18. Контроль за выполнением распоряжения возложить на заместителя Главы городского поселения Г.Р. Звереву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И.С. Бородин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ind w:firstLine="10632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firstLine="10632"/>
        <w:jc w:val="right"/>
        <w:rPr/>
      </w:pPr>
      <w:r>
        <w:rPr>
          <w:iCs/>
        </w:rPr>
        <w:t>к</w:t>
      </w:r>
      <w:r>
        <w:rPr>
          <w:bCs/>
          <w:iCs/>
        </w:rPr>
        <w:t xml:space="preserve"> распоряжению Администрации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firstLine="10632"/>
        <w:jc w:val="right"/>
        <w:rPr>
          <w:rFonts w:ascii="PT Astra Serif;Times New Roman" w:hAnsi="PT Astra Serif;Times New Roman" w:cs="PT Astra Serif;Times New Roman"/>
        </w:rPr>
      </w:pPr>
      <w:r>
        <w:rPr>
          <w:bCs/>
          <w:iCs/>
        </w:rPr>
        <w:t>городского поселения Пойковский</w:t>
      </w:r>
      <w:r>
        <w:rPr>
          <w:rFonts w:cs="PT Astra Serif;Times New Roman" w:ascii="PT Astra Serif;Times New Roman" w:hAnsi="PT Astra Serif;Times New Roman"/>
          <w:iCs/>
          <w:color w:val="000000"/>
        </w:rPr>
        <w:t xml:space="preserve"> от  12.02.2024 № 124-р</w:t>
      </w:r>
    </w:p>
    <w:p>
      <w:pPr>
        <w:pStyle w:val="38"/>
        <w:ind w:right="252" w:firstLine="10632"/>
        <w:rPr>
          <w:rFonts w:ascii="PT Astra Serif;Times New Roman" w:hAnsi="PT Astra Serif;Times New Roman" w:cs="PT Astra Serif;Times New Roman"/>
          <w:b w:val="false"/>
          <w:b w:val="false"/>
          <w:bCs/>
        </w:rPr>
      </w:pPr>
      <w:r>
        <w:rPr>
          <w:rFonts w:cs="PT Astra Serif;Times New Roman" w:ascii="PT Astra Serif;Times New Roman" w:hAnsi="PT Astra Serif;Times New Roman"/>
          <w:b w:val="false"/>
          <w:bCs/>
        </w:rPr>
      </w:r>
    </w:p>
    <w:p>
      <w:pPr>
        <w:pStyle w:val="38"/>
        <w:ind w:right="25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ЕРЕЧЕНЬ</w:t>
      </w:r>
    </w:p>
    <w:p>
      <w:pPr>
        <w:pStyle w:val="38"/>
        <w:ind w:right="25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движимого и недвижимого имущества (объекты электросетевого хозяйства), находящегося в муниципальной собственности</w:t>
      </w:r>
    </w:p>
    <w:p>
      <w:pPr>
        <w:pStyle w:val="38"/>
        <w:ind w:right="25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муниципального образования городское поселение Пойковский, подлежащего продаже на конкурс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0"/>
        <w:gridCol w:w="2977"/>
        <w:gridCol w:w="2126"/>
        <w:gridCol w:w="1701"/>
        <w:gridCol w:w="1560"/>
        <w:gridCol w:w="2296"/>
      </w:tblGrid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объекта муниципального имущества (техническая характеристика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дастровый/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ая цена (цена лота), руб., 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р задатка, что составляет 20% от начальной цены, руб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еменение (аренда)</w:t>
            </w:r>
          </w:p>
        </w:tc>
      </w:tr>
      <w:tr>
        <w:trPr>
          <w:trHeight w:val="37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-0,4 кВ от ТП-10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коммунального хозяйства, год ввода в эксплуатацию – 1999, протяженность - 31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4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17 295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23 459,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с АО «Горэлектросеть» (ИНН 8603004190) № 54 от 03.06.2019г., сроком действия по 02.06.2024г.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-0,4 кВ от КТПН-6/0,4 кВ №6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коммунального хозяйства, год ввода в эксплуатацию – 1994, протяженность - 15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1:14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-0,4кВ от ТП-88 до ж/д №5 в мкр.Дорожник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267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-35 кВ "КНС-10-1, Н-Больничная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2010, протяженность - 411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69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40 от 30.04.2020г., сроком действия по 30.04.2030г.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лектрические сети для перевода электрических нагрузок с ПС-35/6 кВ №14, №8 на подстанцию ПС-35/6 кВ "Больничная" гп.Пойковский Нефтеюганского района" I этап. Двухцепная ВЛ-6 кВ от ЗРУ -6кВ ПС-35/6 кВ "Больничная" до существующей двухцепной опоры №38/4 ВЛ-6кВ ф.1403/1416, с установкой секущих ячеек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инженерные сети, год ввода в эксплуатацию – данные отсутствуют, протяженность - 463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20:0000000:9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40 от 30.04.2020г., сроком действия по 30.04.2030г.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 квартала индивидуальной жилой застройки 8-го микрорайона п.г.т. Пойковскнй" ВЛ-6к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2004, протяженность - 6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Электроснабжение квартала индивидуальной жилой застройки 8-го микрорайона пгт. Пойковский" ВЛ-6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79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здушная линия ВЛ-6 КВ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86, протяженность - 189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Югра, р-н Нефтеюганский, пгт. Пойковский, Воздушная линия ВЛ-6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2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ужные сети электроснабжения. Двухцепная ВЛ-6кВ 1403/1416 от ТП-8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я электроэнергетики, год ввода в эксплуатацию – 2004, протяженность - 145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ул.6-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5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Л-6 кВ ф.007/01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коммунального хозяйства, год ввода в эксплуатацию – 1993, протяженность - 347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22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Л-6 кВ ф.1402/1417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коммунального хозяйства, год ввода в эксплуатацию – 1993, протяженность - 221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гистральные инженерные сети микрорайона №3А в пгт.Пойковский Нефтеюганского район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обеспечение электроэнергией, год ввода в эксплуатацию – 2008, протяженность - 121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3-й, строение №8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1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гистральные кабельные сети 6 кВ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2007, протяженность - 152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. 3-й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9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ие сети для перевода электрических нагрузок с ПС-35/6 кВ № 14, № 8 на подстанцию ПС-35/6 кВ "Больничная" г.п. Пойковский Нефтеюганского района II этап. Строительство двухцепной ВЛ-6 кВ для подключения ТП-126 мощностью 2*630 кВА на отдельные фидера ЗРУ-6кВ ПС 35/6 "Больничная". III этап. Строительство двухцепной ВЛ-6кВ от ЗРУ-6 ПС 35-6 кВ "Больничная" до существующей опоры №36 ф.805/814. Установка двух секущих ячеек на существующей ВЛ-6 кВ в районе ТП 6/0,4 кВ № 42. Разъединитель 35 кВ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2011, протяженность - 127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00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 квартала многоквартирных жилых домов по адресу: Юго-Западная зона 7 микрорайона, ул. Центральная, г.п.Пойковский Нефтеюганского 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2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Юго-Западная зона 7 микрорайона,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19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ные сети индивидуальной жилой зоны Северо-Западной части восьмого микрорайона в гп. Пойковский Нефтеюганского 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2014                     , протяженность - 33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. 8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18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Электроснабжение культурно-образовательного комплекса и детского сада на 260 мест в 6 микрорайоне, котельной микрорайона "Дорожник" в гп.Пойковский Нефтеюганского района I этап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2016, протяженность - 67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31 до ж/д №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46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41 до ж/д №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57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 до ж/д №5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106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5 до с/п Забот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99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-0,4кВ отТП-92 до ж/д№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22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-0,4кВ от ТП-92 до ж/д №22 (ввод№2)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156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1 до ж/д №12/1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6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6:08:0020304:26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3 до ж/д №25/2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15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2 до взрослой поликлиники корпус №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47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2 до ж/д №13/1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отсутствует, протяженность - 11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3 до ж/д №1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протяженность -4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2 до ж/д №10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протяженность -17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2 до ж/д №11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10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3 до ж/д №12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73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93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3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8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1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46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22 (ввод№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49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2 до ж/д №22 (ввод№3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07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3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3 до д/с "Жемчужина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83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65 до ж/д №1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0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2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5 до МКД №48, мкр.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8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3 до ж/д №36/3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0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1 до г-цы "Астория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89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31 до ж/д №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81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 до ж/д №5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5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 до ж/д №68-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7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3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2 до ж/д №10/1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4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1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51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2 до ж/д №2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63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1 до ж/д №21/2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7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3 до ж/д №34/3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31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1 до СК "Нептун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19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3 до взрослой поликлиники корпус №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1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2 до взрослой поликлиники корпус№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52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3 до ж/д №32/3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 - 17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3 до ж/д №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12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101 до стр.91-а (бывш.ТГУ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29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6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-0,4кВ от ТП-92 до ж/д №2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ротяженность-216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 обременен аренд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-х секционный жилой дом со встроенными помещениями, секции А, Б в пгт. Пойковский, Нефтеюганского района. Наружные сети электроснабжения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2016, протяженность-83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7-й, д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4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П-6/0,4кВ № 10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лощадь-61,4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7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9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с  АО «Горэлектросеть» (ИНН 8603004190) № 27 от 10.04.2021г., сроком действия по 31.05.2031г.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П-6/0,4кВ №10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лощадь-75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7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9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27 от 10.04.2021г., сроком действия по 31.05.2031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П-6/0,4кВ №10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лощадь-61,4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7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29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 АО «Горэлектросеть» (ИНН 8603004190) № 27 от 10.04.2021г., сроком действия по 31.05.2031г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П-6/0,4кВ № 9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лощадь-59,1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7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6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с  АО «Горэлектросеть» (ИНН 8603004190) № 33 от 11.06.2021г., сроком действия по 30.06.2031г.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-6/0,4 кВ № 9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93, площадь -8,8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. Коржавино, КТПН-6/0,4 кВ №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2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строение КТПН- 6/0.4 кВ № 80 2x630 кВ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6, площадь -33,7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мкр. 3-й, Нежилое строение КТПН- 6/0.4 кВ № 80 2x63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7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ная трансформаторная подстанция - 6/0,4 кВ №5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6, площадь -26,2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Комплектная трансформаторная подстанция - 6/0,4 кВ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4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жилое строение КТПН- 6/0,4 кВ № 9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94, площадь -57,2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 Югра, р-н Нефтеюганский, пгт. Пойковский, мкр. 4-й, Нежилое строение КТПН- 6/0,4 кВ № 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П 6/0,4 кВт № 93 (2*630 кВА)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2007, площадь -47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мкр.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жилое строение КТПН-6/0,4 кВ №88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5, площадь -8,8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мкр. 7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20:0000000:10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форматорная п/ст КТПН-6/0,4 кВ №2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набжение потребителей электроэнергией, год ввода в эксплуатацию – 1987, протяженность 1787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 Югра, Нефтеюганский р-н, пгт. Пойковский, 1-й мкр.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 школы №2, Трансформаторная п/ст КТПН-6/0,4 кВ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79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строение КТПН- 6/0,4 кВ № 70 2x400 кВ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90, площадь -34,4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Нефтеюганский р-н, пгт. Пойковский, промышленная зона, Нежилое строение КТПН- 6/0,4 кВ № 70 2x40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0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ансформаторная п/ст КТПН-6/0,4кВ №113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8, площадь -8,8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 Югра, Нефтеюганский р-н, пгт. Пойковский, балочный массив СУ-11 в районе ЦДНГ №5, транспортного цеха ООО "ТСО ПЭС", Трансформаторная п/ст КТПН-6/0,4кВ №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4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строение КТПН- 6/0,4 кВ № 49 2x250 кВ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91, площадь -34,2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ул.6-я, Нежилое строение КТПН- 6/0,4 кВ № 49 2x25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5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ная трансформаторная подстанция №11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2000, площадь -49,7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мкр. 4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7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 - 6/0 №84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1, протяженность -400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 - 6/0,4 кВ, № 9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3, площадь -17,2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9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-6/0,4 кВ № 75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90, площадь -5,4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р-н Нефтеюганский, пгт. Пойковский, КТПН-6/0,4 кВ № 75 1х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2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мплексная трансформаторная подстанция 6/04кВ №2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5, площадь -38,4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Югра, р-н Нефтеюганский, пгт. Пойковский, 1-й мкр., комплексная трансформаторная подстанция 6/04кВ №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7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ная трансформаторная подстанция - 6/0,4 кВ №5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7, площадь -34,4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79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тная трансформаторная подстанция - 6/0,4 кВ №5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для приема и распределения электроэнергии, год ввода в эксплуатацию – 1993, площадь - 43,8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79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форматорная подстанц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данные отсутствуют, площадь - 44,7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ул. 6-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8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форматорная подстанция №1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2007, площадь -73,3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.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79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форматорная подстанция №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2007, площадь -59,5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. 3-й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23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ансформаторная п/ст КТПН-6/0,4кВ №58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данные отсутствуют, площадь -37,4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Югра, р-н Нефтеюганский, пгт. Пойковский, мкр. Дорожник, в районе д/сада "Лесовичок", Трансформаторная п/ст КТПН-6/0,4кВ №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6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Электроснабжение квартала индивидуальной жилой застройки. Трансформаторная подстанци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ием и распределение электроэнергии, год ввода в эксплуатацию – данные отсутствуют, площадь -6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Югра, р-н Нефтеюганский, пгт. Пойковский, 8-й мкр., Электроснабжение квартала индивидуальной жилой застройки. Трансформаторная подста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9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 6/0,4 кВ №10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1997, объем -2куб.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 ул 2, в районе КПК "Юг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11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 6/0,4 кВ №64-1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1992, площадь -4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 ул Березовая, рядом с домом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 6/0,4 кВ №64-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1999, площадь -2,4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ул. Транспортников, рядом с домом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0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 6/0,4 кВ №8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1999, площадь -10,6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. 13-я, промзона, в районе здания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14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 6/0,4 кВ №1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2000, объем -2куб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ул. 2, в районе мусульманской Меч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1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 6/0,4 кВ №107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1997, площадь -3,2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дор Автодорога Подъезд к пгт. Пойковский, соо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0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ансформаторная подстанция  №77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данные отсутствуют, площадь -3,5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в районе ГСК "Автомобилист", север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2:10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ансформаторная подстанция №7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данные отсутствуют, площадь – 3,1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в районе ГСК "Автомобилист", пересечение улицы №2 и улицы № 6 (перекре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14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"Инженерные сети индивидуальной жилой зоны Северо-Западной части восьмого микрорайона в гп. Пойковский Нефтеюганского района" (Корректировка проекта "Инженерные сети индивидуальной жилой застройки северо-западной  части восьмого микрорайона пгт.Пойковский (дороги)" I этап строительства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я электроэнергетики, год ввода в эксплуатацию – 2014, площадь – 30,9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мкр 8-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4:18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119 от 01.10.2016г., сроком действия по 30.09.2032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 6/0,4 №2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2000, площадь – 7,3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промышленная зона в районе  ОАО "Сибир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14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-6/0,4кВ-63кВА №127 освещ. Фед.дорог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данные отсутствуют, площадь – 0,7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12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станция 35/6 кВ "Больничная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промышленное, год ввода в эксплуатацию – 2008, площадь – 1652,7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ул. 6-я, строен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3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форматорная подстанция (тупиков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электроэнергетики, год ввода в эксплуатацию – 2018, площадь – 21,8кв.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, 776 км автодороги Федерального значения Тюмень-Тобольск-Ханты-Ман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20303:22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 обременен аренд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 - 6/0,4 кВ № 72; 1х250, ВЛ-0,4 кВ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воздушная линия №72, год ввода в эксплуатацию – данные отсутствуют, протяженность - 7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6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Л-0,4 кВ от ТП-6/0,4 кВ №2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83, протяженность - 133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Югра, р-н Нефтеюганский, пгт. Пойковский, ВЛ-0,4 кВ от ТП-6/0,4 кВ №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8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душная линия 0,4кВ от ТП 6/0,4 кВ №5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9, протяженность - 60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6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-0,4 кВ от КТПН-6/0,4 кВ №2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9, протяженность - 12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ВЛ-0,4 кВ от КТПН-6/0,4 кВ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8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-0,4 кВ от КТПН-6/0,4 кВ №5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сооружение коммунального хозяйства, год ввода в эксплуатацию – 1995, протяженность - 282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32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54 от 03.06.2019г., сроком действия по 02.06.2024г.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строение КТПН- 6/0,4 кВ № 54 2x400 кВА; ВЛ-0,4 кВ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7, площадь -8,0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1-й мкр., Нежилое строение КТПН- 6/0,4 кВ № 54 2x400 кВА; ВЛ-0,4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82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ТПН - 6/0.4кВ №42; 2x400 кВА, ВЛ-0,4 к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жилое, год ввода в эксплуатацию – 1986, протяженность -330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 Югра, Нефтеюганский р-н, пгт. Пойковский, сооружение,  КТПН - 6/0.4кВ №42; 2x400 кВА, ВЛ-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0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-6/0,4кВ №52,2х400кВА,ВЛ-0,4кВ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86, протяженность -77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анты-Мансийский автономный округ - Югра, р-н Нефтеюганский, пгт. Пойковский, КТПН-6/0,4кВ №52,2х400кВА,ВЛ-0,4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:08:0000000:19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32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вижимое имущест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сети электроснабжения 89-ти квартирного жилого дома, 4 микро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9, протяженность - 808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ружное электроснабжение ВЛ-6 КВ, ВЛ-0,4 КВ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0, протяженность - 14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ти электроснабжения к ж/д №1-2 в 3 мкр., адрес: Нефтеюганский р-н, пгт. Пойковск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81, протяженность - 212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1085156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е кабельные линии от ТП № 93 до ВРУ жилого дома № 2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2007, протяженность - 280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0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.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е кабельные линии 04 кВ от ТП № 124 до ВРУ жилого дома № 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2002, протяженность - 45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0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е кабельные линии 6 кВ от ТП № 124 до ТП № 11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9, протяженность - 65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0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е кабельные линии 6 кВ от ПС№ 13 до ТП № 9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2006, протяженность - 46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0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е кабельные линии от ТП № 92 до ВРУ жилого дома № 2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4, протяженность - 2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0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бельные линии 6 кВ по объекту: "Инженерная подготовка 4 микрорайона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начение: не определено, год ввода в эксплуатацию – 1999, протяженность - 755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8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ве кабельные линии 6 кВ от ПС № 13 до ТП № 92, 4 микро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 2006, протяженность - 46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Нефтеюганский р-н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0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сети электроснабжения жилого дома № 6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1999, протяженность - 18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сети электроснабжения жилого дома № 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2002, протяженность - 122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сети электроснабжения жилого дома № 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2002, протяженность - 15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сети электроснабжения жилого дома 130-ти квартирного, 4 микро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1999, протяженность - 16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нешние сети электроснабжения жилого дома 40-ка квартирного, 4 микрорайон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1999, протяженность - 29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сети электроснабжения по объекту:  "Инженерная подготовка 4 микрорайона"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2006, протяженность - 66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шние электрические сети 56-ти квартирного жилого дома  № 10-11-11А, 7 микрорайо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1996, протяженность - 444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ужные сети электроснабжения жилого дома № 8/9, 7 микро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1996, протяженность - 12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00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ие сети 7 микрорайо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1986, протяженность - 1340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00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ансформаторная подстанция 6\0,4 кВ к объекту "Хоккейный корт"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2008, площадь – 54,1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мкр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00000010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ТПН-6/0,4 кВ 2х400кВА № 11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 1998, площадь -47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, балочный массив Коржа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8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нсформаторная подстанция ТП-6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д ввода в эксплуатацию – 1989, площадь -25,5кв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ансформаторная подстанция к объекту "Инженерная подготовка 4 микрорайона"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ввода в эксплуатацию – 2007, площадь – 47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нты-Мансийский автономный округ -Югра, р-н Нефтеюганский, пгт. 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1085109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с АО «Горэлектросеть» (ИНН 8603004190) № 40 от 30.04.2020г., сроком действия по 30.04.203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Times New Roman"/>
    <w:charset w:val="cc"/>
    <w:family w:val="roma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</w:tabs>
      <w:spacing w:before="480" w:after="240"/>
      <w:ind w:left="0" w:hanging="0"/>
      <w:jc w:val="center"/>
      <w:outlineLvl w:val="0"/>
    </w:pPr>
    <w:rPr>
      <w:rFonts w:ascii="Times New Roman CYR" w:hAnsi="Times New Roman CYR" w:cs="Times New Roman CYR"/>
      <w:b/>
      <w:spacing w:val="24"/>
      <w:sz w:val="34"/>
      <w:szCs w:val="20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9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31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pacing w:val="24"/>
      <w:sz w:val="34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Титульный лист Знак"/>
    <w:qFormat/>
    <w:rPr>
      <w:sz w:val="72"/>
      <w:szCs w:val="72"/>
      <w:lang w:val="ru-RU" w:bidi="ar-SA"/>
    </w:rPr>
  </w:style>
  <w:style w:type="character" w:styleId="Style16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8">
    <w:name w:val="Табл. станд. лев. столбец Знак"/>
    <w:qFormat/>
    <w:rPr>
      <w:b/>
      <w:lang w:val="en-US" w:bidi="ar-SA"/>
    </w:rPr>
  </w:style>
  <w:style w:type="character" w:styleId="13">
    <w:name w:val="Табл. станд. текст Знак1"/>
    <w:qFormat/>
    <w:rPr>
      <w:lang w:val="en-US" w:bidi="ar-SA"/>
    </w:rPr>
  </w:style>
  <w:style w:type="character" w:styleId="14">
    <w:name w:val="Табл. станд. числа Знак Знак1"/>
    <w:qFormat/>
    <w:rPr/>
  </w:style>
  <w:style w:type="character" w:styleId="Style19">
    <w:name w:val="Табл. станд. перв. строка Знак"/>
    <w:qFormat/>
    <w:rPr>
      <w:b/>
      <w:sz w:val="24"/>
      <w:lang w:val="ru-RU" w:bidi="ar-SA"/>
    </w:rPr>
  </w:style>
  <w:style w:type="character" w:styleId="Style20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2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21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22">
    <w:name w:val="Стоимость простая Знак"/>
    <w:qFormat/>
    <w:rPr>
      <w:b/>
      <w:sz w:val="24"/>
      <w:lang w:val="ru-RU" w:bidi="ar-SA"/>
    </w:rPr>
  </w:style>
  <w:style w:type="character" w:styleId="Style23">
    <w:name w:val="Выводы стоимость Знак"/>
    <w:qFormat/>
    <w:rPr>
      <w:b/>
      <w:i/>
      <w:sz w:val="24"/>
      <w:szCs w:val="24"/>
      <w:lang w:val="en-US" w:bidi="ar-SA"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4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5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6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ru-RU" w:bidi="ar-SA"/>
    </w:rPr>
  </w:style>
  <w:style w:type="character" w:styleId="Style27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8">
    <w:name w:val="Табл. станд. числа Знак Знак"/>
    <w:qFormat/>
    <w:rPr>
      <w:lang w:val="ru-RU" w:bidi="ar-SA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1"/>
    <w:qFormat/>
    <w:rPr>
      <w:b/>
      <w:bCs/>
      <w:u w:val="single"/>
    </w:rPr>
  </w:style>
  <w:style w:type="character" w:styleId="Style30">
    <w:name w:val="Название Знак"/>
    <w:qFormat/>
    <w:rPr>
      <w:b/>
      <w:lang w:val="ru-RU" w:bidi="ar-SA"/>
    </w:rPr>
  </w:style>
  <w:style w:type="character" w:styleId="Style31">
    <w:name w:val="Подзаголовок Знак"/>
    <w:qFormat/>
    <w:rPr>
      <w:b/>
      <w:sz w:val="24"/>
      <w:lang w:val="ru-RU" w:bidi="ar-SA"/>
    </w:rPr>
  </w:style>
  <w:style w:type="character" w:styleId="Style32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 w:bidi="ar-SA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 w:bidi="ar-SA"/>
    </w:rPr>
  </w:style>
  <w:style w:type="character" w:styleId="Style33">
    <w:name w:val="Формула набранная в ручную Знак Знак Знак"/>
    <w:qFormat/>
    <w:rPr>
      <w:b/>
      <w:i/>
      <w:sz w:val="24"/>
      <w:szCs w:val="24"/>
      <w:lang w:val="en-US" w:bidi="ar-SA"/>
    </w:rPr>
  </w:style>
  <w:style w:type="character" w:styleId="Txt11">
    <w:name w:val="txt11"/>
    <w:qFormat/>
    <w:rPr/>
  </w:style>
  <w:style w:type="character" w:styleId="Style34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5">
    <w:name w:val="Табл. станд. числа Знак Знак Знак Знак Знак"/>
    <w:qFormat/>
    <w:rPr>
      <w:sz w:val="24"/>
      <w:lang w:val="en-US" w:bidi="ar-SA"/>
    </w:rPr>
  </w:style>
  <w:style w:type="character" w:styleId="Style36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7">
    <w:name w:val="Курсив - выделенный Знак Знак Знак Знак"/>
    <w:qFormat/>
    <w:rPr>
      <w:b/>
      <w:bCs/>
      <w:i/>
      <w:sz w:val="26"/>
      <w:szCs w:val="28"/>
      <w:lang w:val="en-US" w:bidi="ar-SA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8">
    <w:name w:val="обычный + курсив Знак"/>
    <w:qFormat/>
    <w:rPr>
      <w:bCs/>
      <w:i/>
      <w:iCs/>
      <w:sz w:val="24"/>
      <w:lang w:val="en-US" w:bidi="ar-SA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9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 w:bidi="ar-SA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40">
    <w:name w:val="Титульный лист Знак Знак Знак Знак Знак Знак"/>
    <w:qFormat/>
    <w:rPr>
      <w:sz w:val="72"/>
      <w:szCs w:val="72"/>
      <w:lang w:val="en-US" w:bidi="ar-SA"/>
    </w:rPr>
  </w:style>
  <w:style w:type="character" w:styleId="Style41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42">
    <w:name w:val="Примечание Знак Знак Знак Знак"/>
    <w:qFormat/>
    <w:rPr>
      <w:i/>
      <w:sz w:val="24"/>
      <w:szCs w:val="24"/>
      <w:lang w:val="en-US" w:bidi="ar-SA"/>
    </w:rPr>
  </w:style>
  <w:style w:type="character" w:styleId="Style43">
    <w:name w:val="Табл. станд. перв. строка Знак Знак Знак Знак Знак"/>
    <w:qFormat/>
    <w:rPr>
      <w:b/>
      <w:bCs/>
      <w:sz w:val="28"/>
      <w:szCs w:val="24"/>
      <w:lang w:val="ru-RU" w:bidi="ar-SA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 w:bidi="ar-SA"/>
    </w:rPr>
  </w:style>
  <w:style w:type="character" w:styleId="Style44">
    <w:name w:val="Москва Знак Знак Знак Знак Знак"/>
    <w:qFormat/>
    <w:rPr>
      <w:b/>
      <w:sz w:val="24"/>
      <w:szCs w:val="24"/>
      <w:lang w:val="en-US" w:bidi="ar-SA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 w:bidi="ar-SA"/>
    </w:rPr>
  </w:style>
  <w:style w:type="character" w:styleId="Style45">
    <w:name w:val="стоимость простая Знак Знак Знак Знак"/>
    <w:qFormat/>
    <w:rPr>
      <w:b/>
      <w:sz w:val="24"/>
      <w:szCs w:val="24"/>
      <w:lang w:val="en-US" w:bidi="ar-SA"/>
    </w:rPr>
  </w:style>
  <w:style w:type="character" w:styleId="Style46">
    <w:name w:val="Курсив - выделенный Знак Знак Знак Знак Знак Знак Знак"/>
    <w:qFormat/>
    <w:rPr>
      <w:b/>
      <w:bCs/>
      <w:i/>
      <w:sz w:val="26"/>
      <w:szCs w:val="28"/>
      <w:lang w:val="en-US" w:bidi="ar-SA"/>
    </w:rPr>
  </w:style>
  <w:style w:type="character" w:styleId="Style47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 w:bidi="ar-SA"/>
    </w:rPr>
  </w:style>
  <w:style w:type="character" w:styleId="Style48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9">
    <w:name w:val="Шапка Знак"/>
    <w:qFormat/>
    <w:rPr>
      <w:sz w:val="24"/>
      <w:szCs w:val="24"/>
      <w:lang w:val="en-US" w:bidi="ar-SA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50">
    <w:name w:val="номер страницы"/>
    <w:qFormat/>
    <w:rPr/>
  </w:style>
  <w:style w:type="character" w:styleId="Style51">
    <w:name w:val="Текст Знак"/>
    <w:qFormat/>
    <w:rPr>
      <w:rFonts w:ascii="Courier New" w:hAnsi="Courier New" w:cs="Courier New"/>
      <w:sz w:val="22"/>
      <w:szCs w:val="24"/>
      <w:lang w:val="en-US" w:bidi="ar-SA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 w:bidi="ar-SA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  <w:lang w:val="en-US" w:bidi="ar-SA"/>
    </w:rPr>
  </w:style>
  <w:style w:type="character" w:styleId="26">
    <w:name w:val="Красная строка 2 Знак"/>
    <w:qFormat/>
    <w:rPr>
      <w:sz w:val="24"/>
      <w:szCs w:val="24"/>
      <w:lang w:val="en-US" w:bidi="ar-SA"/>
    </w:rPr>
  </w:style>
  <w:style w:type="character" w:styleId="Style52">
    <w:name w:val="Текст примечания Знак"/>
    <w:qFormat/>
    <w:rPr>
      <w:szCs w:val="24"/>
      <w:lang w:bidi="ar-SA"/>
    </w:rPr>
  </w:style>
  <w:style w:type="character" w:styleId="116">
    <w:name w:val="Текст примечания Знак1"/>
    <w:qFormat/>
    <w:rPr>
      <w:rFonts w:ascii="Times New Roman CYR" w:hAnsi="Times New Roman CYR" w:cs="Times New Roman CYR"/>
    </w:rPr>
  </w:style>
  <w:style w:type="character" w:styleId="Style53">
    <w:name w:val="Тема примечания Знак"/>
    <w:qFormat/>
    <w:rPr>
      <w:b/>
      <w:bCs/>
      <w:szCs w:val="24"/>
      <w:lang w:bidi="ar-SA"/>
    </w:rPr>
  </w:style>
  <w:style w:type="character" w:styleId="117">
    <w:name w:val="Тема примечания Знак1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 w:bidi="ar-SA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4">
    <w:name w:val="Титульный лист Знак Знак"/>
    <w:qFormat/>
    <w:rPr>
      <w:sz w:val="72"/>
      <w:szCs w:val="72"/>
      <w:lang w:val="ru-RU" w:bidi="ar-SA"/>
    </w:rPr>
  </w:style>
  <w:style w:type="character" w:styleId="Style55">
    <w:name w:val="Табл. станд. числа Знак Знак Знак"/>
    <w:qFormat/>
    <w:rPr>
      <w:sz w:val="24"/>
      <w:lang w:val="ru-RU" w:bidi="ar-SA"/>
    </w:rPr>
  </w:style>
  <w:style w:type="character" w:styleId="Style56">
    <w:name w:val="Цветовое выделение"/>
    <w:qFormat/>
    <w:rPr>
      <w:b/>
      <w:bCs/>
      <w:color w:val="000080"/>
      <w:sz w:val="20"/>
      <w:szCs w:val="20"/>
    </w:rPr>
  </w:style>
  <w:style w:type="character" w:styleId="Style5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8">
    <w:name w:val="Дата Знак"/>
    <w:qFormat/>
    <w:rPr>
      <w:sz w:val="24"/>
      <w:lang w:val="en-US" w:bidi="ar-SA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9">
    <w:name w:val="Знак примечания"/>
    <w:qFormat/>
    <w:rPr>
      <w:sz w:val="16"/>
      <w:szCs w:val="16"/>
    </w:rPr>
  </w:style>
  <w:style w:type="character" w:styleId="Style60">
    <w:name w:val="Текст основной Знак"/>
    <w:qFormat/>
    <w:rPr>
      <w:sz w:val="26"/>
      <w:szCs w:val="26"/>
      <w:lang w:val="ru-RU" w:bidi="ar-SA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  <w:lang w:bidi="ar-SA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 w:bidi="ar-SA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61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3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131">
    <w:name w:val="Текст концевой сноски Знак1"/>
    <w:qFormat/>
    <w:rPr/>
  </w:style>
  <w:style w:type="character" w:styleId="Style64">
    <w:name w:val="Неразрешенное упоминание"/>
    <w:qFormat/>
    <w:rPr>
      <w:color w:val="605E5C"/>
      <w:shd w:fill="E1DFDD" w:val="clear"/>
    </w:rPr>
  </w:style>
  <w:style w:type="character" w:styleId="Style6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67">
    <w:name w:val="Обычный (веб)"/>
    <w:basedOn w:val="Normal"/>
    <w:qFormat/>
    <w:pPr>
      <w:spacing w:before="280" w:after="280"/>
    </w:pPr>
    <w:rPr/>
  </w:style>
  <w:style w:type="paragraph" w:styleId="Style68">
    <w:name w:val="адрес"/>
    <w:basedOn w:val="Normal"/>
    <w:qFormat/>
    <w:pPr>
      <w:ind w:left="215" w:right="170" w:hanging="0"/>
      <w:jc w:val="both"/>
    </w:pPr>
    <w:rPr>
      <w:rFonts w:ascii="Times New Roman CYR" w:hAnsi="Times New Roman CYR" w:cs="Times New Roman CYR"/>
      <w:sz w:val="18"/>
      <w:szCs w:val="20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  <w:szCs w:val="20"/>
    </w:rPr>
  </w:style>
  <w:style w:type="paragraph" w:styleId="Style69">
    <w:name w:val="Цитата"/>
    <w:basedOn w:val="Normal"/>
    <w:qFormat/>
    <w:pPr>
      <w:spacing w:before="120" w:after="0"/>
      <w:ind w:left="-57" w:right="-57" w:hanging="0"/>
      <w:jc w:val="center"/>
    </w:pPr>
    <w:rPr>
      <w:b/>
      <w:szCs w:val="20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0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Style7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7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6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7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78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9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80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81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82">
    <w:name w:val="Заказчик"/>
    <w:basedOn w:val="TextBody"/>
    <w:next w:val="Style83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83">
    <w:name w:val="ФИО"/>
    <w:basedOn w:val="TextBody"/>
    <w:next w:val="Style82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84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0"/>
      <w:lang w:val="en-US"/>
    </w:rPr>
  </w:style>
  <w:style w:type="paragraph" w:styleId="Style85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86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87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88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9">
    <w:name w:val="Подпись руководства"/>
    <w:basedOn w:val="Normal"/>
    <w:next w:val="Normal"/>
    <w:qFormat/>
    <w:pPr>
      <w:jc w:val="both"/>
    </w:pPr>
    <w:rPr>
      <w:b/>
      <w:szCs w:val="20"/>
    </w:rPr>
  </w:style>
  <w:style w:type="paragraph" w:styleId="Style90">
    <w:name w:val="Руководство"/>
    <w:basedOn w:val="Normal"/>
    <w:qFormat/>
    <w:pPr>
      <w:ind w:left="708" w:hanging="0"/>
    </w:pPr>
    <w:rPr>
      <w:b/>
      <w:szCs w:val="20"/>
    </w:rPr>
  </w:style>
  <w:style w:type="paragraph" w:styleId="Style91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92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  <w:lang w:val="en-US"/>
    </w:rPr>
  </w:style>
  <w:style w:type="paragraph" w:styleId="Style93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  <w:lang w:val="en-US"/>
    </w:rPr>
  </w:style>
  <w:style w:type="paragraph" w:styleId="Style94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szCs w:val="20"/>
    </w:rPr>
  </w:style>
  <w:style w:type="paragraph" w:styleId="Style95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6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97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8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9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00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101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102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3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bCs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104">
    <w:name w:val="Формула набранная в ручную"/>
    <w:basedOn w:val="TextBody"/>
    <w:next w:val="Style105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105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06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108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9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10">
    <w:name w:val="Рисунок"/>
    <w:basedOn w:val="Style101"/>
    <w:next w:val="TextBody"/>
    <w:qFormat/>
    <w:pPr>
      <w:spacing w:before="0" w:after="0"/>
      <w:jc w:val="left"/>
    </w:pPr>
    <w:rPr/>
  </w:style>
  <w:style w:type="paragraph" w:styleId="Style111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Style112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13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14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15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b/>
      <w:color w:val="000080"/>
      <w:sz w:val="18"/>
      <w:szCs w:val="18"/>
    </w:rPr>
  </w:style>
  <w:style w:type="paragraph" w:styleId="Msonormal2">
    <w:name w:val="msonormal  стиль2"/>
    <w:basedOn w:val="Normal"/>
    <w:qFormat/>
    <w:pPr>
      <w:spacing w:before="280" w:after="280"/>
    </w:pPr>
    <w:rPr/>
  </w:style>
  <w:style w:type="paragraph" w:styleId="Msonormaltable">
    <w:name w:val="msonormaltable"/>
    <w:basedOn w:val="Normal"/>
    <w:qFormat/>
    <w:pPr>
      <w:spacing w:before="280" w:after="280"/>
    </w:pPr>
    <w:rPr/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9"/>
      </w:numPr>
      <w:tabs>
        <w:tab w:val="clear" w:pos="4262"/>
        <w:tab w:val="left" w:pos="1574" w:leader="none"/>
      </w:tabs>
      <w:spacing w:before="0" w:after="120"/>
      <w:ind w:left="1574" w:hanging="0"/>
      <w:jc w:val="both"/>
    </w:pPr>
    <w:rPr>
      <w:bCs/>
    </w:rPr>
  </w:style>
  <w:style w:type="paragraph" w:styleId="Style116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17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color w:val="000000"/>
    </w:rPr>
  </w:style>
  <w:style w:type="paragraph" w:styleId="210">
    <w:name w:val="210"/>
    <w:basedOn w:val="Normal"/>
    <w:qFormat/>
    <w:pPr>
      <w:spacing w:before="280" w:after="280"/>
    </w:pPr>
    <w:rPr>
      <w:color w:val="000000"/>
    </w:rPr>
  </w:style>
  <w:style w:type="paragraph" w:styleId="215">
    <w:name w:val="21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8">
    <w:name w:val="Таблица отчета числа"/>
    <w:basedOn w:val="Normal"/>
    <w:qFormat/>
    <w:pPr>
      <w:spacing w:before="60" w:after="60"/>
      <w:jc w:val="center"/>
    </w:pPr>
    <w:rPr>
      <w:b/>
      <w:bCs/>
      <w:color w:val="000000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19">
    <w:name w:val="Формула набранная в ручную Знак Знак"/>
    <w:basedOn w:val="TextBody"/>
    <w:next w:val="Style105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0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  <w:lang w:val="en-US"/>
    </w:rPr>
  </w:style>
  <w:style w:type="paragraph" w:styleId="136">
    <w:name w:val="Стиль1"/>
    <w:basedOn w:val="Style99"/>
    <w:qFormat/>
    <w:pPr/>
    <w:rPr>
      <w:sz w:val="24"/>
    </w:rPr>
  </w:style>
  <w:style w:type="paragraph" w:styleId="Style121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8"/>
      <w:szCs w:val="18"/>
    </w:rPr>
  </w:style>
  <w:style w:type="paragraph" w:styleId="217">
    <w:name w:val="Стиль2"/>
    <w:basedOn w:val="Style96"/>
    <w:qFormat/>
    <w:pPr>
      <w:keepNext w:val="false"/>
      <w:spacing w:before="120" w:after="0"/>
    </w:pPr>
    <w:rPr/>
  </w:style>
  <w:style w:type="paragraph" w:styleId="Style122">
    <w:name w:val="маркированный список"/>
    <w:basedOn w:val="Style94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23">
    <w:name w:val="обычный + курсив"/>
    <w:basedOn w:val="Normal"/>
    <w:qFormat/>
    <w:pPr>
      <w:ind w:firstLine="567"/>
      <w:jc w:val="both"/>
    </w:pPr>
    <w:rPr>
      <w:bCs/>
      <w:i/>
      <w:iCs/>
      <w:szCs w:val="20"/>
      <w:lang w:val="en-US"/>
    </w:rPr>
  </w:style>
  <w:style w:type="paragraph" w:styleId="Style124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25">
    <w:name w:val="название объекта"/>
    <w:basedOn w:val="Style96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26">
    <w:name w:val="Таблица отчета текст"/>
    <w:basedOn w:val="Normal"/>
    <w:next w:val="Normal"/>
    <w:qFormat/>
    <w:pPr>
      <w:spacing w:before="60" w:after="60"/>
      <w:ind w:right="113" w:hanging="0"/>
    </w:pPr>
    <w:rPr>
      <w:color w:val="000000"/>
      <w:sz w:val="18"/>
      <w:szCs w:val="18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/>
  </w:style>
  <w:style w:type="paragraph" w:styleId="103">
    <w:name w:val="Обычный (веб)103"/>
    <w:basedOn w:val="Normal"/>
    <w:qFormat/>
    <w:pPr>
      <w:spacing w:before="225" w:after="225"/>
    </w:pPr>
    <w:rPr/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/>
  </w:style>
  <w:style w:type="paragraph" w:styleId="Style127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28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  <w:lang w:val="en-US"/>
    </w:rPr>
  </w:style>
  <w:style w:type="paragraph" w:styleId="Style129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30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Style131">
    <w:name w:val="Формула набранная вручную"/>
    <w:basedOn w:val="Normal"/>
    <w:next w:val="Normal"/>
    <w:qFormat/>
    <w:pPr>
      <w:spacing w:before="120" w:after="0"/>
      <w:jc w:val="center"/>
    </w:pPr>
    <w:rPr>
      <w:sz w:val="20"/>
    </w:rPr>
  </w:style>
  <w:style w:type="paragraph" w:styleId="Style132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33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34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35">
    <w:name w:val="Табл"/>
    <w:basedOn w:val="Normal"/>
    <w:qFormat/>
    <w:pPr/>
    <w:rPr>
      <w:sz w:val="20"/>
    </w:rPr>
  </w:style>
  <w:style w:type="paragraph" w:styleId="Style136">
    <w:name w:val=".."/>
    <w:basedOn w:val="Normal"/>
    <w:qFormat/>
    <w:pPr>
      <w:spacing w:lineRule="atLeast" w:line="360"/>
    </w:pPr>
    <w:rPr/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lang w:val="en-US"/>
    </w:rPr>
  </w:style>
  <w:style w:type="paragraph" w:styleId="Center">
    <w:name w:val="center"/>
    <w:basedOn w:val="Normal"/>
    <w:qFormat/>
    <w:pPr>
      <w:jc w:val="center"/>
    </w:pPr>
    <w:rPr/>
  </w:style>
  <w:style w:type="paragraph" w:styleId="61">
    <w:name w:val="Обычный (веб)6"/>
    <w:basedOn w:val="Normal"/>
    <w:qFormat/>
    <w:pPr>
      <w:spacing w:before="255" w:after="255"/>
    </w:pPr>
    <w:rPr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Style137">
    <w:name w:val="Шапка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b/>
      <w:i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8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caps/>
      <w:sz w:val="22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smallCaps/>
      <w:sz w:val="22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i/>
      <w:sz w:val="22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sz w:val="18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sz w:val="18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sz w:val="18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sz w:val="18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sz w:val="18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sz w:val="18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sz w:val="18"/>
    </w:rPr>
  </w:style>
  <w:style w:type="paragraph" w:styleId="Style13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/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/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b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i/>
      <w:iCs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227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Style140">
    <w:name w:val="! Простой текст ! Знак"/>
    <w:basedOn w:val="Normal"/>
    <w:qFormat/>
    <w:pPr>
      <w:spacing w:before="0" w:after="120"/>
    </w:pPr>
    <w:rPr/>
  </w:style>
  <w:style w:type="paragraph" w:styleId="Style141">
    <w:name w:val="ПростоТекст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42">
    <w:name w:val="Текст примечания"/>
    <w:basedOn w:val="Normal"/>
    <w:qFormat/>
    <w:pPr/>
    <w:rPr>
      <w:sz w:val="20"/>
      <w:lang w:val="en-US"/>
    </w:rPr>
  </w:style>
  <w:style w:type="paragraph" w:styleId="Style143">
    <w:name w:val="Тема примечания"/>
    <w:basedOn w:val="Style142"/>
    <w:next w:val="Style142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yle144">
    <w:name w:val="Сноска"/>
    <w:basedOn w:val="Normal"/>
    <w:qFormat/>
    <w:pPr>
      <w:ind w:firstLine="720"/>
    </w:pPr>
    <w:rPr>
      <w:rFonts w:ascii="Arial" w:hAnsi="Arial" w:cs="Arial"/>
      <w:sz w:val="18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sz w:val="20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Style145">
    <w:name w:val="Содержимое таблицы"/>
    <w:basedOn w:val="Normal"/>
    <w:qFormat/>
    <w:pPr>
      <w:suppressLineNumbers/>
      <w:suppressAutoHyphens w:val="true"/>
    </w:pPr>
    <w:rPr/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6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7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8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9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sz w:val="28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5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Style153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Times New Roman" w:hAnsi="GaramondNarrowC;Times New Roman" w:cs="GaramondNarrowC;Times New Roman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Times New Roman" w:hAnsi="GaramondNarrowC;Times New Roman" w:cs="GaramondNarrowC;Times New Roman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Style15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6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0">
    <w:name w:val="Текст основной"/>
    <w:basedOn w:val="Normal"/>
    <w:qFormat/>
    <w:pPr>
      <w:ind w:right="-2" w:firstLine="540"/>
      <w:jc w:val="both"/>
    </w:pPr>
    <w:rPr>
      <w:sz w:val="26"/>
      <w:szCs w:val="26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  <w:szCs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lang w:val="en-US"/>
    </w:rPr>
  </w:style>
  <w:style w:type="paragraph" w:styleId="Tahoma1252">
    <w:name w:val="Стиль Текст + Tahoma По ширине Первая строка:  125 см"/>
    <w:basedOn w:val="Style139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1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5">
    <w:name w:val="А_обычный"/>
    <w:basedOn w:val="Normal"/>
    <w:qFormat/>
    <w:pPr>
      <w:ind w:firstLine="709"/>
      <w:jc w:val="both"/>
    </w:pPr>
    <w:rPr/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6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343434"/>
      <w:sz w:val="20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pacing w:lineRule="exact" w:line="480" w:before="180" w:after="0"/>
      <w:ind w:hanging="3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56">
    <w:name w:val="Основной текст1"/>
    <w:basedOn w:val="Normal"/>
    <w:qFormat/>
    <w:pPr>
      <w:jc w:val="both"/>
    </w:pPr>
    <w:rPr>
      <w:szCs w:val="20"/>
    </w:rPr>
  </w:style>
  <w:style w:type="paragraph" w:styleId="32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3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2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Style16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://www.tor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2:00Z</dcterms:created>
  <dc:creator>Test</dc:creator>
  <dc:description/>
  <cp:keywords/>
  <dc:language>en-US</dc:language>
  <cp:lastModifiedBy>Лякина Елена Васильевна</cp:lastModifiedBy>
  <cp:lastPrinted>2024-02-22T10:56:00Z</cp:lastPrinted>
  <dcterms:modified xsi:type="dcterms:W3CDTF">2024-02-22T09:42:00Z</dcterms:modified>
  <cp:revision>2</cp:revision>
  <dc:subject/>
  <dc:title>О проведении открытого аукциона</dc:title>
</cp:coreProperties>
</file>