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245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униципально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ефтеюга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Ханты-Мансийского автономного округа - Юг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6"/>
                <w:szCs w:val="32"/>
                <w:lang w:eastAsia="ru-RU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03.2024</w:t>
              <w:tab/>
              <w:t xml:space="preserve">                                                                                                                      № 222-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гт. Пойковск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аспоряжение Администрации </w:t>
        <w:br/>
        <w:t>городского поселения Пойковский от 30.12.2020 № 1058-р «</w:t>
      </w:r>
      <w:bookmarkStart w:id="0" w:name="_Hlk67297589"/>
      <w:r>
        <w:rPr>
          <w:rFonts w:cs="Times New Roman" w:ascii="Times New Roman" w:hAnsi="Times New Roman"/>
          <w:sz w:val="26"/>
          <w:szCs w:val="26"/>
        </w:rPr>
        <w:t xml:space="preserve">Об утверждении </w:t>
        <w:br/>
        <w:t xml:space="preserve">порядка разработки, согласования и реализации комплексного плана </w:t>
        <w:br/>
        <w:t xml:space="preserve">к муниципальным программам </w:t>
      </w:r>
      <w:bookmarkEnd w:id="0"/>
      <w:r>
        <w:rPr>
          <w:rFonts w:cs="Times New Roman" w:ascii="Times New Roman" w:hAnsi="Times New Roman"/>
          <w:sz w:val="26"/>
          <w:szCs w:val="26"/>
        </w:rPr>
        <w:t>городского поселения Пойковск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Hlk100218014"/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городского поселения Пойковский от 14.03.2022 № 181-п «О порядке разработки и реализации муниципальных программ муниципального образования городское поселение Пойковский», в целях контроля и обеспечения исполнения реализации мероприятий по достижению целевых показателей муниципальных программ городского поселения Пойковский</w:t>
      </w:r>
      <w:bookmarkEnd w:id="1"/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распоряжение Администрации городского поселения Пойковский от 30.12.2020 № 1058-р «Об утверждении порядка разработки, согласования и реализации комплексного плана к муниципальным программам городского поселения Пойковский» в следующем порядке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реамбуле распоряжения слова «и ведомственных целевых программах» исключи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заголовке приложения № 1 слова «и ведомственным целевым программ» исключить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пункте 2.4.2.2. приложения № 1 слова «и ведомственных целевых программах» исключить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аспоряжение подлежит размещению на официальном сайте муниципального образования городское поселение Пойковский в разделе «Муниципальные программы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Контроль за выполнением распоряжения возложить на заместителя Главы Сафину Т.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поселения           </w:t>
        <w:tab/>
        <w:tab/>
        <w:t xml:space="preserve">                           И.С. Бородина</w:t>
      </w:r>
    </w:p>
    <w:tbl>
      <w:tblPr>
        <w:tblW w:w="99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330" w:hRule="atLeast"/>
        </w:trPr>
        <w:tc>
          <w:tcPr>
            <w:tcW w:w="9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15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15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15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15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15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15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15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15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15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15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15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15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15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15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15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15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15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15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15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15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15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15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15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15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15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15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15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15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15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15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15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15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15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15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15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15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15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418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40" w:firstLine="720"/>
      <w:outlineLvl w:val="7"/>
    </w:pPr>
    <w:rPr>
      <w:rFonts w:ascii="Times New Roman" w:hAnsi="Times New Roman" w:eastAsia="Times New Roman" w:cs="Times New Roman"/>
      <w:b/>
      <w:sz w:val="48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48"/>
      <w:lang w:val="en-US" w:eastAsia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">
    <w:name w:val=" Знак 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05:00Z</dcterms:created>
  <dc:creator>Шумейко Ирина Михайловна</dc:creator>
  <dc:description/>
  <cp:keywords/>
  <dc:language>en-US</dc:language>
  <cp:lastModifiedBy>Лякина Елена Васильевна</cp:lastModifiedBy>
  <cp:lastPrinted>2024-03-18T13:53:00Z</cp:lastPrinted>
  <dcterms:modified xsi:type="dcterms:W3CDTF">2024-03-27T06:20:00Z</dcterms:modified>
  <cp:revision>121</cp:revision>
  <dc:subject/>
  <dc:title>расп</dc:title>
</cp:coreProperties>
</file>