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511810</wp:posOffset>
            </wp:positionV>
            <wp:extent cx="475615" cy="596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-683260</wp:posOffset>
            </wp:positionV>
            <wp:extent cx="590550" cy="74041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–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1.2024                                                                                                      № 851-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суждении денежных поощрений по итогам конкурса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561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«Лучшее территориальное самоуправление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561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ском поселении Пойковский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аботы органов территориального общественного самоуправления, развития и стимулирования деловой и социальной активности населения в осуществлении собственных инициатив по решению вопросов местного значения, на основании постановления Администрации городского поселения Пойковский от 25.04.2019 № 288-п «О проведении конкурса «Лучшее территориальное самоуправление в городском поселении Пойковский» и в соответствии с протоколом конкурсной комиссии по подведению итогов конкурса «Лучшее территориальное самоуправление в городском поселении Пойковский» от 30.08.2024 № 1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удить денежное поощрение за 1 место в номинации «Организация благоустройства территории ТОС» - территориальному общественному самоуправлению «Автомобилист» (председатель Солкина Ризида Фидаильевна) в размере 50 000, 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тделу по учету и отчетности бюджетных средств (К.С.Болтенко) перечислить Солкиной Р.Ф. денежные средства согласно пункту 1 настоящего распоря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курсной комиссии обеспечить контроль за использованием денежного поощрения.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подписания.</w:t>
      </w:r>
    </w:p>
    <w:p>
      <w:pPr>
        <w:pStyle w:val="Normal"/>
        <w:suppressAutoHyphens w:val="true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аспоряжения возложить на заместителя Главы В.А. Вдовкина.</w:t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exact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  </w:t>
        <w:tab/>
        <w:tab/>
        <w:t xml:space="preserve">                     </w:t>
        <w:tab/>
        <w:t xml:space="preserve">    И.С. Бородина</w:t>
      </w:r>
    </w:p>
    <w:sectPr>
      <w:type w:val="nextPage"/>
      <w:pgSz w:w="11906" w:h="16838"/>
      <w:pgMar w:left="1701" w:right="1134" w:gutter="0" w:header="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Style20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5:00Z</dcterms:created>
  <dc:creator>Юсупова Т В</dc:creator>
  <dc:description/>
  <cp:keywords/>
  <dc:language>en-US</dc:language>
  <cp:lastModifiedBy>Лякина Елена Васильевна</cp:lastModifiedBy>
  <cp:lastPrinted>2024-11-26T16:18:00Z</cp:lastPrinted>
  <dcterms:modified xsi:type="dcterms:W3CDTF">2024-12-02T12:11:00Z</dcterms:modified>
  <cp:revision>7</cp:revision>
  <dc:subject/>
  <dc:title/>
</cp:coreProperties>
</file>