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 (85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2.01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 (859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2.01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водит до сведения ж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В соответствии со ст.39.18 Земельного кодекса Российской Федерации извещает о возможности предоставления в аренду зем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земельный участок, площадью 666 кв.м, расположенный по адресу (местоположение): Ханты-Мансийский автономный округ-Югра, Нефтеюганский район, пгт.Пойковский, мкр.8-й, в кадастровом квартале 86:08:0020304, ЗУ48 по проекту межевания, с видом разрешённого использования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для индивидуального жилищного строительств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визиты решения об утверждении проекта межевания территории - постановление Администрации гп.Пойковский от 05.06.2017 № 204-п «Об утверждении проекта планировки и проекта межевания территории в границах планировочного микрорайона 01:08 городского поселения Пойков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сайта в информационно-телекоммуникационной сети "Интернет", на котором размещен утвержденный проект - https://pojkovskij-r86.gosweb.gosuslugi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ть заявление </w:t>
      </w:r>
      <w:r>
        <w:rPr>
          <w:rFonts w:cs="Arial" w:ascii="Arial" w:hAnsi="Arial"/>
          <w:bCs/>
          <w:sz w:val="20"/>
          <w:szCs w:val="20"/>
        </w:rPr>
        <w:t>«О намерении участвовать в аукционе»</w:t>
      </w:r>
      <w:r>
        <w:rPr>
          <w:rFonts w:cs="Arial" w:ascii="Arial" w:hAnsi="Arial"/>
          <w:sz w:val="20"/>
          <w:szCs w:val="20"/>
        </w:rPr>
        <w:t xml:space="preserve">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я от граждан о намерении участвовать в аукционе по продаже земельного участка подаются в произвольной форме и приним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 рабочим дням с 8.30 до 13.00 и с 14.00 до 17.30 в Администрации городского поселения Пойковский по адресу: Ханты-Мансийский автономный округ-Югра, пгт.Пойковский, 4 мкр, дом 5, здание Администрации городского поселения Пойковский, кабинет № 210 (в случае подачи заявления гражданином лично)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 адрес электронной почты: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 w:eastAsia="ru-RU"/>
          </w:rPr>
          <w:t>poykovsky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 w:eastAsia="ru-RU"/>
          </w:rPr>
          <w:t>admoil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в этом случае подпись заявителя должна быть подтверждена электронной цифровой подпись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явления принимаются в срок с 22.01.2024 по 21.02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знакомление со схемой расположения земельного участка осуществляется по адресу: Ханты-Мансийский автономный округ-Югра, пгт. Пойковский, 4 мкр, дом 5, здание Администрации городского поселения Пойковский, кабинет № 2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едельник-пятница: с 08.30 до 17.30, обед с 13.00 до 14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2.2024 - подведение ито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 составила: ________________________Р.Р. Ахтариева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7789545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91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2/01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3 (859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2.01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3z2">
    <w:name w:val="WW8Num33z2"/>
    <w:qFormat/>
    <w:rPr>
      <w:rFonts w:eastAsia="Times New Roman"/>
    </w:rPr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Lucida Sans Unicode" w:cs="Times New Roman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3-08-18T17:16:00Z</cp:lastPrinted>
  <dcterms:modified xsi:type="dcterms:W3CDTF">2024-01-22T12:25:00Z</dcterms:modified>
  <cp:revision>35</cp:revision>
  <dc:subject/>
  <dc:title/>
</cp:coreProperties>
</file>