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 (86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2.02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 (861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2.02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</w:rPr>
        <w:drawing>
          <wp:inline distT="0" distB="0" distL="0" distR="0">
            <wp:extent cx="7571740" cy="57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both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Постановление Главы городского поселения Пойковский от 01.02.2024 № 3-п «О назначении публичных слушаний по проекту постановления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31.08.2017 №328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руководствуясь решением Совета депутатов городского поселения Пойковский от 27.04.2018 № 374 «О порядке организации и проведения публичных слушаний»: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      Провести публичные слушания по проекту постановления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ского поселения Пойковский от 31.08.2017 №328-п «</w:t>
      </w:r>
      <w:r>
        <w:rPr>
          <w:rFonts w:cs="Arial" w:ascii="Arial" w:hAnsi="Arial"/>
          <w:sz w:val="20"/>
          <w:szCs w:val="20"/>
        </w:rPr>
        <w:t>Об утверждении «Программы комплексного развития систем коммунальной инфраструктуры городского поселения Пойковский на период 2017- 2035 года»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в редакции постановления Администрации городского поселения Пойковский №11-п от 13.01.2020, №128-п от 23.03.2021, №84-п от 22.02.2022, №757-п от 28.11.2022, №269-п от 05.04.2023) проводимые по инициативе Главы городского поселения Пойковский, согласно приложению,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34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значить публичные слушания в </w:t>
      </w:r>
      <w:r>
        <w:rPr>
          <w:rFonts w:cs="Arial" w:ascii="Arial" w:hAnsi="Arial"/>
          <w:color w:val="000000"/>
          <w:sz w:val="20"/>
          <w:szCs w:val="20"/>
        </w:rPr>
        <w:t>режиме онлайн</w:t>
      </w:r>
      <w:r>
        <w:rPr>
          <w:rFonts w:cs="Arial" w:ascii="Arial" w:hAnsi="Arial"/>
          <w:sz w:val="20"/>
          <w:szCs w:val="20"/>
        </w:rPr>
        <w:t xml:space="preserve"> трансляции на 20.02.2024, время начала – 18:00 часов по местному времени, место проведения - МУ «Администрация городского поселения Пойковский», расположенное по адресу гп.Пойковский, микрорайон 4, дом 5, этаж 3, каб.303 (зал заседаний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рок проведения публичных слушаний с 02.02.2024 по 21.02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234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Бородина Ирина Сергеевна                      - Глава городского поселения Пойковский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2"/>
      </w:tblGrid>
      <w:tr>
        <w:trPr>
          <w:trHeight w:val="50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олеватова Екатерина Григор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ачальник отдела по правовой работ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Хмельницкая Татьяна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начальник отдела градостроительства и землепользования</w:t>
            </w:r>
          </w:p>
          <w:p>
            <w:pPr>
              <w:pStyle w:val="Normal"/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лтушкина Светла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консультант отдела градостроительства и землеполь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234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Участники публичных слушаний по проекту постановления Администрации городского поселения Пойковский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ского поселения Пойковский от 31.08.2017 №328-п «</w:t>
      </w:r>
      <w:r>
        <w:rPr>
          <w:rFonts w:cs="Arial" w:ascii="Arial" w:hAnsi="Arial"/>
          <w:sz w:val="20"/>
          <w:szCs w:val="20"/>
        </w:rPr>
        <w:t xml:space="preserve">Об утверждении «Программы комплексного развития систем коммунальной инфраструктуры городского поселения Пойковский на период 2017- 2035 года» вправе представить свои предложения и (или) замечания, касающиеся указанного проекта постановления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ложения и (или) замечания предоста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письменном виде в адрес Рабочей группы: 628331, Ханты-Мансийский автономный округ – Югра, пгт. Пойковский, микрорайон 4, дом 5, кабинет 210, телефон: 8(3463)215858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gp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b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с указанием фамилии, имени, отчества (при наличии), адреса места жительства и контактного телефона, внесшего предложение и (или) замеч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лектронном виде посредством официального сайта органов местного самоуправления городского поселения Пойковский, в разделе «Публичные слушания» и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становить срок приема предложений и (или) замечаний по проекту постановления с 05.02.2024-16.02.202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34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Определить начальника отдела градостроительства и землепользования,</w:t>
      </w:r>
      <w:r>
        <w:rPr>
          <w:rFonts w:cs="Arial" w:ascii="Arial" w:hAnsi="Arial"/>
          <w:i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ответственны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34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опубликованию в информационном бюллетене «Пойковский вестник» не позднее 02.02.2024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234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234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выполнением постановления оставить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Главы от 01.02.2024 № 3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29.01.2024 № 73-п «О внесении изменений в постановление Администрации городского поселения Пойковский от 29.06.2020 № 259-п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rPr>
          <w:rFonts w:eastAsia="Times New Roman" w:cs="Arial" w:ascii="Arial" w:hAnsi="Arial"/>
          <w:sz w:val="20"/>
          <w:szCs w:val="20"/>
        </w:rPr>
        <w:t>Федеральным законом от 27.11.2023 №558-ФЗ «О внесении изменений в отдельные законодательные акты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е поселение Пойковский</w:t>
      </w:r>
      <w:r>
        <w:rPr>
          <w:rFonts w:cs="Arial" w:ascii="Arial" w:hAnsi="Arial"/>
          <w:bCs/>
          <w:sz w:val="20"/>
          <w:szCs w:val="20"/>
        </w:rPr>
        <w:t>» в следующем порядк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рядок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ых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Приложение к Порядку </w:t>
      </w:r>
      <w:r>
        <w:rPr>
          <w:rFonts w:cs="Arial" w:ascii="Arial" w:hAnsi="Arial"/>
          <w:bCs/>
          <w:sz w:val="20"/>
          <w:szCs w:val="20"/>
        </w:rPr>
        <w:t>взаимодействия</w:t>
        <w:tab/>
        <w:t>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ского поселения Пойковский изложить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а городского поселения И.С. Бородин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01.02.2024 № 86-п «О внесении изменений в постановление Администрации городского поселения Пойковский от 31.10.2016 № 449-п «Об утверждении муниципальной программы «Развитие транспортной системы в городском поселении Пойковский на 2019-2024 годы и на период до 2030 года»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постановление Администрации городского поселения Пойковский от 31.10.2016 № 449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транспортной системы в городском поселении Пойковский на 2019-2024 годы и на период до 2030 года» (в редакции от 13.12.2023 № 1036-п) следующие изменени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н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а городского поселения И.С. Бород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1.02.2024 № 86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numPr>
          <w:ilvl w:val="0"/>
          <w:numId w:val="0"/>
        </w:numPr>
        <w:spacing w:before="75" w:after="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ПОВЕЩЕНИЕ</w:t>
      </w:r>
    </w:p>
    <w:p>
      <w:pPr>
        <w:pStyle w:val="Normal"/>
        <w:numPr>
          <w:ilvl w:val="0"/>
          <w:numId w:val="0"/>
        </w:numPr>
        <w:spacing w:before="75" w:after="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ПУБЛИЧНЫХ СЛУШАНИЙ ПО ВНЕСЕНИЮ ИЗМЕНЕНИЙ В ПРОГРАММУ КОМПЛЕКСНОГО РАЗВИТИЯ СИСТЕМ КОММУНАЛЬНОЙ ИНФРАСТРУКТУРЫ ГОРОДСКОГО ПОСЕЛЕНИЯ ПОЙКОВСКИЙ НА ПЕРИОД ДО 2035 ГОДА  </w:t>
      </w:r>
    </w:p>
    <w:p>
      <w:pPr>
        <w:pStyle w:val="Normal"/>
        <w:numPr>
          <w:ilvl w:val="0"/>
          <w:numId w:val="0"/>
        </w:numPr>
        <w:spacing w:before="75" w:after="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02.02.2024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Администрация муниципального образования городское поселение Пойковский проводит публичные слушания по внесению изменений в программу комплексного развития систем коммунальной инфраструктуры городского поселения Пойковский на период до 2035 года, которые состоятся </w:t>
      </w:r>
      <w:r>
        <w:rPr>
          <w:rFonts w:cs="Arial" w:ascii="Arial" w:hAnsi="Arial"/>
          <w:b/>
          <w:sz w:val="20"/>
          <w:szCs w:val="20"/>
          <w:u w:val="single"/>
        </w:rPr>
        <w:t xml:space="preserve">20 февраля 2024 </w:t>
      </w:r>
      <w:r>
        <w:rPr>
          <w:rFonts w:cs="Arial" w:ascii="Arial" w:hAnsi="Arial"/>
          <w:b/>
          <w:bCs/>
          <w:sz w:val="20"/>
          <w:szCs w:val="20"/>
          <w:u w:val="single"/>
        </w:rPr>
        <w:t>года</w:t>
      </w:r>
      <w:r>
        <w:rPr>
          <w:rFonts w:cs="Arial" w:ascii="Arial" w:hAnsi="Arial"/>
          <w:sz w:val="20"/>
          <w:szCs w:val="20"/>
        </w:rPr>
        <w:t xml:space="preserve"> по адресу: Российская Федерация, Ханты-Мансийский автономный округ-Югра, район Нефтеюганский, пгт. Пойковский, микрорайон 4-й, дом 5, зал заседаний (информацию можно получить в </w:t>
      </w:r>
      <w:r>
        <w:rPr>
          <w:rFonts w:cs="Arial" w:ascii="Arial" w:hAnsi="Arial"/>
          <w:color w:val="000000"/>
          <w:sz w:val="20"/>
          <w:szCs w:val="20"/>
        </w:rPr>
        <w:t>кабин</w:t>
      </w:r>
      <w:r>
        <w:rPr>
          <w:rFonts w:cs="Arial" w:ascii="Arial" w:hAnsi="Arial"/>
          <w:sz w:val="20"/>
          <w:szCs w:val="20"/>
        </w:rPr>
        <w:t xml:space="preserve">ете 210, телефон: 8(3463)21-58-58, </w:t>
      </w:r>
      <w:r>
        <w:rPr>
          <w:rFonts w:cs="Arial" w:ascii="Arial" w:hAnsi="Arial"/>
          <w:b/>
          <w:bCs/>
          <w:sz w:val="20"/>
          <w:szCs w:val="20"/>
        </w:rPr>
        <w:t>начало в 18.00 часов</w:t>
      </w:r>
      <w:r>
        <w:rPr>
          <w:rFonts w:cs="Arial" w:ascii="Arial" w:hAnsi="Arial"/>
          <w:sz w:val="20"/>
          <w:szCs w:val="20"/>
        </w:rPr>
        <w:t> местного времени</w:t>
      </w:r>
      <w:r>
        <w:rPr>
          <w:rFonts w:cs="Arial" w:ascii="Arial" w:hAnsi="Arial"/>
          <w:color w:val="000000"/>
          <w:sz w:val="20"/>
          <w:szCs w:val="20"/>
        </w:rPr>
        <w:t xml:space="preserve">) в режиме онлайн трансляции (ссылка на онлайн трансляцию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s://vk.com/poykovskij_adm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формационные материалы по проекту размещены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d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yk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именование, место нахождения, почтовый адрес и адрес электронной почты, номер контактного телефона органа местного самоуправления: Администрация городского поселения Пойковский, расположенная по адресу: Ханты-Мансийский автономный округ-Югра, район Нефтеюганский, пгт. Пойковский, микрорайон 4-й, дом 5; </w:t>
      </w:r>
      <w:r>
        <w:rPr>
          <w:rFonts w:cs="Arial" w:ascii="Arial" w:hAnsi="Arial"/>
          <w:color w:val="000000"/>
          <w:sz w:val="20"/>
          <w:szCs w:val="20"/>
          <w:lang w:val="fr-MA"/>
        </w:rPr>
        <w:t>poykovsky@admoil.ru</w:t>
      </w:r>
      <w:r>
        <w:rPr>
          <w:rFonts w:cs="Arial" w:ascii="Arial" w:hAnsi="Arial"/>
          <w:sz w:val="20"/>
          <w:szCs w:val="20"/>
        </w:rPr>
        <w:t>; 8(3463)21-58-58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рганизатор публичных слушаний</w:t>
      </w:r>
      <w:r>
        <w:rPr>
          <w:rFonts w:cs="Arial" w:ascii="Arial" w:hAnsi="Arial"/>
          <w:sz w:val="20"/>
          <w:szCs w:val="20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, дата и время начала и окончания приема предложений и замечаний с прилагаемыми документами, адрес места их приема:</w:t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ия и (или) замечания принимаются </w:t>
      </w:r>
      <w:r>
        <w:rPr>
          <w:rFonts w:cs="Arial" w:ascii="Arial" w:hAnsi="Arial"/>
          <w:b/>
          <w:sz w:val="20"/>
          <w:szCs w:val="20"/>
          <w:u w:val="single"/>
        </w:rPr>
        <w:t>с 05 фефраля2024 года по 16 февраля 2024 года</w:t>
      </w:r>
      <w:r>
        <w:rPr>
          <w:rFonts w:cs="Arial" w:ascii="Arial" w:hAnsi="Arial"/>
          <w:sz w:val="20"/>
          <w:szCs w:val="20"/>
        </w:rPr>
        <w:t xml:space="preserve"> кроме выходных и праздничных дней, с 08.30 до 17.30 часов местного времени (предпраздничные дни сокращены на один час), обеденный перерыв с 13.00 до 14.00 часов местного времен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75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письменном виде в адрес Рабочей группы: 628331, Ханты-Мансийский автономный округ – Югра, пгт. Пойковский, микрорайон 4, дом 5, кабинет 210, телефон: 8(3463)215858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gp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b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с указанием фамилии, имени, отчества (при наличии), адреса места жительства и контактного телефона, внесшего предложение и (или) замечан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75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лектронном виде посредством официального сайта органа местного самоуправления городского поселения Пойковский, в разделе платформы обратной связи и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визиты и наименование решения о назначении публичных слушаний: </w:t>
      </w:r>
      <w:r>
        <w:rPr>
          <w:rFonts w:cs="Arial" w:ascii="Arial" w:hAnsi="Arial"/>
          <w:sz w:val="20"/>
          <w:szCs w:val="20"/>
        </w:rPr>
        <w:t>Постановлении Главы городского поселения Пойковский «О назначении публичных слушаний по проекту постановления «О внесении изменений в постановление Администрации городского поселения Пойковский от 31.08.2017 №328</w:t>
      </w:r>
      <w:r>
        <w:rPr>
          <w:rFonts w:cs="Arial" w:ascii="Arial" w:hAnsi="Arial"/>
          <w:color w:val="000000"/>
          <w:sz w:val="20"/>
          <w:szCs w:val="20"/>
        </w:rPr>
        <w:t>-п» №3-п от 01.02.2024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е данные секретаря рабочей группы публичных слушаний:</w:t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Алтушкина Светлана Борисовна – консультант отдела градостроительства и землепользования Администрации городского поселения Пойковский, расположенной по адресу: Р</w:t>
      </w:r>
      <w:r>
        <w:rPr>
          <w:rFonts w:cs="Arial" w:ascii="Arial" w:hAnsi="Arial"/>
          <w:sz w:val="20"/>
          <w:szCs w:val="20"/>
        </w:rPr>
        <w:t>оссийская Федерация, Ханты-Мансийский автономный округ-Югра, р-н Нефтеюганский, пгт. Пойковский, мкр. 4-й, д. 5, каб. 210, телефон: 8(3463) 21-58-58.</w:t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ект внесения изменений: </w:t>
      </w:r>
      <w:r>
        <w:rPr>
          <w:rFonts w:cs="Arial" w:ascii="Arial" w:hAnsi="Arial"/>
          <w:sz w:val="20"/>
          <w:szCs w:val="20"/>
        </w:rPr>
        <w:t>см.приложение №1</w:t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93" w:before="75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                                                                                                                        И.С. Бородина</w:t>
      </w:r>
    </w:p>
    <w:p>
      <w:pPr>
        <w:pStyle w:val="Normal"/>
        <w:autoSpaceDE w:val="false"/>
        <w:spacing w:lineRule="auto" w:line="276" w:before="0" w:after="0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91185" cy="73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left="50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</w:t>
        <w:tab/>
        <w:tab/>
        <w:tab/>
        <w:tab/>
        <w:t xml:space="preserve">                                   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 от 31.08.2017 №32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руководствуясь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городское поселение Пойковск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ind w:right="-9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постановление Администрации городского поселения Пойковский от 31.08.2017 № 328-п «Об утверждении «Программы комплексного развития систем коммунальной инфраструктуры городского поселения Пойковский на период 2017- 2035 года» (в редакции постановления Администрации городского поселения Пойковский №11-п от 13.01.2020, №128-п от 23.03.2021, №84-п от 22.02.2022, №757-п от 28.11.2022, №269-п от 05.04.2023) в следующем порядке:</w:t>
      </w:r>
    </w:p>
    <w:p>
      <w:pPr>
        <w:pStyle w:val="Normal"/>
        <w:spacing w:before="0" w:after="0"/>
        <w:ind w:right="-9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ложение 4. «Программа инвестиционных проектов в электроснабжении» изложить в редакции согласно приложению, к настоящему постановлению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оставить за собо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Глава городского поселения</w:t>
        <w:tab/>
        <w:tab/>
        <w:tab/>
        <w:tab/>
        <w:tab/>
        <w:t xml:space="preserve">                                                                И.С. Бородин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66065</wp:posOffset>
                </wp:positionH>
                <wp:positionV relativeFrom="paragraph">
                  <wp:posOffset>7789545</wp:posOffset>
                </wp:positionV>
                <wp:extent cx="973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388.0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2/02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5 (861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2.0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4z2">
    <w:name w:val="WW8Num34z2"/>
    <w:qFormat/>
    <w:rPr>
      <w:rFonts w:eastAsia="Times New Roman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vk.com/poykovskij_adm" TargetMode="External"/><Relationship Id="rId7" Type="http://schemas.openxmlformats.org/officeDocument/2006/relationships/hyperlink" Target="http://www.admpoyk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3-08-18T17:16:00Z</cp:lastPrinted>
  <dcterms:modified xsi:type="dcterms:W3CDTF">2024-02-05T04:25:00Z</dcterms:modified>
  <cp:revision>42</cp:revision>
  <dc:subject/>
  <dc:title/>
</cp:coreProperties>
</file>