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7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 (863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16.02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7 (863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16.02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Style47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4"/>
          <w:szCs w:val="34"/>
        </w:rPr>
        <w:t xml:space="preserve">городского поселения Пойковский </w:t>
      </w: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1"/>
        <w:jc w:val="both"/>
        <w:rPr/>
      </w:pPr>
      <w:r>
        <w:rPr>
          <w:rFonts w:cs="Arial"/>
          <w:sz w:val="20"/>
          <w:szCs w:val="20"/>
        </w:rPr>
        <w:t xml:space="preserve">Постановление Администрации городского поселения Пойковский от 12.02.2024 № 113-п «Об утверждении порядка материального стимулирования граждан, являющихся членами Народной дружины городского поселения Пойковский, участвующих в мероприятиях по охране общественного порядка и общественной безопасности                   на территории городского поселения Пойковский» </w:t>
      </w:r>
    </w:p>
    <w:p>
      <w:pPr>
        <w:pStyle w:val="Style47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0"/>
          <w:szCs w:val="20"/>
          <w:lang w:bidi="en-US"/>
        </w:rPr>
        <w:t xml:space="preserve">Федеральным законом Российской Федерации от 02.04.2014 № 44-ФЗ «Об участии граждан в охране общественного порядка», </w:t>
      </w:r>
      <w:r>
        <w:rPr>
          <w:rFonts w:cs="Arial" w:ascii="Arial" w:hAnsi="Arial"/>
          <w:bCs/>
          <w:sz w:val="20"/>
          <w:szCs w:val="20"/>
        </w:rPr>
        <w:t xml:space="preserve">законом Ханты-Мансийского автономного округа – Югры от 19.11.2014 № 95-оз «О регулировании отдельных вопросов участия граждан в охране общественного порядка в Ханты-Мансийском автономном округе – Югре», </w:t>
      </w:r>
      <w:r>
        <w:rPr>
          <w:rFonts w:cs="Arial" w:ascii="Arial" w:hAnsi="Arial"/>
          <w:sz w:val="20"/>
          <w:szCs w:val="20"/>
        </w:rPr>
        <w:t xml:space="preserve">Уставом городского поселения Пойковский: </w:t>
      </w:r>
    </w:p>
    <w:p>
      <w:pPr>
        <w:pStyle w:val="ConsPlusNormal2"/>
        <w:numPr>
          <w:ilvl w:val="0"/>
          <w:numId w:val="5"/>
        </w:numPr>
        <w:spacing w:before="200" w:after="0"/>
        <w:ind w:left="0" w:firstLine="540"/>
        <w:contextualSpacing/>
        <w:jc w:val="both"/>
        <w:rPr/>
      </w:pPr>
      <w:r>
        <w:rPr/>
        <w:t xml:space="preserve">Утвердить </w:t>
      </w:r>
      <w:hyperlink w:anchor="P40">
        <w:r>
          <w:rPr>
            <w:rStyle w:val="InternetLink"/>
          </w:rPr>
          <w:t>порядок</w:t>
        </w:r>
      </w:hyperlink>
      <w:r>
        <w:rPr/>
        <w:t xml:space="preserve"> материального стимулирования граждан, являющихся членами Народной дружины городского поселения Пойковский, участвующих в мероприятиях по охране общественного порядка и общественной безопасности на территории городского поселения Пойковский, согласно приложению, к настоящему постановлению.</w:t>
      </w:r>
    </w:p>
    <w:p>
      <w:pPr>
        <w:pStyle w:val="ConsPlusNormal2"/>
        <w:numPr>
          <w:ilvl w:val="0"/>
          <w:numId w:val="5"/>
        </w:numPr>
        <w:spacing w:before="200" w:after="0"/>
        <w:ind w:left="0" w:firstLine="540"/>
        <w:contextualSpacing/>
        <w:jc w:val="both"/>
        <w:rPr/>
      </w:pPr>
      <w:r>
        <w:rPr/>
        <w:t>Признать утратившими силу постановления Администрации городского поселения Пойковский:</w:t>
      </w:r>
    </w:p>
    <w:p>
      <w:pPr>
        <w:pStyle w:val="ConsPlusNormal2"/>
        <w:numPr>
          <w:ilvl w:val="1"/>
          <w:numId w:val="8"/>
        </w:numPr>
        <w:spacing w:before="200" w:after="0"/>
        <w:ind w:left="0" w:firstLine="540"/>
        <w:contextualSpacing/>
        <w:jc w:val="both"/>
        <w:rPr/>
      </w:pPr>
      <w:r>
        <w:rPr/>
        <w:t>от 26.09.2013 № 223-п «Об утверждении порядка предоставления социальной гарантии гражданам, участвующим в деятельности добровольных формирований населения по охране общественного порядка».</w:t>
      </w:r>
    </w:p>
    <w:p>
      <w:pPr>
        <w:pStyle w:val="ConsPlusNormal2"/>
        <w:numPr>
          <w:ilvl w:val="1"/>
          <w:numId w:val="8"/>
        </w:numPr>
        <w:spacing w:before="200" w:after="0"/>
        <w:ind w:left="0" w:firstLine="540"/>
        <w:contextualSpacing/>
        <w:jc w:val="both"/>
        <w:rPr/>
      </w:pPr>
      <w:r>
        <w:rPr/>
        <w:t>от 24.01.2017 № 19-п «О внесении изменений в постановление Администрации городского поселения Пойковский от 26.09.2013 № 223-п».</w:t>
      </w:r>
    </w:p>
    <w:p>
      <w:pPr>
        <w:pStyle w:val="ConsPlusNormal2"/>
        <w:numPr>
          <w:ilvl w:val="1"/>
          <w:numId w:val="8"/>
        </w:numPr>
        <w:spacing w:before="200" w:after="0"/>
        <w:ind w:left="0" w:firstLine="540"/>
        <w:contextualSpacing/>
        <w:jc w:val="both"/>
        <w:rPr/>
      </w:pPr>
      <w:r>
        <w:rPr/>
        <w:t>от 04.04.2018 № 208-п «О внесении изменений в постановление Администрации городского поселения Пойковский от 26.09.2013 № 223-п».</w:t>
      </w:r>
    </w:p>
    <w:p>
      <w:pPr>
        <w:pStyle w:val="ConsPlusNormal2"/>
        <w:numPr>
          <w:ilvl w:val="1"/>
          <w:numId w:val="8"/>
        </w:numPr>
        <w:spacing w:before="200" w:after="0"/>
        <w:ind w:left="0" w:firstLine="540"/>
        <w:contextualSpacing/>
        <w:jc w:val="both"/>
        <w:rPr/>
      </w:pPr>
      <w:r>
        <w:rPr/>
        <w:t>от 30.01.2023 № 29-п «О внесении изменений в постановление Администрации городского поселения Пойковский от 26.09.2013 № 223-п».</w:t>
      </w:r>
    </w:p>
    <w:p>
      <w:pPr>
        <w:pStyle w:val="ConsPlusNormal2"/>
        <w:numPr>
          <w:ilvl w:val="0"/>
          <w:numId w:val="8"/>
        </w:numPr>
        <w:spacing w:before="200" w:after="0"/>
        <w:ind w:left="0" w:firstLine="567"/>
        <w:contextualSpacing/>
        <w:jc w:val="both"/>
        <w:rPr/>
      </w:pPr>
      <w:r>
        <w:rPr/>
        <w:t>Настоящее постановление подлежит официальному опубликованию (обнародованию) в информационном бюллетене «Пойковский вестник и размещению на официальном сайте муниципального образования городское поселение Пойковский.</w:t>
      </w:r>
    </w:p>
    <w:p>
      <w:pPr>
        <w:pStyle w:val="ConsPlusNormal2"/>
        <w:numPr>
          <w:ilvl w:val="0"/>
          <w:numId w:val="8"/>
        </w:numPr>
        <w:spacing w:before="200" w:after="0"/>
        <w:ind w:left="0" w:firstLine="177"/>
        <w:contextualSpacing/>
        <w:jc w:val="both"/>
        <w:rPr/>
      </w:pPr>
      <w:r>
        <w:rPr/>
        <w:t>Настоящее постановление вступает в силу после официального опубликования (обнародования) и распространяет свои действия на правоотношения, возникшие с 01.01.2024 год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2.02.2024 № 114-п «Об утверждении проекта о внесении изменений в проект планировки и проект межевания территории в границах планировочного микрорайона 01:16 городского поселения Пойковский в части внесения изменений в проект межевания территории»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Уставом городского поселения Пойковский, постановлением Администрации городского поселения Пойковский от 20.10.2022 № 652-п «Об утверждении административного регламента предоставления муниципальной услуги «Подготовка и утверждение документации по планировке территории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проект о внесении изменений в проект планировки и проект межевания территории в границах планировочного микрорайона 01:16 утвержденного постановлением Администрации городского поселения Пойковский от 24.09.2019 № 589-п «Об утверждении проекта планировки и проекта межевания территории в границах планировочного микрорайона 01:16 муниципального образования городское поселение Пойковский» в части внесения изменений в проект межевания территории согласно приложению, к настоящему постановлению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3.02.2024 № 123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б обеспечении доступа к информации о деятельности Главы городского поселения Пойковский и Администрации городского поселения Пойковский</w:t>
      </w:r>
      <w:r>
        <w:rPr>
          <w:rFonts w:cs="Arial" w:ascii="Arial" w:hAnsi="Arial"/>
          <w:b/>
          <w:sz w:val="20"/>
          <w:szCs w:val="20"/>
        </w:rPr>
        <w:t xml:space="preserve">» </w:t>
      </w:r>
    </w:p>
    <w:p>
      <w:pPr>
        <w:pStyle w:val="ConsPlusNormal2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городского поселения Пойковск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 </w:t>
      </w:r>
      <w:hyperlink w:anchor="P3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нформации о деятельности Главы городского поселения Пойковский, Администрации городского поселения Пойковский,  Совета депутатов городского поселения Пойковский и подведомственных учреждений, размещаемой на официальном сайте в информационно-телекоммуникационной сети «Интернет» и официальных страницах 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Отделу по обеспечению деятельности местного самоуправления обеспечить размещение информации на официальном сайте в информационно-телекоммуникационной сети «Интернет» и официальных страницах в соответствии с </w:t>
      </w:r>
      <w:hyperlink w:anchor="P3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еречн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нформации о деятельности Главы городского поселения Пойковский, Администрации городского поселения Пойковский, Совета депутатов городского поселения Пойковский и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Признать утратившим силу постановление Администрации городского поселения Пойковский от 30.04.2021 № 217-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 Контроль выполнения постановления возложить на заместителя Главы городского поселения Пойковский Митюкляеву А.В.</w:t>
      </w:r>
    </w:p>
    <w:p>
      <w:pPr>
        <w:pStyle w:val="211"/>
        <w:tabs>
          <w:tab w:val="clear" w:pos="5670"/>
        </w:tabs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34"/>
          <w:szCs w:val="34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3.02.2024 № 123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ind w:right="-93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Администрации городского поселения Пойковский от 16.02.2024 № 127-п «О предоставлении разрешения на условно разрешенный вид использования земельного участка» </w:t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lang w:val="ru-RU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 соответствии со статьё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постановлением Администрации городского поселения Пойковский от 17.06.2022 № 443-п «Об утверждении Правил землепользования и застройки городского поселения Пойковский», постановления Администрации городского поселения Пойковский от 17.06.2016 № 289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, Постановлением Главы городского поселения Пойковский от 24.01.2024 № 1-п «О назначении публичных слушаний по предоставлению разрешения на условно разрешенный вид использования земельного участка или объекта капитального строительства», заключением о результатах публичных слушаний от 15.02.2024: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 Предоставить разрешение на условно разрешенный вид использования «Магазины», код по классификатору согласно Приказа Росреестра от 10.11.2020 № П/0412 (ред. от 23.06.2022) "Об утверждении классификатора видов разрешенного использования земельных участков"  - 4.4 для земельного участка с кадастровым номером 86:08:0020302:1476, расположенного по адресу: Ханты-Мансийский автономный округ - Югра, Нефтеюганский район, пгт Пойковский, 1 км. Автомобильной дороги «Подъезд к пгт. Пойковский», СНТ «Сибирь», участок №18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2"/>
        <w:tabs>
          <w:tab w:val="clear" w:pos="708"/>
          <w:tab w:val="left" w:pos="709" w:leader="none"/>
        </w:tabs>
        <w:ind w:firstLine="709"/>
        <w:jc w:val="right"/>
        <w:rPr>
          <w:b/>
          <w:b/>
          <w:sz w:val="34"/>
          <w:szCs w:val="34"/>
        </w:rPr>
      </w:pPr>
      <w:r>
        <w:rPr/>
        <w:t>Глава городского поселения И.С. Бородина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ind w:right="-9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Администрации городского поселения Пойковский от 16.02.2024 № 128-п «О предоставлении разрешения на условно разрешенный вид использования земельного участка» </w:t>
      </w:r>
    </w:p>
    <w:p>
      <w:pPr>
        <w:pStyle w:val="Heading6"/>
        <w:spacing w:before="0" w:after="0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 соответствии со статьё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постановлением Администрации городского поселения Пойковский от 17.06.2022 № 443-п «Об утверждении Правил землепользования и застройки городского поселения Пойковский», постановления Администрации городского поселения Пойковский от 17.06.2016 № 289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, Постановлением Главы городского поселения Пойковский от 24.01.2024 № 2-п «О назначении публичных слушаний по предоставлению разрешения на условно разрешенный вид использования земельного участка или объекта капитального строительства», заключением о результатах публичных слушаний от 15.02.2024: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оставить разрешение на условно разрешенный вид использования «Магазины», код по классификатору согласно Приказа Росреестра от 10.11.2020 № П/0412 (ред. от 23.06.2022) "Об утверждении классификатора видов разрешенного использования земельных участков"  - 4.4 для земельного участка с кадастровым номером 86:08:0020302:1615, расположенного по адресу: Ханты-Мансийский автономный округ - Югра, Нефтеюганский муниципальный район, городское поселение Пойковский, территория садоводческого некоммерческого товарищества "Сибирь", земельный участок 17/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Глава городского поселения И.С. Бород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Администрации городского поселения Пойковский от 16.02.2024 № 129-п «О признании </w:t>
      </w:r>
      <w:r>
        <w:rPr>
          <w:rFonts w:cs="Arial" w:ascii="Arial" w:hAnsi="Arial"/>
          <w:b/>
          <w:bCs/>
          <w:sz w:val="20"/>
          <w:szCs w:val="20"/>
        </w:rPr>
        <w:t>утратившим силу постановления Администрации городского поселения Пойковский</w:t>
      </w:r>
      <w:r>
        <w:rPr>
          <w:rFonts w:cs="Arial" w:ascii="Arial" w:hAnsi="Arial"/>
          <w:b/>
          <w:sz w:val="20"/>
          <w:szCs w:val="20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/>
        <w:tab/>
      </w: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В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kern w:val="2"/>
          <w:sz w:val="20"/>
          <w:szCs w:val="20"/>
          <w:lang w:eastAsia="ru-RU"/>
        </w:rPr>
        <w:t>Уставом муниципального образования городское поселение Пойковский, решением Совета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ru-RU"/>
        </w:rPr>
        <w:t>городского поселения Пойковский от 23.04.2021 № 184 «Об утверждении Правил благоустройства территории муниципального образования городское поселение Пойковский»</w:t>
      </w:r>
      <w:r>
        <w:rPr>
          <w:rFonts w:cs="Arial" w:ascii="Arial" w:hAnsi="Arial"/>
          <w:sz w:val="20"/>
          <w:szCs w:val="20"/>
        </w:rPr>
        <w:t>, в целях приведения муниципальных правовых актов в соответствие с действующим законодательством Российской Федерации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</w:r>
      <w:r>
        <w:rPr>
          <w:rFonts w:eastAsia="Times New Roman" w:cs="Arial" w:ascii="Arial" w:hAnsi="Arial"/>
          <w:bCs/>
          <w:sz w:val="20"/>
          <w:szCs w:val="20"/>
        </w:rPr>
        <w:t xml:space="preserve"> Признать утратившим силу постановление Администрации городского поселения Пойковский </w:t>
      </w:r>
      <w:r>
        <w:rPr>
          <w:rFonts w:cs="Arial" w:ascii="Arial" w:hAnsi="Arial"/>
          <w:sz w:val="20"/>
          <w:szCs w:val="20"/>
        </w:rPr>
        <w:t>от 12.08.2014 № 168-п «Об утверждении порядка по организации освещения ули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4. Контроль за исполнением постановления возложить на заместителя Главы Вдовкина В.А.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eastAsia="Times New Roman" w:cs="Arial"/>
          <w:bCs w:val="false"/>
          <w:sz w:val="20"/>
          <w:szCs w:val="20"/>
          <w:lang w:val="ru-RU"/>
        </w:rPr>
      </w:pPr>
      <w:r>
        <w:rPr>
          <w:rFonts w:eastAsia="Times New Roman" w:cs="Arial" w:ascii="Arial" w:hAnsi="Arial"/>
          <w:bCs w:val="false"/>
          <w:sz w:val="20"/>
          <w:szCs w:val="20"/>
          <w:lang w:val="ru-RU"/>
        </w:rPr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Глава городского поселения И.С. Бород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4"/>
          <w:szCs w:val="34"/>
        </w:rPr>
        <w:t xml:space="preserve">Муниципальные правовые акты Совета депутатов </w:t>
      </w:r>
    </w:p>
    <w:p>
      <w:pPr>
        <w:pStyle w:val="Style47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ородского поселения Пойковский</w:t>
      </w:r>
    </w:p>
    <w:p>
      <w:pPr>
        <w:pStyle w:val="ConsPlusTitle1"/>
        <w:widowControl/>
        <w:rPr/>
      </w:pPr>
      <w:r>
        <w:rPr>
          <w:b w:val="false"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>Решение Совета депутатов городского поселения Пойковский от 26.0212024 № 55 «О внесении изменений и дополнений в Устав муниципального образования городское поселение Пойковск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от 02 ноября 2023 № 517-ФЗ «О внесении изменений в Федеральный закон «Об общих принципах организации местного самоуправления в Российской Федерации», Совет депутатов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меститель Председателя Совета депутатов городского поселения Пойковский Е.В. Саф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26.01.2024 № 55 опубликовано на официальном сайте Администрации городского поселения Пойковский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Arial" w:ascii="Arial" w:hAnsi="Arial"/>
          <w:b/>
          <w:sz w:val="20"/>
          <w:szCs w:val="20"/>
        </w:rPr>
        <w:t>Решение Совета депутатов городского поселения Пойковский от 16.02.2024 № 61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решение Совета депутатов городского поселения Пойковский от 01.12.2023 № 35 «О бюджете городского поселения Пойковский на 2024 год и плановый период 2025 и 2026 годов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 (в ред. от 26.05.2023 № 358), Уставом муниципального образования городское поселение Пойковский Нефтеюганского муниципального района Ханты - Мансийского автономного округа – Югры, Совет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</w:t>
        <w:tab/>
        <w:t>Внести изменения в решение Совета депутатов городского поселения Пойковский от 01.12.2023 № 35 «О бюджете городского поселения Пойковский на 2024 год и плановый период 2025 и 2026 годов» в следующем поряд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</w:t>
        <w:tab/>
        <w:t xml:space="preserve">в пункте 1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1.1. в подпункте 1) цифры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588 315,18433</w:t>
      </w:r>
      <w:r>
        <w:rPr>
          <w:rFonts w:eastAsia="Times New Roman" w:cs="Arial" w:ascii="Arial" w:hAnsi="Arial"/>
          <w:sz w:val="20"/>
          <w:szCs w:val="20"/>
          <w:lang w:eastAsia="ru-RU"/>
        </w:rPr>
        <w:t>» заменить цифрами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588 315,14033</w:t>
      </w:r>
      <w:r>
        <w:rPr>
          <w:rFonts w:eastAsia="Times New Roman" w:cs="Arial" w:ascii="Arial" w:hAnsi="Arial"/>
          <w:sz w:val="20"/>
          <w:szCs w:val="20"/>
          <w:lang w:eastAsia="ru-RU"/>
        </w:rPr>
        <w:t>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1.2. в подпункте 2) цифры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588 315,18433</w:t>
      </w:r>
      <w:r>
        <w:rPr>
          <w:rFonts w:eastAsia="Times New Roman" w:cs="Arial" w:ascii="Arial" w:hAnsi="Arial"/>
          <w:sz w:val="20"/>
          <w:szCs w:val="20"/>
          <w:lang w:eastAsia="ru-RU"/>
        </w:rPr>
        <w:t>» заменить цифрами «628 968,35572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3. подпункт 3)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3) размер дефицита бюджета в сумме 40 653,21539 тыс.рублей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1.4. в подпункте 5) цифры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300,00000</w:t>
      </w:r>
      <w:r>
        <w:rPr>
          <w:rFonts w:eastAsia="Times New Roman" w:cs="Arial" w:ascii="Arial" w:hAnsi="Arial"/>
          <w:sz w:val="20"/>
          <w:szCs w:val="20"/>
          <w:lang w:eastAsia="ru-RU"/>
        </w:rPr>
        <w:t>» заменить цифрами «280,00000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2.</w:t>
        <w:tab/>
        <w:t xml:space="preserve">в подпункте 1) пункта 5 цифры «38 692,14400» заменить цифрами «40 258,87378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3. Приложение № 1 «Прогнозируемый общий объем доходов бюджета городского поселения Пойковский на 2024 год»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4. Приложение №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Пойковский на 2024 год» изложить в новой редакции,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5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Пойковский на 2024 год»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6.</w:t>
        <w:tab/>
        <w:t>Приложение № 4 «Распределение бюджетных ассигнований по разделам и подразделам классификации расходов бюджета городского поселения Пойковский на 2024 год»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7.</w:t>
        <w:tab/>
        <w:t>Приложение № 5 «Ведомственная структура расходов бюджета городского поселения Пойковский на 2024 год» изложить в новой редакции,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8. Приложение № 6 «Межбюджетные трансферты бюджету городского поселения Пойковский из бюджета Нефтеюганского района на 2024 год» изложить в новой редакции,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9. Приложение № 9 «Объем бюджетных ассигнований на реализацию муниципальных программ городского поселения Пойковский на 2024 год» изложить в новой редакции,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0. Приложение № 13 «Источники финансирования дефицита бюджета городского поселения Пойковский на 2024 год» изложить в новой редакции, согласно приложению № 8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решение подлежит официальному опубликованию (обнародованию) в информационном бюллетене «Пойковский вестник и размещению на официальном сайте муниципального образования городское поселения Пойков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3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меститель Председателя Совета депутатов городского поселения Пойковский Е.В. Саф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16.02.2024 № 61 опубликовано на официальном сайте Администрации городского поселения Пойковский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spacing w:before="0" w:after="0"/>
        <w:jc w:val="both"/>
        <w:rPr/>
      </w:pPr>
      <w:r>
        <w:rPr>
          <w:b/>
          <w:sz w:val="20"/>
          <w:szCs w:val="20"/>
        </w:rPr>
        <w:t>Решение Совета депутатов городского поселения Пойковский от 16.02.2024 № 62 «О внесении изменений в решение Совета депутатов городского поселения Пойковский от 26.09.2014 № 76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ru-RU"/>
        </w:rPr>
        <w:t>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Устава муниципального образования городское поселение Пойковский, Совет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Внести изменение в решение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6.05.2023 № 356)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 Приложение к решению изложить в новой редакции, согласно приложению,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решение вступает в силу после официального опубликования (обнародования) и распространяет свое действие, на правоотношения, возникшие с 01.01.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меститель Председателя Совета депутатов городского поселения Пойковский Е.В. Саф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16.02.2024 № 62 опубликовано на официальном сайте Администрации городского поселения Пойковский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1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шение Совета депутатов городского поселения Пойковский от 16.02.2024 № 63 «О внесении изменений в решение Совета депутатов городского поселения Пойковский от 26.09.2014 № 77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уководствуясь Трудовым кодексом Российской Федерации,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, территориальном фонде обязательного медицинского страхования Ханты-Мансийского автономного округа - Югры», от 20.07.2007 № 113-оз «Об отдельных вопросах муниципальной службы в Ханты-Мансийском автономном округе – Югре», Уставом муниципального образования городское поселение Пойковский, Совет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Внести изменение в решение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6.05.2023 № 357) изложив приложение к решению в новой редакции, согласно приложению,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решение вступает в силу после официального опубликования (обнародования) и распространяет свое действие, на правоотношения, возникшие с 01.01.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меститель Председателя Совета депутатов городского поселения Пойковский Е.В. Саф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16.02.2024 № 63 опубликовано на официальном сайте Администрации городского поселения Пойковский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1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шение Совета депутатов городского поселения Пойковский от 16.02.2024 № 64 «О внесении изменений в решение Совета депутатов городского поселения Пойковский от 18.03.2016 № 196»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Руководствуясь </w:t>
      </w:r>
      <w:hyperlink r:id="rId10">
        <w:r>
          <w:rPr>
            <w:rStyle w:val="InternetLink"/>
            <w:rFonts w:eastAsia="Lucida Sans Unicode" w:cs="Arial" w:ascii="Arial" w:hAnsi="Arial"/>
            <w:kern w:val="2"/>
            <w:sz w:val="20"/>
            <w:szCs w:val="20"/>
            <w:lang w:eastAsia="en-US"/>
          </w:rPr>
          <w:t>Трудовым кодексом Российской Федерации</w:t>
        </w:r>
      </w:hyperlink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, </w:t>
      </w:r>
      <w:hyperlink r:id="rId11">
        <w:r>
          <w:rPr>
            <w:rStyle w:val="InternetLink"/>
            <w:rFonts w:eastAsia="Lucida Sans Unicode" w:cs="Arial" w:ascii="Arial" w:hAnsi="Arial"/>
            <w:kern w:val="2"/>
            <w:sz w:val="20"/>
            <w:szCs w:val="20"/>
            <w:lang w:eastAsia="en-US"/>
          </w:rPr>
  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</w:t>
        </w:r>
      </w:hyperlink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»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</w:t>
        </w:r>
      </w:hyperlink>
      <w:r>
        <w:rPr>
          <w:rFonts w:cs="Arial" w:ascii="Arial" w:hAnsi="Arial"/>
          <w:sz w:val="20"/>
          <w:szCs w:val="20"/>
        </w:rPr>
        <w:t xml:space="preserve">» (в редакции от 29.11.2023 № 108-оз), Уставом муниципального образования городское поселение Пойковский, в целях социальной защищенности лиц, проживающих в Ханты-Мансийском автономном округе - Югре, работающих в муниципальных учреждениях городского  поселения Пойковский, Совет депутатов       </w:t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я в приложение к решению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в органах местного самоуправления и в муниципальных учреждениях городского поселения Пойковский» (в редакции от 17.02.2023 № 327) изложив разделы 3, 4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firstLine="709"/>
        <w:jc w:val="center"/>
        <w:outlineLvl w:val="1"/>
        <w:rPr>
          <w:rFonts w:ascii="Arial" w:hAnsi="Arial" w:eastAsia="Arial Unicode MS" w:cs="Arial"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firstLine="709"/>
        <w:jc w:val="center"/>
        <w:outlineLvl w:val="1"/>
        <w:rPr/>
      </w:pPr>
      <w:r>
        <w:rPr>
          <w:rFonts w:eastAsia="Arial Unicode MS" w:cs="Arial" w:ascii="Arial" w:hAnsi="Arial"/>
          <w:iCs/>
          <w:color w:val="000000"/>
          <w:sz w:val="20"/>
          <w:szCs w:val="20"/>
        </w:rPr>
        <w:t>«3</w:t>
      </w:r>
      <w:r>
        <w:rPr>
          <w:rFonts w:eastAsia="Arial Unicode MS" w:cs="Arial" w:ascii="Arial" w:hAnsi="Arial"/>
          <w:iCs/>
          <w:sz w:val="20"/>
          <w:szCs w:val="20"/>
        </w:rPr>
        <w:t>. Компенсация расходов на оплату стоимости проезда и провоза багажа к месту использования отпуска и обратно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3.1.</w:t>
        <w:tab/>
        <w:t xml:space="preserve">Лица, </w:t>
      </w:r>
      <w:r>
        <w:rPr>
          <w:rFonts w:cs="Arial" w:ascii="Arial" w:hAnsi="Arial"/>
          <w:sz w:val="20"/>
          <w:szCs w:val="20"/>
        </w:rPr>
        <w:t>работающие в органах местного самоуправления и в муниципальных учреждениях городского поселения Пойковский</w:t>
      </w:r>
      <w:r>
        <w:rPr>
          <w:rFonts w:eastAsia="Arial Unicode MS" w:cs="Arial" w:ascii="Arial" w:hAnsi="Arial"/>
          <w:color w:val="000000"/>
          <w:sz w:val="20"/>
          <w:szCs w:val="20"/>
        </w:rPr>
        <w:t>,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2.</w:t>
        <w:tab/>
        <w:t xml:space="preserve">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ах местного самоуправления и муниципальных учреждениях городского поселения Пойковский. Право на оплату стоимости проезда и провоза багажа у неработающих членов семьи работника возникает одновременно </w:t>
        <w:br/>
        <w:t>с возникновением такого права у работни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3.</w:t>
        <w:tab/>
        <w:t xml:space="preserve">Правом на оплату стоимости проезда к месту использования отпуска </w:t>
        <w:br/>
        <w:t xml:space="preserve">и обратно в пределах территории Российской Федерации любым видом транспорта, в том числе личным (за исключением такси), оплату стоимости провоза багажа весом до 30 килограммов у лиц, находящихся в отпусках по беременности и родам, отпусках по уходу за ребенком, числящихся в списочном составе органов местного самоуправления и муниципальных учреждениях городского поселения Пойковский </w:t>
        <w:br/>
        <w:t xml:space="preserve">и состоящих в трудовых отношениях, возникает одновременно с правом </w:t>
        <w:br/>
        <w:t>на получение ежегодного оплачиваемого отпуска за первый год работы в данном органе местного самоуправления и муниципальном учреждении городского поселения Пойковский. Лица, указанные в настоящем пункте,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4.</w:t>
        <w:tab/>
        <w:t xml:space="preserve">Компенсация указанных расходов более одного раза в текущем году </w:t>
        <w:br/>
        <w:t>не производи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5.</w:t>
        <w:tab/>
        <w:t xml:space="preserve">Лица, поступающие на работу в органы местного самоуправления </w:t>
        <w:br/>
        <w:t>и муниципальные учреждения городского поселения Пойковский, обязаны представить справку с прежнего места работы об использовании (неиспользовании) за последние два года права на оплачиваемый один раз в два года за счет средств работодателя проезд к месту использования отпуска и обратно. Лицам, указанным в настоящем пункте, а также неработающим членам их семей работника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указанными лицами данного права на прежнем месте рабо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6.</w:t>
        <w:tab/>
        <w:t xml:space="preserve">В случае, если дню начала отпуска предшествуют или непосредственно за днем окончания отпуска следуют выходные и (или) нерабочие праздничные дни, дни отпуска без сохранения заработной платы, отпуска по беременности и родам, отпуска по уходу за ребенком, а также другие предоставляемые работнику дни отдыха и выходные дни, работник вправе уехать или вернуться в вышеуказанные дни, не утрачивая права на оплату стоимости проезда к месту отдыха и обратно </w:t>
        <w:br/>
        <w:t>и провоза багаж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енсация указанных расходов производится также при нахождении работника в отпуске без сохранения заработной платы, а также если работнику предоставлены дни отдыха за работу в выходные и (или) нерабочие праздничные дн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езд работника к месту использования отпуска может осуществляться </w:t>
        <w:br/>
        <w:t>по окончании рабочего дня (смены), предшествующего дню отпуска или указанным в настоящем пункте дням отдыха и выходным дн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(смены), а также в период временной нетрудоспособности работни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7.</w:t>
        <w:tab/>
        <w:t>По желанию работника вместе с оплачиваемым отпуском один раз в два года работодателем (нанимателем) предоставляется отпуск без сохранения заработной платы на срок, необходимый для проезда к месту использования отпуска и обрат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8.</w:t>
        <w:tab/>
        <w:t xml:space="preserve">Если работник воспользовался правом на оплату стоимости проезда </w:t>
        <w:br/>
        <w:t xml:space="preserve">и провоза багажа к месту использования отпуска и обратно за первый и второй годы работы и выехал к месту использования отпуска во втором году работы, а вернулся </w:t>
        <w:br/>
        <w:t xml:space="preserve">к месту жительства в третьем году работы (учитывая, что период, в котором </w:t>
        <w:br/>
        <w:t xml:space="preserve">у работника возникает право на компенсацию указанных расходов, составляет два года), в дальнейшем у работника возникает данное право в четвертом году работы </w:t>
        <w:br/>
        <w:t>за четвертый и пятый годы работы в органе местного самоуправления, муниципальном учреждении городского поселения Пойковский, за шестой и седьмой годы работы - начиная с шестого года работы и так дале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3.9.</w:t>
        <w:tab/>
      </w:r>
      <w:r>
        <w:rPr>
          <w:rFonts w:cs="Arial" w:ascii="Arial" w:hAnsi="Arial"/>
          <w:sz w:val="20"/>
          <w:szCs w:val="20"/>
        </w:rPr>
        <w:t xml:space="preserve">Если работник выехал к месту использования отпуска в одном календарном году, а вернулся к месту жительства в другом календарном году, годом использования права на оплату стоимости проезда и провоза багажа к месту использования отпуска и обратно считается год, в котором работник вернулся </w:t>
        <w:br/>
        <w:t>к месту жи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10.</w:t>
        <w:tab/>
        <w:t>Работодатель (наниматель) также оплачивает работнику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3.10.1.</w:t>
      </w:r>
      <w:r>
        <w:rPr>
          <w:rFonts w:cs="Arial" w:ascii="Arial" w:hAnsi="Arial"/>
          <w:sz w:val="20"/>
          <w:szCs w:val="20"/>
        </w:rPr>
        <w:tab/>
        <w:t>Неработающими членами семьи работника призн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ети в возрасте до 18 лет, в том числе дети, в отношении которых работник (супруг (супруга) работника) назначен опекуном или попечи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дети, не достигшие возраста 23 лет, а также лица из числа детей-сирот </w:t>
        <w:br/>
        <w:t xml:space="preserve">и детей, оставшихся без попечения родителей, в отношении которых работник (супруг (супруга) работника) исполнял обязанности опекуна или попечителя </w:t>
        <w:br/>
        <w:t xml:space="preserve">и прекратил исполнять данные обязанности в связи с достижением ребенком возраста 18 лет, обучающиеся по очной форме обучения в общеобразовательных организациях, а также в течение трех месяцев после их окончания. </w:t>
        <w:br/>
        <w:t xml:space="preserve">Для подтверждения даты окончания общеобразовательных организаций лица, указанные в настоящем подпункте, представляют справки соответствующих общеобразовательных организаций, подтверждающие окончание образования </w:t>
        <w:br/>
        <w:t>в указанных организац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дети, не достигшие возраста 23 лет, а также лица из числа детей-сирот </w:t>
        <w:br/>
        <w:t xml:space="preserve">и детей, оставшихся без попечения родителей, в отношении которых работник (супруг (супруга) работника) исполнял обязанности опекуна или попечителя </w:t>
        <w:br/>
        <w:t xml:space="preserve">и прекратил исполнять данные обязанности в связи с достижением ребенком возраста 18 лет, обучающиеся по очной форме обучения в профессиональных образовательных организациях или образовательных организациях высшего образования, независимо от места проживания детей (лиц из числа детей-сирот </w:t>
        <w:br/>
        <w:t>и детей, оставшихся без попечения родителей) и места расположения вышеуказанных образовательных организаций. При этом документом, подтверждающим факт обучения, является справка из профессиональной образовательной организации или образовательной организации высшего образования.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10.2.</w:t>
        <w:tab/>
        <w:t xml:space="preserve">Неработающим членам семьи работника за счет работодателя (нанимателя) оплачивается стоимость проезда к месту использования отпуска </w:t>
        <w:br/>
        <w:t>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10.3.</w:t>
        <w:tab/>
        <w:t xml:space="preserve">Оплата стоимости проезда неработающих членов семьи работника </w:t>
        <w:br/>
        <w:t>к месту проведения отпуска и обратно производится также в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1)</w:t>
        <w:tab/>
        <w:t xml:space="preserve">если отпуск работника оформлен в одном календарном году, </w:t>
        <w:br/>
        <w:t>а неработающие члены семьи работника уезжают к месту отдыха в другом календарном году того же льготного пери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2)</w:t>
        <w:tab/>
        <w:t xml:space="preserve">если работник, оформив отпуск в льготном периоде соответствующим правовым актом, не выезжает в отпуск, а неработающие члены семьи выезжают </w:t>
        <w:br/>
        <w:t>к месту отдых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10.4.</w:t>
        <w:tab/>
        <w:t>Для возмещения расходов по проезду регистрация по одному месту жительства работника и неработающих членов его семьи необязательн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11.</w:t>
        <w:tab/>
        <w:t>Расходы, подлежащие компенсации, включают в себя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3.11.1.</w:t>
      </w:r>
      <w:r>
        <w:rPr>
          <w:rFonts w:cs="Arial" w:ascii="Arial" w:hAnsi="Arial"/>
          <w:sz w:val="20"/>
          <w:szCs w:val="20"/>
        </w:rPr>
        <w:tab/>
        <w:t>Оплату стоимости проезда к месту использования отпуска работника и обратно - в размере фактических расходов, подтвержденных проездными документами (включая оплату услуг по бронированию и оформлению проездных документов, предоставлению в поездах постельных принадлежностей, оплату услуг аэропортов за обслуживание пассажиров (аэропортового сбора), а также оплату стоимости авиационных горюче-смазочных материалов (топливного сбора), но не выше стоимости проезд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железнодорожным транспортом – в купейном вагоне скорого фирменного поезда, кроме вагонов повышенной комфорт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водным транспортом – в каюте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категории речного судна всех линий сообщения, в каюте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атегории судна паромной переправы, в салоне скоростного пассажирского судна на местах класса стандарт, эконо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воздушным транспортом – в салоне экономического класс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автомобильным транспортом – в автомобильном транспорте общего пользования (кроме такси) по маршрутам регулярных перевозок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3.11.2.</w:t>
        <w:tab/>
        <w:t xml:space="preserve">Оплату стоимости проезда транспортом общего пользования (кроме такси), а также оплату стоимости проезда личным транспортом в соответствии </w:t>
      </w:r>
      <w:r>
        <w:rPr>
          <w:rFonts w:eastAsia="Arial Unicode MS" w:cs="Arial" w:ascii="Arial" w:hAnsi="Arial"/>
          <w:sz w:val="20"/>
          <w:szCs w:val="20"/>
        </w:rPr>
        <w:t xml:space="preserve">с пунктом 3.18 </w:t>
      </w:r>
      <w:r>
        <w:rPr>
          <w:rFonts w:eastAsia="Arial Unicode MS" w:cs="Arial" w:ascii="Arial" w:hAnsi="Arial"/>
          <w:color w:val="000000"/>
          <w:sz w:val="20"/>
          <w:szCs w:val="20"/>
        </w:rPr>
        <w:t>настоящего раздела от места жительства или от места отдыха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11.3.</w:t>
        <w:tab/>
        <w:t>Оплату стоимости провоза ручной клади и багаж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1) весом не более 30 килограммов на работника и 30 килограммов на каждого неработающего члена семьи </w:t>
      </w:r>
      <w:r>
        <w:rPr>
          <w:rFonts w:cs="Arial" w:ascii="Arial" w:hAnsi="Arial"/>
          <w:sz w:val="20"/>
          <w:szCs w:val="20"/>
        </w:rPr>
        <w:t xml:space="preserve">дополнительно к нормам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для бесплатного провоза ручной клади и багажа, разрешенного для бесплатного провоза по билету на тот вид транспорта, которым следуют работник и неработающие члены его семьи, в размере документально подтвержденных расходов </w:t>
      </w:r>
      <w:r>
        <w:rPr>
          <w:rFonts w:cs="Arial" w:ascii="Arial" w:hAnsi="Arial"/>
          <w:sz w:val="20"/>
          <w:szCs w:val="20"/>
        </w:rPr>
        <w:t>(в том числе оплату стоимости перевозки собак, птиц и иных животных, указанных в правилах перевозок пассажиров и багажа, утвержденных Министерством транспорта Российской Федерации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, указанным в правилах перевозок пассажиров и багажа автомобильным транспортом и городским наземным электрическим транспортом, утвержденных Правительством Российской Федерации, в размере документально подтвержденных расх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3.12.</w:t>
        <w:tab/>
        <w:t>В случае, если представленные работником документы подтверждают произведенные расходы на проезд по более высокой категории проезда, чем установлено пунктом 3.11 настоящего раздела, компенсация расходов производится на основании справки о стоимости проезда на дату приобретения билета, выданной организацией, осуществляющей продажу проездных и перевозочных документов (билетов)</w:t>
      </w:r>
      <w:r>
        <w:rPr>
          <w:rFonts w:cs="Arial" w:ascii="Arial" w:hAnsi="Arial"/>
          <w:sz w:val="20"/>
          <w:szCs w:val="20"/>
        </w:rPr>
        <w:t>, о стоимости проез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железнодорожным транспортом – в купейном вагоне скорого фирменного поезда, кроме вагонов повышенной комфорт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водным транспортом – в каюте V группы морского судна регулярных транспортных линий и линий с комплексным обслуживанием пассажиров, в каюте </w:t>
        <w:br/>
        <w:t>II категории речного судна всех линий сообщения, в каюте I категории судна паромной переправы, в салоне скоростного пассажирского судна на местах класса стандарт, эко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воздушным транспортом – в салоне экономического класса по наименьшей стоимости проезда, включающей провоз багаж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автомобильным транспортом – в автомобильном транспорте общего пользования (кроме такси) по маршрутам регулярных перевоз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.</w:t>
        <w:tab/>
        <w:t xml:space="preserve">При использовании работником отпуска в пределах территории Российской Федерации по договору о реализации туристского продукта </w:t>
        <w:br/>
        <w:t>(далее также – туристский договор), если стоимость проезда к месту использования отпуска работника и обратно включена в стоимость туристского продукта (туристской путевки) (далее – туристский продукт), компенсация расходов на оплату стоимости проезда производится не более фактически произведенных расходов на основании справки о стоимости проезда на дату приобретения билета, выданной организацией, осуществляющей продажу проездных и перевозочных документов (билетов), о стоимости проез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железнодорожным транспортом – в купейном вагоне скорого фирменного поезда, кроме вагонов повышенной комфорт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водным транспортом – в каюте V группы морского судна регулярных транспортных линий и линий с комплексным обслуживанием пассажиров, в каюте</w:t>
        <w:br/>
        <w:t>II категории речного судна всех линий сообщения, в каюте I категории судна паромной переправы, в салоне скоростного пассажирского судна на местах класса стандарт, эко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воздушным транспортом – в салоне экономического класса по наименьшей стоимости проезда, включающей провоз багаж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автомобильным транспортом – в автомобильном транспорте общего пользования (кроме такси) по маршрутам регулярных перевоз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тверждением фактически произведенных расходов является справка </w:t>
        <w:br/>
        <w:t xml:space="preserve">или иной документ (счет на оплату стоимости проезда или иной документ) организации, осуществляющей туристскую деятельность, заключившей </w:t>
        <w:br/>
        <w:t xml:space="preserve">с работником туристский договор, о стоимости проезда в общей стоимости договора о реализации туристского продукта, а также копии туристского договора </w:t>
        <w:br/>
        <w:t>и документа, подтверждающего оплату туристского проду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14.</w:t>
        <w:tab/>
        <w:t xml:space="preserve">В случае, если работник проводит отпуск в нескольких местах, компенсируется стоимость проезда только к одному из этих мест (по выбору работника), а также стоимость обратного проезда от того же места к месту жительства по фактическим расходам (при условии проезда по кратчайшему маршруту) или не более фактически произведенных расходов на основании справки о стоимости проезда на дату приобретения билета, выданной организацией, осуществляющей продажу проездных и перевозочных документов (билетов), </w:t>
        <w:br/>
        <w:t xml:space="preserve">о стоимости проезда от места жительства к месту проведения отпуска (по выбору работника) и обратно кратчайшим маршруто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железнодорожным транспортом – в купейном вагоне скорого фирменного поезда, кроме вагонов повышенной комфорт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водным транспортом – в каюте V группы морского судна регулярных транспортных линий и линий с комплексным обслуживанием пассажиров, в каюте </w:t>
        <w:br/>
        <w:t>II категории речного судна всех линий сообщения, в каюте I категории судна паромной переправы, в салоне скоростного пассажирского судна на местах класса стандарт, эко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воздушным транспортом – в салоне экономического класса по наименьшей стоимости проезда, включающей провоз багаж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автомобильным транспортом – в автомобильном транспорте общего пользования (кроме такси) по маршрутам регулярных перевоз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Под кратчайшим маршрутом в настоящем Положении признается наименьшее расстояние от места жительства работника до места использования отпуска, включая промежуточные пункты следования, находящиеся последовательно в направлении от места жительства работника к месту использования отпуска и обратно </w:t>
        <w:br/>
        <w:t>по существующей транспортной схе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15.</w:t>
        <w:tab/>
        <w:t xml:space="preserve">В случае отсутствия прямого маршрута к месту использования отпуска и обратно, подтвержденного справкой об отсутствии прямого маршрута, выданной организацией, осуществляющей продажу проездных и перевозочных документов (билетов), работодатель (наниматель)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Условие о проезде по кратчайшему маршруту не применяется, </w:t>
      </w:r>
      <w:r>
        <w:rPr>
          <w:rFonts w:cs="Arial" w:ascii="Arial" w:hAnsi="Arial"/>
          <w:sz w:val="20"/>
          <w:szCs w:val="20"/>
        </w:rPr>
        <w:t>если промежуточными пунктами следования от места жительства работника к месту использования отпуска и обратно являются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падном направлении является - г.Екатеринбург, или г.Москва, или г.Тюмень, в восточном направлении - г.Екатеринбург, или г.Москва, или г.Новосибирск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еленные пункты Ханты-Мансийского автономного округа – Югры, в которых расположены железнодорожная станция, пристань, аэропорт, автовокза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сутствии прямого маршрута на дату осуществления проезда от места жительства к месту использования отпуска и обратно работник представляет справку, выданную организацией, осуществляющей продажу проездных и перевозочных документов (билет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правка об отсутствии прямого маршрута от места жительства к месту использования отпуска и обратно не представляется в случаях, если промежуточными пунктами следования от места жительства работника к месту использования отпуска и обратно являются населенные пункты, указанные в </w:t>
      </w:r>
      <w:hyperlink w:anchor="P102">
        <w:r>
          <w:rPr>
            <w:rStyle w:val="InternetLink"/>
            <w:rFonts w:cs="Arial" w:ascii="Arial" w:hAnsi="Arial"/>
            <w:sz w:val="20"/>
            <w:szCs w:val="20"/>
          </w:rPr>
          <w:t>абзацах третьем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103">
        <w:r>
          <w:rPr>
            <w:rStyle w:val="InternetLink"/>
            <w:rFonts w:cs="Arial" w:ascii="Arial" w:hAnsi="Arial"/>
            <w:sz w:val="20"/>
            <w:szCs w:val="20"/>
          </w:rPr>
          <w:t>четвертом</w:t>
        </w:r>
      </w:hyperlink>
      <w:r>
        <w:rPr>
          <w:rFonts w:cs="Arial" w:ascii="Arial" w:hAnsi="Arial"/>
          <w:sz w:val="20"/>
          <w:szCs w:val="20"/>
        </w:rPr>
        <w:t xml:space="preserve"> настоящего пун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16.</w:t>
        <w:tab/>
        <w:t>Использование работником отпуска за пределами территории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16.1.</w:t>
        <w:tab/>
        <w:t xml:space="preserve">В случае использования работником отпуска за пределами территории Российской Федерации, в том числе по договору о реализации туристского продукта, производится компенсация расходов на оплату стоимости проезда железнодорожным, воздушным, водным, автомобильным транспортом </w:t>
        <w:br/>
        <w:t>до ближайших к месту пересечения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унктом 3.16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3.16.2.</w:t>
        <w:tab/>
        <w:t xml:space="preserve">При использовании отпуска за пределами территории Российской Федерации для компенсации расходов работником также предоставляется копия паспорта гражданина Российской Федерации, удостоверяющего его личность </w:t>
        <w:br/>
        <w:t xml:space="preserve">за пределами территории Российской Федерации (далее – заграничный паспорт) (при предъявлении оригинала), с отметкой органа пограничного контроля (пункта пропуска) о месте пересечения государственной границы Российской Федерации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В случае наличия между Российской Федерацией и иностранным государством действующего международного договора (соглашения), предусматривающего возможность въезда в такое иностранное государство по внутреннему паспорту гражданина Российской Федерации и свидетельству о рождении детей (для граждан Российской Федерации, не достигших возраста 14 лет), представление копии заграничного паспорта не требу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bookmarkStart w:id="0" w:name="Par0"/>
      <w:bookmarkEnd w:id="0"/>
      <w:r>
        <w:rPr>
          <w:rFonts w:cs="Arial" w:ascii="Arial" w:hAnsi="Arial"/>
          <w:sz w:val="20"/>
          <w:szCs w:val="20"/>
        </w:rPr>
        <w:t xml:space="preserve">3.16.3. Возмещению при следовани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, соответствующая процентному отношению ортодромии по Российской Федерации к общей ортодроми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ещение процентной части стоимости воздушной перевозки, указанной в </w:t>
      </w:r>
      <w:hyperlink w:anchor="Par0">
        <w:r>
          <w:rPr>
            <w:rStyle w:val="InternetLink"/>
            <w:rFonts w:cs="Arial" w:ascii="Arial" w:hAnsi="Arial"/>
            <w:sz w:val="20"/>
            <w:szCs w:val="20"/>
          </w:rPr>
          <w:t>абзаце первом</w:t>
        </w:r>
      </w:hyperlink>
      <w:r>
        <w:rPr>
          <w:rFonts w:cs="Arial" w:ascii="Arial" w:hAnsi="Arial"/>
          <w:sz w:val="20"/>
          <w:szCs w:val="20"/>
        </w:rPr>
        <w:t xml:space="preserve"> настоящего пункта, осуществляется на основании справки транспортной организации, осуществляющей перевозку, о стоимости воздушной перевозки по территории Российской Федерации, включенной в стоимость перевозочного документа (авиабилета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16.4. При непредставлении работником справки, указанной в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абзаце втором</w:t>
        </w:r>
      </w:hyperlink>
      <w:r>
        <w:rPr>
          <w:rFonts w:cs="Arial" w:ascii="Arial" w:hAnsi="Arial"/>
          <w:sz w:val="20"/>
          <w:szCs w:val="20"/>
        </w:rPr>
        <w:t xml:space="preserve"> настоящего подпункта, для возмещения процентной части стоимости воздушной перевозки работодателем используются процентные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значения</w:t>
        </w:r>
      </w:hyperlink>
      <w:r>
        <w:rPr>
          <w:rFonts w:cs="Arial" w:ascii="Arial" w:hAnsi="Arial"/>
          <w:sz w:val="20"/>
          <w:szCs w:val="20"/>
        </w:rPr>
        <w:t xml:space="preserve"> отношения ортодромии по Российской Федерации к общей ортодромии применительно к указанным в перевозочном документе (авиабилете) аэропортам вылета и прилета, приведенные в соответствии с данными федерального государственного унитарного предприятия «Государственная корпорация по организации воздушного движения в Российской Федерации», указанные в приложении к Постановлению Думы Ханты-Мансийского автономного округа – Югры от 29.11.2023 № 951 «Об утверждении официального толкования отдельных норм закона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 (далее – приложение к толкованию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 отсутствии в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приложении</w:t>
        </w:r>
      </w:hyperlink>
      <w:r>
        <w:rPr>
          <w:rFonts w:cs="Arial" w:ascii="Arial" w:hAnsi="Arial"/>
          <w:sz w:val="20"/>
          <w:szCs w:val="20"/>
        </w:rPr>
        <w:t xml:space="preserve"> к толкованию необходимого процентного значения отношения ортодромии по Российской Федерации к общей ортодромии работодателем используются следующие указанные в приложении к толкованию процентные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значения</w:t>
        </w:r>
      </w:hyperlink>
      <w:r>
        <w:rPr>
          <w:rFonts w:cs="Arial" w:ascii="Arial" w:hAnsi="Arial"/>
          <w:sz w:val="20"/>
          <w:szCs w:val="20"/>
        </w:rPr>
        <w:t xml:space="preserve"> отношения ортодромии по Российской Федерации к общей ортодром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т международного аэропорта Российской Федерации, являющегося ближайшим к международному аэропорту Российской Федерации, из которого осуществлен вылет, до зарубежного аэропорта, в котором совершена посадк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международного аэропорта Российской Федерации, из которого осуществлен вылет, до зарубежного аэропорта, являющегося ближайшим к зарубежному аэропорту, в котором совершена посадк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6.5. При отсутствии в перевозочном документе (авиабилете) стоимости воздушной перевозки компенсация процентной части стоимости такой перевозки осуществляется в порядке, установленном настоящим пунктом 3.16, на основании справки о стоимости воздушной перевозки, выданной организацией, осуществляющей продажу проездных и перевозочных документов (билетов), а в случае, если стоимость воздушной перевозки включена в стоимость туристского продукта, - на основании справки или иного документа (счета на оплату стоимости проезда или иного документа) организации, осуществляющей туристскую деятельность, заключившей с работником туристский договор, о стоимости воздушной перевозки в общей стоимости договора о реализации туристского продукта, а также копий туристского договора и документа, подтверждающего оплату туристского продук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енсация стоимости провоза багажа при следовани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осуществляется в порядке, определенном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абзацем первым</w:t>
        </w:r>
      </w:hyperlink>
      <w:r>
        <w:rPr>
          <w:rFonts w:cs="Arial" w:ascii="Arial" w:hAnsi="Arial"/>
          <w:sz w:val="20"/>
          <w:szCs w:val="20"/>
        </w:rPr>
        <w:t xml:space="preserve"> настоящего пункта 3.16. в отношении возмещения стоимости воздушной перевозк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16.6.</w:t>
        <w:tab/>
        <w:t xml:space="preserve">В случае поездки воздушным транспортом чартерным рейсом детей работника, не достигших возраста 12 лет, при наличии справки о равной стоимости авиабилетов взрослого пассажира и ребенка, выданной работнику (неработающим членам его семьи) организацией, осуществляющей продажу проездных </w:t>
        <w:br/>
        <w:t xml:space="preserve">и перевозочных документов (билетов), оплата стоимости проезда к месту отдыха </w:t>
        <w:br/>
        <w:t>и обратно производится в размере 100 процентов стоимости авиабилета взрослого пассажира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3.16.7.</w:t>
        <w:tab/>
        <w:t xml:space="preserve">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</w:t>
        <w:br/>
        <w:t xml:space="preserve">с учетом требований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подпункта 3.11.1 пункта 3.11 </w:t>
      </w:r>
      <w:r>
        <w:rPr>
          <w:rFonts w:eastAsia="Arial Unicode MS" w:cs="Arial" w:ascii="Arial" w:hAnsi="Arial"/>
          <w:sz w:val="20"/>
          <w:szCs w:val="20"/>
        </w:rPr>
        <w:t>настоящего раздела, на основании справки организации, осуществляющей продажу проездных и перевозочных документов (билетов), о стоимости проезда детей до 12 лет без услуги наблюдения перевозчиком, но не более фактически произведенных расх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7.</w:t>
        <w:tab/>
        <w:t>В случае, если оба родителя ребенка являются работниками одного органа местного самоуправления и муниципального учреждения городского поселения Пойковский,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18.</w:t>
        <w:tab/>
        <w:t xml:space="preserve">Оплата стоимости проезда работника к месту использования отпуска </w:t>
        <w:br/>
        <w:t>и обратно личным транспорто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18.1.</w:t>
        <w:tab/>
        <w:t>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3.18.2. Под личным транспортом работника понимаются принадлежащие на праве собственности ему или членам его семьи (супругу работника, детям работника, родителям работника) (далее - члены его семьи) транспортные средства, отнесенные к категориям «А», «В», «С» и «Д»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в соответствии с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При определении кратчайшего маршрута к месту следования и обратно учитывается существующая транспортная схема, размещенная на сайте «Автодиспетчер» https://www.avtodispetcher.ru/dista № ce/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18.3.</w:t>
        <w:tab/>
        <w:t xml:space="preserve">Оплате подлежит стоимость проезда работника, а также неработающих членов его семьи, личным транспортом к месту использования отпуска и обратно на основании отметки в маршрутном листе, получаемом </w:t>
        <w:br/>
        <w:t xml:space="preserve">в кадровой службе по месту работы, или других документов, подтверждающих нахождение в месте использования отпуска. Оплата стоимости проезда производится работнику по кратчайшему маршруту при предъявлении квитанций </w:t>
        <w:br/>
        <w:t xml:space="preserve">об оплате сборов за проезд по платным автотрассам, за провоз транспортного средства на железнодорожной платформе или пароме (при отсутствии дорог общего пользования), кассовых чеков автозаправочных станций в соответствии с нормами расхода топлива соответствующей марки транспортного средства, утверждаемыми Министерством транспорта Российской Федерации (далее – правовые акты Министерства транспорта Российской Федерации), или работнику и неработающим членам его семьи при предъявлении справок организаций, осуществляющих продажу проездных и перевозочных документов (билетов), о стоимости проезда </w:t>
        <w:br/>
        <w:t xml:space="preserve">на железнодорожном транспорте кратчайшим маршрутом в плацкартном вагоне </w:t>
        <w:br/>
        <w:t xml:space="preserve">при документальном подтверждении пребывания работника и неработающих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в ином подобном учреждении </w:t>
        <w:br/>
        <w:t>или удостоверяющих регистрацию по месту пребывания, а также при нотариальном удостоверении факта нахождения в определенном мест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отсутствия железнодорожного сообщения оплата производится </w:t>
        <w:br/>
        <w:t>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тсутствии в правовых актах Министерства транспорта Российской Федерации сведений о нормах расхода топлива, принадлежащего работнику </w:t>
        <w:br/>
        <w:t xml:space="preserve">или членам его семьи транспортного средства оплата стоимости проезда личным транспортом к месту использования отпуска и обратно производится одним </w:t>
        <w:br/>
        <w:t>из следующих способ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в соответствии с данными о расходе топлива, указанными в инструкции </w:t>
        <w:br/>
        <w:t>по эксплуатации транспортного сред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в соответствии с утверждаемыми Министерством транспорта Российской Федерации нормами расхода топлива марки транспортного средства, сходной </w:t>
        <w:br/>
        <w:t xml:space="preserve">с маркой транспортного средства работника или членов его семьи по следующим параметрам: модель, марка транспортного средства работника или членов его семьи должны совпадать с моделью, маркой транспортного средства, указанного </w:t>
        <w:br/>
        <w:t xml:space="preserve">в правовых актах Министерства транспорта Российской Федерации, а объем </w:t>
        <w:br/>
        <w:t>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, указанного в правовых актах Министерства транспорта Российской Федерации, с которым совпадают модель, марка транспортного средства работника.</w:t>
      </w:r>
    </w:p>
    <w:p>
      <w:pPr>
        <w:pStyle w:val="Normal"/>
        <w:tabs>
          <w:tab w:val="clear" w:pos="708"/>
          <w:tab w:val="left" w:pos="798" w:leader="none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18.4.</w:t>
        <w:tab/>
      </w:r>
      <w:r>
        <w:rPr>
          <w:rFonts w:cs="Arial" w:ascii="Arial" w:hAnsi="Arial"/>
          <w:sz w:val="20"/>
          <w:szCs w:val="20"/>
        </w:rPr>
        <w:t xml:space="preserve">Оплата стоимости проезда работника и неработающих членов </w:t>
        <w:br/>
        <w:t>его семьи личным транспортом к месту использования отпуска и обратно производится в случае проезда на транспортном средстве, принадлежащем работнику или членам его семьи при представлении следующих подтверждающи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)</w:t>
        <w:tab/>
        <w:t xml:space="preserve">маршрутный лист, получаемый в кадровой службе по месту работы, </w:t>
        <w:br/>
        <w:t>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осударственной границы Российской Федерации), или другие документы, подтверждающие нахождение в месте использования отпу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проезда работника (неработающих членов его семьи) личным транспортом от места жительства или от места использования отпуска </w:t>
        <w:br/>
        <w:t xml:space="preserve">к железнодорожной станции, пристани, аэропорту и автовокзалу, находящимся </w:t>
        <w:br/>
        <w:t xml:space="preserve">в промежуточном пункте следования, из которых работник (неработающие члены его семьи) осуществил проезд соответственно железнодорожным, водным, воздушным или автомобильным транспортом, при наличии документов, подтверждающих проезд (билетов, посадочных талонов), представление указанного в </w:t>
      </w:r>
      <w:hyperlink w:anchor="Par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бзаце первом</w:t>
        </w:r>
      </w:hyperlink>
      <w:r>
        <w:rPr>
          <w:rFonts w:cs="Arial" w:ascii="Arial" w:hAnsi="Arial"/>
          <w:sz w:val="20"/>
          <w:szCs w:val="20"/>
        </w:rPr>
        <w:t xml:space="preserve"> настоящего подпункта маршрутного листа не требует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)</w:t>
        <w:tab/>
        <w:t xml:space="preserve">копия свидетельства о регистрации или паспорта транспортного средства, подтверждающих право собственности на транспортное средство работника </w:t>
        <w:br/>
        <w:t>или членов его семь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)</w:t>
        <w:tab/>
        <w:t>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организаций, осуществляющих продажу проездных и перевозочных документов (билетов),</w:t>
        <w:br/>
        <w:t xml:space="preserve"> о стоимости проезда на железнодорожном транспорте кратчайшим путем </w:t>
        <w:br/>
        <w:t>в плацкартном вагоне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3.18.5.</w:t>
        <w:tab/>
        <w:t xml:space="preserve">В случае, если при следовании работника </w:t>
      </w:r>
      <w:r>
        <w:rPr>
          <w:rFonts w:cs="Arial" w:ascii="Arial" w:hAnsi="Arial"/>
          <w:sz w:val="20"/>
          <w:szCs w:val="20"/>
        </w:rPr>
        <w:t xml:space="preserve">или неработающих членов его семьи </w:t>
      </w:r>
      <w:r>
        <w:rPr>
          <w:rFonts w:eastAsia="Arial Unicode MS" w:cs="Arial" w:ascii="Arial" w:hAnsi="Arial"/>
          <w:sz w:val="20"/>
          <w:szCs w:val="20"/>
        </w:rPr>
        <w:t xml:space="preserve">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работнику или членам его семьи транспортного средства </w:t>
        <w:br/>
        <w:t xml:space="preserve">на железнодорожной платформе или пароме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18.6.</w:t>
        <w:tab/>
        <w:t xml:space="preserve">При проведении отпуска за пределами территории Российской Федерации возмещение расходов по проезду к месту использования отпуска </w:t>
        <w:br/>
        <w:t>и обратно производится в размере стоимости проезда до пограничного пункта (пункта пропуска), в котором сделана отметка о месте пересечения государственной границы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18.7.</w:t>
        <w:tab/>
        <w:t xml:space="preserve">Вне зависимости от количества членов семьи, выезжающих вместе </w:t>
        <w:br/>
        <w:t>с работником в отпуск личным транспортом, а также вне зависимости от количества неработающих членов семьи работника, выезжающих в отпуск личным транспортом отдельно от работника, оплате подлежит стоимость проезда к месту использования отпуска и обратно только одного челове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19.</w:t>
        <w:tab/>
        <w:t xml:space="preserve">Письменное заявление о выплате средств для предварительной компенсации расходов на оплату стоимости проезда работника </w:t>
        <w:br/>
        <w:t xml:space="preserve">и (или) неработающих членов его семьи и провоза багажа к месту использования отпуска и обратно представляется работником не позднее, чем за две недели </w:t>
        <w:br/>
        <w:t>до начала отпуска. В заявлении указыв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1)</w:t>
        <w:tab/>
        <w:t xml:space="preserve">фамилии, имена, отчества неработающих членов семьи работника, имеющих право на компенсацию расходов, с приложением копий документов, подтверждающих степень родства (свидетельства о рождении, об усыновлении (удочерении), установлении отцовства или о перемене фамилии), а также копий документов, указанных в подпункте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3.10.1 пункта 3.10 </w:t>
      </w:r>
      <w:r>
        <w:rPr>
          <w:rFonts w:eastAsia="Arial Unicode MS" w:cs="Arial" w:ascii="Arial" w:hAnsi="Arial"/>
          <w:sz w:val="20"/>
          <w:szCs w:val="20"/>
        </w:rPr>
        <w:t>настоящего раздел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)</w:t>
        <w:tab/>
        <w:t>даты рождения несовершеннолетних детей работни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)</w:t>
        <w:tab/>
        <w:t xml:space="preserve">место использования отпуска работника и (или) неработающих членов </w:t>
        <w:br/>
        <w:t>его семь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)</w:t>
        <w:tab/>
        <w:t>виды транспортных средств, которыми предполагается воспользоватьс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)</w:t>
        <w:tab/>
        <w:t>маршрут след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6)</w:t>
        <w:tab/>
        <w:t xml:space="preserve">примерная стоимость проезда, которая рассчитывается на основании представленных копий проездных документов </w:t>
      </w:r>
      <w:r>
        <w:rPr>
          <w:rFonts w:cs="Arial" w:ascii="Arial" w:hAnsi="Arial"/>
          <w:sz w:val="20"/>
          <w:szCs w:val="20"/>
        </w:rPr>
        <w:t>или справки о стоимости проезда организации, осуществляющей продажу проездных и перевозочных документов (билетов), либо справки или иного документа (счета на оплату стоимости проезда или иного документа) организации, осуществляющей туристскую деятельность, заключившей с работником туристский договор, о стоимости проезда в общей стоимости договора о реализации туристского продукта с приложением копии туристского договора в случае, когда стоимость проезда включена в стоимость договора о реализации туристского проду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20.</w:t>
        <w:tab/>
        <w:t xml:space="preserve">Оплата стоимости проезда к месту использования отпуска и обратно работника и (или) неработающих членов его семьи производится не менее чем </w:t>
        <w:br/>
        <w:t xml:space="preserve">за три рабочих дня до отъезда работника и (или) неработающих членов его семьи </w:t>
        <w:br/>
        <w:t xml:space="preserve">в отпуск, исходя из примерной стоимости проезда. Окончательный расчет производится по возвращении из отпуска на основании представленных билетов </w:t>
        <w:br/>
        <w:t>или других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3.21.</w:t>
        <w:tab/>
        <w:t>Для окончательного расчета</w:t>
      </w:r>
      <w:r>
        <w:rPr>
          <w:rFonts w:cs="Arial" w:ascii="Arial" w:hAnsi="Arial"/>
          <w:sz w:val="20"/>
          <w:szCs w:val="20"/>
        </w:rPr>
        <w:t xml:space="preserve"> в случае выплаты работнику средств </w:t>
        <w:br/>
        <w:t>для предварительной компенсации расходов на оплату стоимости проезда и провоза багажа к месту использования отпуска и обратно</w:t>
      </w:r>
      <w:r>
        <w:rPr>
          <w:rFonts w:eastAsia="Arial Unicode MS" w:cs="Arial" w:ascii="Arial" w:hAnsi="Arial"/>
          <w:sz w:val="20"/>
          <w:szCs w:val="20"/>
        </w:rPr>
        <w:t xml:space="preserve"> работник обязан в течение четырнадцати дней с даты выхода на работу из отпуска представить авансовый отчет</w:t>
        <w:br/>
        <w:t xml:space="preserve">о произведенных расходах, с приложением подлинников проездных и перевозочных документов (билетов, посадочных талонов, багажных квитанций, других документов), подтверждающих расходы работника и неработающих членов </w:t>
        <w:br/>
        <w:t xml:space="preserve">его семь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В случаях, предусмотренных настоящим Положением, работником предоставляются справки, указанные в пунктах 3.11 - 3.14 и подпункте 3.16.3 пункта 3.16, подпункте 3.18.5 пункта 3.18, подпункте 3.10.1 пункта 3.10, подпунктах 3.16.5 и 3.16.6 пункта 3.16, пункте 3.21 и пункте 3.33 настоящего Полож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ходы на получение справок, указанных в Положении компенсации </w:t>
        <w:br/>
        <w:t>не подлежа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Для окончательного расчета лица, находящиеся в отпуске по уходу за детьми, числящиеся в списочном составе органов местного самоуправления </w:t>
        <w:br/>
        <w:t xml:space="preserve">и муниципальных учреждениях городского поселения Пойковский и состоящие в трудовых отношениях, обязаны в течение четырнадцати дней с даты прибытия в место проживания из места отдыха представить авансовый отчет о произведенных расходах с приложением документов, указанных в абзацах первом и втором настоящего пунк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22.</w:t>
        <w:tab/>
        <w:t xml:space="preserve">Если отпуск работника оформлен в одном календарном году, </w:t>
        <w:br/>
        <w:t xml:space="preserve">а неработающие члены семьи работника уезжают к месту отдыха в другом календарном году того же льготного периода, то работник обязан в течение четырнадцати дней с даты приезда неработающих членов его семьи </w:t>
        <w:br/>
        <w:t xml:space="preserve">из отпуска, представить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документов), подтверждающих расходы работника </w:t>
        <w:br/>
        <w:t xml:space="preserve">и неработающих членов его семьи на проезд к месту использования отпуска </w:t>
        <w:br/>
        <w:t xml:space="preserve">и обрат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23.</w:t>
        <w:tab/>
        <w:t xml:space="preserve">Если стоимость проездных документов (с учетом взимаемых </w:t>
        <w:br/>
        <w:t>при продаже проездных документов обязательных платежей) указана в иностранной валюте, компенсация производится исходя из курса валюты, установленного Центральным банком России на день приобретения указанных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4.</w:t>
        <w:tab/>
        <w:t xml:space="preserve">В случае утраты билета, в том числе авиабилета, оформленного </w:t>
        <w:br/>
        <w:t xml:space="preserve">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представляются справка, подтверждающая проезд, с указанием даты, маршрута </w:t>
        <w:br/>
        <w:t xml:space="preserve">и стоимости проезда, выданная транспортной организацией, осуществившей перевозку, а также документы, подтверждающие расходы. При невозможности представления указанной справки оплата стоимости проезда производится </w:t>
        <w:br/>
        <w:t xml:space="preserve">в соответствии </w:t>
      </w:r>
      <w:r>
        <w:rPr>
          <w:rFonts w:cs="Arial" w:ascii="Arial" w:hAnsi="Arial"/>
          <w:color w:val="000000"/>
          <w:sz w:val="20"/>
          <w:szCs w:val="20"/>
        </w:rPr>
        <w:t>с пунктами 3.32 - 3.34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траты посадочного талона представляется справка, подтверждающая авиаперелет, с указанием аэропорта вылета и аэропорта прилета, выданная транспортной организацией, осуществившей перевоз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представления справок, определенных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бзацами первы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вторым настоящего пункта, подтверждающих проезд неработающих членов семьи работника, указанных в подпунктах 1 - 3 подпункта 3.10.1 пункта 3.10 настоящего Положения, работник обязан представить справку с места работы супруга </w:t>
        <w:br/>
        <w:t>об использовании (неиспользовании) в текущем календарном году права на пр</w:t>
      </w:r>
      <w:r>
        <w:rPr>
          <w:rFonts w:cs="Arial" w:ascii="Arial" w:hAnsi="Arial"/>
          <w:sz w:val="20"/>
          <w:szCs w:val="20"/>
        </w:rPr>
        <w:t xml:space="preserve">оезд </w:t>
        <w:br/>
        <w:t xml:space="preserve">к месту использования отпуска и обратно данными неработающими членами семьи </w:t>
        <w:br/>
        <w:t>с указанием дат проез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Окончательный расчет производится по возвращении работника из отпуска </w:t>
        <w:br/>
        <w:t xml:space="preserve">на основании представленных билетов или других документов, указанных </w:t>
        <w:br/>
        <w:t>в настоящем Положении, в течение месяца со дня представления авансового отчета работник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3.25.</w:t>
        <w:tab/>
      </w:r>
      <w:r>
        <w:rPr>
          <w:rFonts w:cs="Arial" w:ascii="Arial" w:hAnsi="Arial"/>
          <w:sz w:val="20"/>
          <w:szCs w:val="20"/>
        </w:rPr>
        <w:t xml:space="preserve">При приобретении работником авиабилета, оформленного </w:t>
        <w:br/>
        <w:t xml:space="preserve">в бездокументарной форме (электронный авиабилет), железнодорожного билета, оформленного в бездокументарной форме (электронный железнодорожный билет), </w:t>
        <w:br/>
        <w:t>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6.</w:t>
        <w:tab/>
        <w:t>При этом подтверждающими документам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езде воздушным транспортом – распечатка электронного 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7.</w:t>
        <w:tab/>
        <w:t xml:space="preserve">При приобретении работником авиабилета, оформленного </w:t>
        <w:br/>
        <w:t xml:space="preserve">в бездокументарной форме (электронный авиабилет), железнодорожного билета, оформленного в бездокументарной форме (электронный железнодорожный билет), </w:t>
        <w:br/>
        <w:t>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слип, чек электронного терминала при проведении операции </w:t>
        <w:br/>
        <w:t>с использованием банковской кар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подтверждение проведенной операции по оплате электронного авиабилета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</w:t>
      </w:r>
      <w:r>
        <w:rPr>
          <w:rFonts w:cs="Arial" w:ascii="Arial" w:hAnsi="Arial"/>
          <w:color w:val="000000"/>
          <w:sz w:val="20"/>
          <w:szCs w:val="20"/>
        </w:rPr>
        <w:t xml:space="preserve">веб-сайты) </w:t>
      </w:r>
      <w:r>
        <w:rPr>
          <w:rFonts w:cs="Arial" w:ascii="Arial" w:hAnsi="Arial"/>
          <w:sz w:val="20"/>
          <w:szCs w:val="20"/>
        </w:rPr>
        <w:t xml:space="preserve">или путем перечисления денежных средств </w:t>
        <w:br/>
        <w:t>по распоряжению подотчетного лица самим кредитным учрежд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 xml:space="preserve">справка организации, осуществляющей продажу проездных </w:t>
        <w:br/>
        <w:t xml:space="preserve">и перевозочных документов (билетов), о стоимости проезда в случае, предусмотренном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пунктом 3.16 </w:t>
        </w:r>
      </w:hyperlink>
      <w:r>
        <w:rPr>
          <w:rFonts w:cs="Arial" w:ascii="Arial" w:hAnsi="Arial"/>
          <w:sz w:val="20"/>
          <w:szCs w:val="20"/>
        </w:rPr>
        <w:t>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8.</w:t>
        <w:tab/>
        <w:t xml:space="preserve">При проведении операций с использованием </w:t>
      </w:r>
      <w:r>
        <w:rPr>
          <w:rFonts w:cs="Arial" w:ascii="Arial" w:hAnsi="Arial"/>
          <w:color w:val="000000"/>
          <w:sz w:val="20"/>
          <w:szCs w:val="20"/>
        </w:rPr>
        <w:t>банковской</w:t>
      </w:r>
      <w:r>
        <w:rPr>
          <w:rFonts w:cs="Arial" w:ascii="Arial" w:hAnsi="Arial"/>
          <w:sz w:val="20"/>
          <w:szCs w:val="20"/>
        </w:rPr>
        <w:t xml:space="preserve">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9.</w:t>
        <w:tab/>
        <w:t>При проведении операций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30.</w:t>
        <w:tab/>
        <w:t xml:space="preserve">При непредставлении распечатки электронного авиабилета (железнодорожного билета), подтверждающих документов, указанных в настоящем пункте, компенсация расходов на оплату стоимости проезда и провоза багажа </w:t>
        <w:br/>
        <w:t xml:space="preserve">к месту использования отпуска и обратно производится в соответствии </w:t>
      </w:r>
      <w:r>
        <w:rPr>
          <w:rFonts w:cs="Arial" w:ascii="Arial" w:hAnsi="Arial"/>
          <w:color w:val="000000"/>
          <w:sz w:val="20"/>
          <w:szCs w:val="20"/>
        </w:rPr>
        <w:t>с пунктами 3.32 – 3.34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31.</w:t>
        <w:tab/>
        <w:t xml:space="preserve">Работник в течение двух недель после представления авансового отчета обязан в полном объеме возвратить средства, выплаченные ему в качестве предварительной компенсации расходов, в случае если он не воспользовался ими </w:t>
        <w:br/>
        <w:t xml:space="preserve">в целях проезда к месту использования отпуска и обратно, или возвратить разницу </w:t>
        <w:br/>
        <w:t>в случае превышения авансовой суммы над фактическими расход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3.32.</w:t>
      </w:r>
      <w:r>
        <w:rPr>
          <w:rFonts w:cs="Arial" w:ascii="Arial" w:hAnsi="Arial"/>
          <w:sz w:val="20"/>
          <w:szCs w:val="20"/>
        </w:rPr>
        <w:tab/>
        <w:t>При утрате проездных документов, но при наличии документов, подтверждающих проведение отпуска в другой местности, оплата стоимости проезда производится по стоимости проезда на железнодорожном транспорте кратчайшим маршрутом в плацкартном вагоне. В случае отсутствия железнодорожного транспорта – не свыше тарифов, предусмотренных для перевозок речным, автомобильным, авиационным транспортом, по наименьшей стоимости проез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3.</w:t>
        <w:tab/>
        <w:t xml:space="preserve">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ской базе, в ином подобном учреждении или удостоверяющих регистрацию по месту пребывания, а также при нотариальном удостоверении факта нахождения в определенном месте) на основании справки организации, осуществляющей продажу проездных и перевозочных документов (билетов), </w:t>
        <w:br/>
        <w:t>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при наличии железнодорожного сообщения – по тарифу плацкартного вагона пассажирского поез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при наличии только воздушного сообщения – по тарифу на перевозку воздушным транспортом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при наличии только морского или речного сообщения – по тарифу каюты </w:t>
        <w:br/>
        <w:t>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, проезда в салоне скоростного пассажирского судна на местах класса стандарт, эко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при наличии только автомобильного сообщения – по тарифу автобуса общего тип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4.</w:t>
        <w:tab/>
        <w:t xml:space="preserve">В случае отсутствия в месте жительства работника железнодорожного сообщения, но при наличии автомобильного или водного сообщения от места жительства работника до железнодорожных станций компенсация расходов </w:t>
        <w:br/>
        <w:t xml:space="preserve">на оплату стоимости проезда и провоза багажа к месту использования отпуска </w:t>
        <w:br/>
        <w:t>и обратно производится с учетом стоимости проезда автомобильным или водным транспортом от места жительства работника до ближайшей железнодорожной стан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3.35.</w:t>
        <w:tab/>
        <w:t xml:space="preserve">Выплаты, предусмотренные настоящим разделом, являются целевыми, не суммируются и не компенсируются в случае, если работник своевременно </w:t>
        <w:br/>
        <w:t>не воспользовался своим правом на оплату стоимости проезда к месту использования отпуска и обратно и провоза багажа</w:t>
      </w:r>
      <w:r>
        <w:rPr>
          <w:rFonts w:eastAsia="Arial Unicode MS"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36.</w:t>
        <w:tab/>
        <w:t xml:space="preserve">Вышеуказанные выплаты осуществляются только на покрытие расходов по оплате стоимости проезда к месту использования отпуска и обратно </w:t>
        <w:br/>
        <w:t>и провоза багаж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firstLine="709"/>
        <w:jc w:val="center"/>
        <w:outlineLvl w:val="1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4. Гарантии и компенсация расходов, связанных с переезд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firstLine="709"/>
        <w:jc w:val="center"/>
        <w:outlineLvl w:val="1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.1.</w:t>
        <w:tab/>
        <w:t xml:space="preserve">Лицам, заключившим трудовые договоры о работе в органах местного самоуправления и муниципальных учреждениях городского поселения Пойковский, </w:t>
        <w:br/>
        <w:t>и прибывшим в соответствии с этими договорами из других регионов Российской Федерации, за счет средств работодателя (нанимателя) предоставляются следующие гарантии и компенса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)</w:t>
        <w:tab/>
        <w:t>единовременное пособие в размере двух должностных окладов и единовременное пособие на каждого прибывающего с ним члена его семьи в размере половины должностного оклада работни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)</w:t>
        <w:tab/>
        <w:t xml:space="preserve">оплата стоимости проезда работника и членов его семьи кратчайшим маршрутом в пределах территории Российской Федерации в размере фактических расходов, подтвержденных проездными документами (включая оплату услуг </w:t>
        <w:br/>
        <w:t>по бронированию и оформлению проездных документов, предоставлению в поездах постельных принадлежностей), оплату услуг аэропортов за обслуживание пассажиров (аэропортового сбора), а также оплату стоимости авиационных горюче-смазочных материалов (топливного сбора), но не выше стоимости проезд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железнодорожным транспортом – в купейном вагоне скорого фирменного поез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водным транспортом – в каюте V группы морского судна регулярных транспортных линий и линий с комплексным обслуживанием пассажиров, в каюте </w:t>
        <w:br/>
        <w:t>II категории речного судна всех линий сообщения, в каюте I категории судна паромной переправ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воздушным транспортом – в салоне экономического клас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автомобильным транспортом – в автомобильном транспорте общего пользования (кроме такси), по маршрутам регулярных перевозок, а также личным транспортом в порядке, установленном разделом 3 настоящего Полож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 xml:space="preserve">оплата стоимости провоза багажа (груза) не свыше пяти тонн на семью железнодорожным или автомобильным транспортом по фактическим расходам, </w:t>
        <w:br/>
        <w:t>а в случае отсутствия железнодорожного или автомобильного транспорта – речным транспортом по фактическим расходам, в порядке, установленном пунктом 4.4 настоящего раздел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.2.</w:t>
        <w:tab/>
        <w:t xml:space="preserve">Право предоставления гарантий и компенсаций, установленных пунктом 4.1 настоящего раздела, сохраняется в течение шести месяцев со дня заключения работником трудового договора в органах местного самоуправления </w:t>
        <w:br/>
        <w:t>или муниципальном учреждении городского поселения Пойковск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.3.</w:t>
        <w:tab/>
        <w:t xml:space="preserve">Работник возвращает денежные средства, выделенные ему в связи </w:t>
        <w:br/>
        <w:t>с переездом на работу в городское поселение Пойковский, в случа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)</w:t>
        <w:tab/>
        <w:t>если он без уважительной причины не приступил к работе в установленный ср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)</w:t>
        <w:tab/>
        <w:t xml:space="preserve">если он уволился до окончания срока, определенного трудовым договором, а при отсутствии такого срока - до истечения одного года работы, или был уволен </w:t>
        <w:br/>
        <w:t>за виновные действ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4.4.</w:t>
      </w:r>
      <w:r>
        <w:rPr>
          <w:rFonts w:eastAsia="Arial Unicode MS" w:cs="Arial" w:ascii="Arial" w:hAnsi="Arial"/>
          <w:color w:val="000000"/>
          <w:sz w:val="20"/>
          <w:szCs w:val="20"/>
          <w:lang w:eastAsia="zh-CN"/>
        </w:rPr>
        <w:tab/>
      </w:r>
      <w:r>
        <w:rPr>
          <w:rFonts w:eastAsia="Arial Unicode MS" w:cs="Arial" w:ascii="Arial" w:hAnsi="Arial"/>
          <w:sz w:val="20"/>
          <w:szCs w:val="20"/>
          <w:lang w:eastAsia="zh-CN"/>
        </w:rPr>
        <w:t xml:space="preserve">Работнику, проработавшему не менее десяти лет и уволенному </w:t>
        <w:br/>
        <w:t xml:space="preserve">из органов местного самоуправления и муниципальных учреждений городского поселения Пойковский, и членам его семьи в случае переезда к новому месту жительства в другую местность в пределах территории Российской Федерации </w:t>
        <w:br/>
        <w:t xml:space="preserve">в связи с расторжением трудового договора по любым основаниям (в том числе </w:t>
        <w:br/>
        <w:t>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(груза) не свыше пяти тонн на семью по фактическим расходам в пределах территории Российской Федерации водным, железнодорожным и автомобильным транспортом. Расходы по оплате стоимости провоза багажа (груза) могут быть понесены работником не позднее чем за шесть месяцев до дня расторжения с ним трудово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раво на компенсацию стоимости проезда и стоимости провоза багажа (груза) работника и членов его семьи в случае переезда к новому месту жительства </w:t>
        <w:br/>
        <w:t>в другую местность по вышеуказанному основанию сохраняется в течение шести месяцев со дня расторжения работником трудово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Оплата стоимости проезда и провоза багажа (груза) в случае переезда </w:t>
        <w:br/>
        <w:t xml:space="preserve">к новому месту жительства в другую местность производится также пенсионерам </w:t>
        <w:br/>
        <w:t xml:space="preserve">по старости, пенсионерам по инвалидности, имеющим стаж работы не менее десяти лет в органах местного самоуправления или муниципальных учреждениях городского поселения Пойковский, и уволившимся из этих органов местного самоуправления и муниципальных учреждений в связи с выходом на пенсию, за исключением пенсионеров, указанных в </w:t>
      </w:r>
      <w:hyperlink r:id="rId20">
        <w:r>
          <w:rPr>
            <w:rStyle w:val="InternetLink"/>
            <w:rFonts w:eastAsia="Arial Unicode MS" w:cs="Arial" w:ascii="Arial" w:hAnsi="Arial"/>
            <w:sz w:val="20"/>
            <w:szCs w:val="20"/>
          </w:rPr>
          <w:t>части шестой статьи 35</w:t>
        </w:r>
      </w:hyperlink>
      <w:r>
        <w:rPr>
          <w:rFonts w:eastAsia="Arial Unicode MS" w:cs="Arial" w:ascii="Arial" w:hAnsi="Arial"/>
          <w:sz w:val="20"/>
          <w:szCs w:val="20"/>
        </w:rPr>
        <w:t xml:space="preserve"> Закона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Размер и порядок оплаты стоимости проезда и провоза багажа устанавливаются постановлением Администрации городского поселения Пойковск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.5.</w:t>
        <w:tab/>
        <w:t xml:space="preserve">При переезде к новому месту жительства, находящемуся за пределами территории Российской Федерации, работнику, соответствующему требованиям, указанным в пункте 4.4 настоящего раздела, и членам его семьи по фактическим расходам оплачивается стоимость проезда и стоимость провоза багажа (груза) </w:t>
        <w:br/>
        <w:t>не свыше пяти тонн на семью до места пересечения государственной границы Российской Федерации, но не свыше тарифов, предусмотренных для перевозок железнодорожным транспортом в купейном вагоне скорого фирменного поез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4.6.</w:t>
        <w:tab/>
        <w:t xml:space="preserve">Компенсация расходов, предусмотренных пунктами 4.1, 4.4, 4.5 настоящего </w:t>
      </w:r>
      <w:r>
        <w:rPr>
          <w:rFonts w:eastAsia="Arial Unicode MS" w:cs="Arial" w:ascii="Arial" w:hAnsi="Arial"/>
          <w:color w:val="000000"/>
          <w:sz w:val="20"/>
          <w:szCs w:val="20"/>
        </w:rPr>
        <w:t>р</w:t>
      </w:r>
      <w:r>
        <w:rPr>
          <w:rFonts w:eastAsia="Arial Unicode MS" w:cs="Arial" w:ascii="Arial" w:hAnsi="Arial"/>
          <w:sz w:val="20"/>
          <w:szCs w:val="20"/>
        </w:rPr>
        <w:t>аздела, производится на основан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)</w:t>
        <w:tab/>
        <w:t>письменного заявления работника на компенсацию расходов по оплате стоимости проезда и провоза багажа (груз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)</w:t>
        <w:tab/>
        <w:t xml:space="preserve">копии документа, подтверждающего изменение места жительства </w:t>
        <w:br/>
        <w:t>и указывающего адрес его нового места житель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)</w:t>
        <w:tab/>
        <w:t xml:space="preserve">документов, подтверждающих произведенные работником расходы </w:t>
        <w:br/>
        <w:t>по проезду и провозу багажа (груз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)</w:t>
        <w:tab/>
        <w:t>копий свидетельств о заключении брака, о рождении детей, паспортов членов семьи работник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)</w:t>
        <w:tab/>
        <w:t xml:space="preserve">справку с места работы супруга (супруги) о том, что данной семье </w:t>
        <w:br/>
        <w:t xml:space="preserve">не производилась компенсация расходов, связанных с переездом к новому месту жительства. </w:t>
      </w:r>
      <w:r>
        <w:rPr>
          <w:rFonts w:cs="Arial" w:ascii="Arial" w:hAnsi="Arial"/>
          <w:sz w:val="20"/>
          <w:szCs w:val="20"/>
        </w:rPr>
        <w:t xml:space="preserve">В случае, если организация, являющаяся последним местом работы супруга (супруги), ликвидирована, указанная в настоящем подпункте справка </w:t>
        <w:br/>
        <w:t>не представляется. При этом подтверждающим документом о ликвидации организации является выписка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.7.</w:t>
        <w:tab/>
        <w:t>Компенсации подлежат налоги, сборы, обязательные отчисления, производимые в соответствии с действующим законодательством, и расходы, связанные с оформлением билета (оплата услуг по оформлению проездных документов, предоставление в поездах постельных принадлежностей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.8.</w:t>
        <w:tab/>
        <w:t xml:space="preserve">При провозе груза (багажа) оплате подлежат расходы, связанные </w:t>
        <w:br/>
        <w:t>с оплатой использования контейнера, его провоза, погрузки и разгрузки, опломбирования контейне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я документов, заполнения накладной и заявки, выдачи спра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.9.</w:t>
        <w:tab/>
        <w:t>Гарантии и компенсации, предусмотренные настоящим разделом, предоставляются работнику органов местного самоуправления и муниципального учреждения городского поселения Пойковский один раз за все время работы на территории городского поселения Пойковский и только по основному месту работы.».</w:t>
      </w:r>
    </w:p>
    <w:p>
      <w:pPr>
        <w:pStyle w:val="Style4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 (обнародования) информационном бюллетене «Пойковский вестник» и распространяет свое действие на правоотношения, возникшие с 01.01.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меститель Председателя Совета депутатов городского поселения Пойковский Е.В. Саф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spacing w:before="0" w:after="0"/>
        <w:jc w:val="both"/>
        <w:rPr/>
      </w:pPr>
      <w:r>
        <w:rPr>
          <w:b/>
          <w:sz w:val="20"/>
          <w:szCs w:val="20"/>
        </w:rPr>
        <w:t>Решение Совета депутатов городского поселения Пойковский от 16.02.2024 № 65 «О признании утратившим силу»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основании Устава муниципального образования городское поселение Пойковский, в целях приведения в соответствие с действующим законодательством, Совет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Признать утратившим силу решение Совета депутатов городского поселения Пойковский от 04.06.2008 № 231 «Об утверждении Положения «Об организации и осуществлении мероприятий по работе с детьми и молодежью в городском поселении Пойков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меститель Председателя Совета депутатов городского поселения Пойковский Е.В. Саф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Решение Совета депутатов городского поселения Пойковский от 16.02.2024 № 66 «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в решение Совета депутатов городского поселения Пойковский от 27.04.2018 № 375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Руководствуясь Федеральным </w:t>
      </w:r>
      <w:hyperlink r:id="rId21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законом</w:t>
        </w:r>
      </w:hyperlink>
      <w:r>
        <w:rPr>
          <w:rFonts w:cs="Arial" w:ascii="Arial" w:hAnsi="Arial"/>
          <w:sz w:val="20"/>
          <w:szCs w:val="20"/>
          <w:highlight w:val="white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2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Градостроительным кодексом Российской Федерации, Уставом</w:t>
        </w:r>
      </w:hyperlink>
      <w:r>
        <w:rPr>
          <w:rFonts w:eastAsia="MS Mincho;ＭＳ 明朝" w:cs="Arial" w:ascii="Arial" w:hAnsi="Arial"/>
          <w:bCs/>
          <w:color w:val="000000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 xml:space="preserve">городского поселения Пойковский, в целях обеспечения участия населения городского поселения Пойковский в осуществлении местного самоуправления </w:t>
      </w:r>
      <w:r>
        <w:rPr>
          <w:rFonts w:eastAsia="MS Mincho;ＭＳ 明朝" w:cs="Arial" w:ascii="Arial" w:hAnsi="Arial"/>
          <w:bCs/>
          <w:color w:val="000000"/>
          <w:sz w:val="20"/>
          <w:szCs w:val="20"/>
          <w:lang w:eastAsia="ja-JP"/>
        </w:rPr>
        <w:t>Совет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eastAsia="ja-JP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eastAsia="ja-JP"/>
        </w:rPr>
        <w:t xml:space="preserve">1. Внести изменения в решение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 изложив приложение к решению Совета депутатов в редакции согласно приложению, к настоящему ре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eastAsia="ja-JP"/>
        </w:rPr>
        <w:t xml:space="preserve">2. 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3. Настоящее решение вступает в силу после официального опубликования (обнародования)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меститель Председателя Совета депутатов городского поселения Пойковский Е.В. Саф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16.02.2024 № 66 опубликовано на официальном сайте Администрации городского поселения Пойковский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1"/>
        <w:widowControl/>
        <w:jc w:val="both"/>
        <w:rPr/>
      </w:pPr>
      <w:r>
        <w:rPr>
          <w:rFonts w:cs="Arial"/>
          <w:sz w:val="20"/>
          <w:szCs w:val="20"/>
        </w:rPr>
        <w:t>Решение Совета депутатов городского поселения Пойковский от 16.02.2024 № 67 «Об отмене решения</w:t>
      </w:r>
    </w:p>
    <w:p>
      <w:pPr>
        <w:pStyle w:val="ConsPlusTitle1"/>
        <w:widowControl/>
        <w:jc w:val="both"/>
        <w:rPr/>
      </w:pPr>
      <w:r>
        <w:rPr>
          <w:rFonts w:cs="Arial"/>
          <w:sz w:val="20"/>
          <w:szCs w:val="20"/>
        </w:rPr>
        <w:t>Совета депутатов городского поселения Пойковский от 27.12.2023 № 50 «О внесении изменений в решение Совета депутатов городского поселения Пойковский от 24.04.2010 № 155 «Об утверждении Положения о порядке признания граждан малоимущими в целях постановки их на учет в качестве нуждающихся в жилых помещениях и предоставления им по договорам социального найма помещений муниципального жилищного фонда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разъяснениями по федеральным законам от 24.07.2023 № 342 «О социальной помощи», от 05.04.2023 № 44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Совет поселения </w:t>
      </w:r>
    </w:p>
    <w:p>
      <w:pPr>
        <w:pStyle w:val="ConsNormal1"/>
        <w:widowControl/>
        <w:ind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Normal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ind w:firstLine="567"/>
        <w:jc w:val="both"/>
        <w:rPr/>
      </w:pPr>
      <w:r>
        <w:rPr/>
        <w:t>1. Отменить Решение Совета депутатов городского поселения Пойковский от 27.12.2023 №50 «О внесении изменений в решение Совета депутатов городского поселения Пойковский от 24.04.2010 № 155 «Об утверждении Положения о порядке признания граждан малоимущими в целях постановки их на учет в качестве нуждающихся в жилых помещениях и предоставления им по договорам социального найма помещений муниципального жилищного фонд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подлежит обязательному опубликованию (обнародованию) в информационном бюллетене «Пойковский вестник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после официального опубликования (обнародования) и распространяет свое действие, на правоотношения, возникшие с 01.01.2024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меститель Председателя Совета депутатов городского поселения Пойковский Е.В. Саф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Информа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</w:t>
      </w:r>
    </w:p>
    <w:p>
      <w:pPr>
        <w:pStyle w:val="Normal"/>
        <w:shd w:fill="FFFFFF" w:val="clear"/>
        <w:spacing w:lineRule="auto" w:line="240" w:before="7" w:after="0"/>
        <w:ind w:left="310" w:firstLine="72"/>
        <w:jc w:val="center"/>
        <w:rPr>
          <w:rStyle w:val="T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бличных слушаний по проекту решения Совета депутатов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spacing w:lineRule="auto" w:line="240" w:before="0" w:after="0"/>
        <w:ind w:firstLine="720"/>
        <w:jc w:val="right"/>
        <w:rPr>
          <w:rStyle w:val="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е слушания, назначены решением Совета депутатов от 26.01.2024 №57 «О назначении публичных слушаний по проекту решения Совета депутатов городского поселения Пойковский «внесении изменений в решение Совета депутатов городского поселения Пойковский от 23.04.2021 № 184 «Об утверждении Правил благоустройства территории муниципального образования городское поселение Пойко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: здание Администрации городского поселения Пойковский, расположенное по адресу: пгт. Пойковский, мкр. 4, дом 5 (зал заседаний, третий эта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22" w:after="0"/>
        <w:ind w:left="0" w:right="2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обрить проект решения Совета депутатов «О внесении изменений в решение Совета депутатов городского поселения Пойковский от 23.04.2021 № 184 «Об утверждении Правил благоустройства территории муниципального образования городское поселение Пойковский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14" w:after="0"/>
        <w:ind w:left="0" w:right="3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чаний и предложений в ходе публичного обсуждения проекта нормативного правового акта не поступил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14" w:after="0"/>
        <w:ind w:left="0" w:right="3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о представить протокол и результат публичных слушаний Главе городского поселения для дальнейшего рассмотрения и принятия решения на очередном заседании Совета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14" w:after="0"/>
        <w:ind w:left="0" w:right="36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ть (обнародовать) результат публичных слушаний в информационном бюллетене «Пойковский вестник» и вместе с протоколом разместить на официальном сайте органов местного самоуправления городского поселения Пойковский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седатель рабочей группы                                                                              И.С. Бородина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гт. Пойковский</w:t>
        <w:tab/>
        <w:tab/>
        <w:tab/>
        <w:tab/>
        <w:tab/>
        <w:tab/>
        <w:tab/>
        <w:tab/>
        <w:tab/>
        <w:t xml:space="preserve">   15.02.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екту решения о предоставлении разрешения на условно разрешенный вид использования земельного участка, расположенного в границах городского поселения Пойк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щие сведения о проекте, представленном на публичные слуш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я разработки: городское поселение Пойковский Нефтеюган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Сроки разработки:</w:t>
      </w:r>
      <w:r>
        <w:rPr>
          <w:rFonts w:cs="Arial" w:ascii="Arial" w:hAnsi="Arial"/>
          <w:sz w:val="20"/>
          <w:szCs w:val="20"/>
        </w:rPr>
        <w:t xml:space="preserve"> с 26.01.2024 по 15.02.2024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Зказчик:</w:t>
      </w:r>
      <w:r>
        <w:rPr>
          <w:rFonts w:cs="Arial" w:ascii="Arial" w:hAnsi="Arial"/>
          <w:sz w:val="20"/>
          <w:szCs w:val="20"/>
        </w:rPr>
        <w:t xml:space="preserve"> Нутфуллин Ильдар Юсуп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ция – разработчик:</w:t>
      </w:r>
      <w:r>
        <w:rPr>
          <w:rFonts w:cs="Arial" w:ascii="Arial" w:hAnsi="Arial"/>
          <w:sz w:val="20"/>
          <w:szCs w:val="20"/>
        </w:rPr>
        <w:t xml:space="preserve"> Администрация гп. Пойковский. пгт. Пойковский, микрорайон 4, дом 5, телефон 8(3463)215858.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oykovsky@admoil.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    Сроки проведения публичных слушаний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24.11.2023 по 15.12.2023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Формы оповещения о проведении публичных слушаний: </w:t>
      </w:r>
      <w:r>
        <w:rPr>
          <w:rFonts w:cs="Arial" w:ascii="Arial" w:hAnsi="Arial"/>
          <w:sz w:val="20"/>
          <w:szCs w:val="20"/>
        </w:rPr>
        <w:t>оповещение о проведении публичных слушаний опубликовано в информационном бюллетене «Пойковский вестник», размещено на официальном сайте органа местного самоуправления муниципальное образование городское поселение Пойковский в сети интернет раздел «</w:t>
      </w:r>
      <w:r>
        <w:rPr>
          <w:rFonts w:eastAsia="Times New Roman" w:cs="Arial" w:ascii="Arial" w:hAnsi="Arial"/>
          <w:sz w:val="20"/>
          <w:szCs w:val="20"/>
          <w:lang w:eastAsia="ru-RU"/>
        </w:rPr>
        <w:t>Градостроительство и землепользование</w:t>
      </w:r>
      <w:r>
        <w:rPr>
          <w:rFonts w:cs="Arial" w:ascii="Arial" w:hAnsi="Arial"/>
          <w:sz w:val="20"/>
          <w:szCs w:val="20"/>
        </w:rPr>
        <w:t xml:space="preserve">», Единый портал органа местного самоуправления в соответствующем разделе платформы обратной связи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и по адресу: </w:t>
      </w:r>
      <w:r>
        <w:rPr>
          <w:rFonts w:cs="Arial" w:ascii="Arial" w:hAnsi="Arial"/>
          <w:sz w:val="20"/>
          <w:szCs w:val="20"/>
        </w:rPr>
        <w:t>пгт. Пойковский, микрорайон 4-й, строение 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Сведения о количестве участников публичных слушаний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274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убличные слушания проводились в режиме онлайн-трансляции (ссылка на онлайн трансляцию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FF0000"/>
          <w:sz w:val="20"/>
          <w:szCs w:val="20"/>
          <w:u w:val="single"/>
        </w:rPr>
        <w:t>https://vk.com/video-118852679_456239178?access_key=27924724f28188f60c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Сведения о проведении экспозиции по материалам:</w:t>
      </w:r>
      <w:r>
        <w:rPr>
          <w:rFonts w:cs="Arial" w:ascii="Arial" w:hAnsi="Arial"/>
          <w:sz w:val="20"/>
          <w:szCs w:val="20"/>
        </w:rPr>
        <w:t xml:space="preserve"> Экспозиция проводится с 29.01.2024 по 15.02.2024 по адресу: пгт. Пойковский, микрорайон 4-й, строение 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информационных материал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проект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ект планировки территории СНТ «Сибир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протокола публичных слушаний, на основании которого подготовлено заключение о публичных слушаниях: Протокол проведения публичных слушаний в режиме онлайн трансляции по рассмотрению проекта решения о предоставлении разрешения на условно разрешенный вид использования земельного участка от 15.02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едложения и замечания участников публичных слушан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92"/>
        <w:gridCol w:w="2659"/>
      </w:tblGrid>
      <w:tr>
        <w:trPr>
          <w:trHeight w:val="98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внесённых предложений и замечаний участников публичных слуша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ство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 и замечания иных участников публичных слуш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ия и замечания при проведении экспозиции не поступа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убличные слушания по проекту решения о предоставлении разрешения на условно разрешенный вид использования земельного участка, расположенного в границах городского поселения Пойковский проведены в соответствии с действующим законодательством и Решением Совета депутатов городского поселения Пойковский от 27.04.2018 № 375 «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</w:t>
      </w:r>
      <w:r>
        <w:rPr>
          <w:rFonts w:cs="Arial" w:ascii="Arial" w:hAnsi="Arial"/>
          <w:sz w:val="20"/>
          <w:szCs w:val="20"/>
        </w:rPr>
        <w:t xml:space="preserve">»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Главе городского поселения Пойковский предоставить разрешение на условно разрешенный вид использования земельного участка с кадастровым номером 86:08:0020302:1615, расположенного по адресу: ХМАО-Югра, м.р-н Нефтеюганский, гп. Пойковский, тер.СНТ Сибирь, з/у 17/1- магаз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стить заключение о результатах публичных слушаний в информационном бюллетене «Пойковский вестник» и </w:t>
      </w:r>
      <w:r>
        <w:rPr>
          <w:rFonts w:eastAsia="Times New Roman" w:cs="Arial" w:ascii="Arial" w:hAnsi="Arial"/>
          <w:sz w:val="20"/>
          <w:szCs w:val="20"/>
          <w:lang w:eastAsia="ru-RU"/>
        </w:rPr>
        <w:t>на официальном сайте органа местного самоуправления муниципальное образование городское поселение Пойковский в сети интернет раздел «Градостроительство и землеполь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ского поселения </w:t>
        <w:tab/>
        <w:tab/>
        <w:tab/>
        <w:tab/>
        <w:t xml:space="preserve">                         </w:t>
        <w:tab/>
        <w:t>И.С. 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КЛЮЧЕНИЕ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результатах публичных слушаний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гт. Пойковский</w:t>
        <w:tab/>
        <w:tab/>
        <w:tab/>
        <w:tab/>
        <w:tab/>
        <w:tab/>
        <w:tab/>
        <w:tab/>
        <w:tab/>
        <w:t xml:space="preserve">   15.02.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екту решения о предоставлении разрешения на условно разрешенный вид использования земельного участка, расположенного в границах городского поселения Пойк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щие сведения о проекте, представленном на публичные слуш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я разработки: городское поселение Пойковский Нефтеюган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Сроки разработки:</w:t>
      </w:r>
      <w:r>
        <w:rPr>
          <w:rFonts w:cs="Arial" w:ascii="Arial" w:hAnsi="Arial"/>
          <w:sz w:val="20"/>
          <w:szCs w:val="20"/>
        </w:rPr>
        <w:t xml:space="preserve"> с 26.01.2024 по 15.02.2024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Зказчик:</w:t>
      </w:r>
      <w:r>
        <w:rPr>
          <w:rFonts w:cs="Arial" w:ascii="Arial" w:hAnsi="Arial"/>
          <w:sz w:val="20"/>
          <w:szCs w:val="20"/>
        </w:rPr>
        <w:t xml:space="preserve"> Нутфуллин Ильдар Юсуп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ция – разработчик:</w:t>
      </w:r>
      <w:r>
        <w:rPr>
          <w:rFonts w:cs="Arial" w:ascii="Arial" w:hAnsi="Arial"/>
          <w:sz w:val="20"/>
          <w:szCs w:val="20"/>
        </w:rPr>
        <w:t xml:space="preserve"> Администрация гп. Пойковский. пгт. Пойковский, микрорайон 4, дом 5, телефон 8(3463)215858.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oykovsky@admoil.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    Сроки проведения публичных слушаний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24.11.2023 по 15.12.2023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Формы оповещения о проведении публичных слушаний: </w:t>
      </w:r>
      <w:r>
        <w:rPr>
          <w:rFonts w:cs="Arial" w:ascii="Arial" w:hAnsi="Arial"/>
          <w:sz w:val="20"/>
          <w:szCs w:val="20"/>
        </w:rPr>
        <w:t>оповещение о проведении публичных слушаний опубликовано в информационном бюллетене «Пойковский вестник», размещено на официальном сайте органа местного самоуправления муниципальное образование городское поселение Пойковский в сети интернет раздел «</w:t>
      </w:r>
      <w:r>
        <w:rPr>
          <w:rFonts w:eastAsia="Times New Roman" w:cs="Arial" w:ascii="Arial" w:hAnsi="Arial"/>
          <w:sz w:val="20"/>
          <w:szCs w:val="20"/>
          <w:lang w:eastAsia="ru-RU"/>
        </w:rPr>
        <w:t>Градостроительство и землепользование</w:t>
      </w:r>
      <w:r>
        <w:rPr>
          <w:rFonts w:cs="Arial" w:ascii="Arial" w:hAnsi="Arial"/>
          <w:sz w:val="20"/>
          <w:szCs w:val="20"/>
        </w:rPr>
        <w:t xml:space="preserve">», Единый портал органа местного самоуправления в соответствующем разделе платформы обратной связи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и по адресу: </w:t>
      </w:r>
      <w:r>
        <w:rPr>
          <w:rFonts w:cs="Arial" w:ascii="Arial" w:hAnsi="Arial"/>
          <w:sz w:val="20"/>
          <w:szCs w:val="20"/>
        </w:rPr>
        <w:t>пгт. Пойковский, микрорайон 4-й, строение 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Сведения о количестве участников публичных слушаний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е слушания проводились в режиме онлайн-трансляции (ссылка на онлайн трансляцию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28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vk.com/wall-118852679_742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Сведения о проведении экспозиции по материалам:</w:t>
      </w:r>
      <w:r>
        <w:rPr>
          <w:rFonts w:cs="Arial" w:ascii="Arial" w:hAnsi="Arial"/>
          <w:sz w:val="20"/>
          <w:szCs w:val="20"/>
        </w:rPr>
        <w:t xml:space="preserve"> Экспозиция проводится с 29.01.2024 по 15.02.2024 по адресу: пгт. Пойковский, микрорайон 4-й, строение 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информационных материал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проект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ект планировки территории СНТ «Сибир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протокола публичных слушаний, на основании которого подготовлено заключение о публичных слушаниях: Протокол проведения публичных слушаний в режиме онлайн трансляции по рассмотрению проекта решения о предоставлении разрешения на условно разрешенный вид использования земельного участка от 15.02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Предложения и замечания участников публичных слушан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92"/>
        <w:gridCol w:w="2659"/>
      </w:tblGrid>
      <w:tr>
        <w:trPr>
          <w:trHeight w:val="98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внесённых предложений и замечаний участников публичных слуша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ство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 и замечания иных участников публичных слуш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ия и замечания при проведении экспозиции не поступа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убличные слушания по проекту решения о предоставлении разрешения на условно разрешенный вид использования земельного участка, расположенного в границах городского поселения Пойковский проведены в соответствии с действующим законодательством и Решением Совета депутатов городского поселения Пойковский от 27.04.2018 № 375 «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</w:t>
      </w:r>
      <w:r>
        <w:rPr>
          <w:rFonts w:cs="Arial" w:ascii="Arial" w:hAnsi="Arial"/>
          <w:sz w:val="20"/>
          <w:szCs w:val="20"/>
        </w:rPr>
        <w:t xml:space="preserve">»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Главе городского поселения Пойковский предоставить разрешение на условно разрешенный вид использования земельного участка с кадастровым номером 86:08:0020302:1476, расположенного по адресу: ХМАО-Югра, Нефтеюганский р-н, гп. Пойковский, тер.СНТ Сибирь, з/у 18 - магаз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стить заключение о результатах публичных слушаний в информационном бюллетене «Пойковский вестник» и </w:t>
      </w:r>
      <w:r>
        <w:rPr>
          <w:rFonts w:eastAsia="Times New Roman" w:cs="Arial" w:ascii="Arial" w:hAnsi="Arial"/>
          <w:sz w:val="20"/>
          <w:szCs w:val="20"/>
          <w:lang w:eastAsia="ru-RU"/>
        </w:rPr>
        <w:t>на официальном сайте органа местного самоуправления муниципальное образование городское поселение Пойковский в сети интернет раздел «Градостроительство и землеполь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ского поселения </w:t>
        <w:tab/>
        <w:tab/>
        <w:tab/>
        <w:tab/>
        <w:t xml:space="preserve">                         </w:t>
        <w:tab/>
        <w:t>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16/02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7 (863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6.02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pojkovskij-r86.gosweb.gosuslugi.ru/" TargetMode="External"/><Relationship Id="rId7" Type="http://schemas.openxmlformats.org/officeDocument/2006/relationships/hyperlink" Target="https://pojkovskij-r86.gosweb.gosuslugi.ru/" TargetMode="External"/><Relationship Id="rId8" Type="http://schemas.openxmlformats.org/officeDocument/2006/relationships/hyperlink" Target="https://pojkovskij-r86.gosweb.gosuslugi.ru/" TargetMode="External"/><Relationship Id="rId9" Type="http://schemas.openxmlformats.org/officeDocument/2006/relationships/hyperlink" Target="https://pojkovskij-r86.gosweb.gosuslugi.ru/" TargetMode="External"/><Relationship Id="rId10" Type="http://schemas.openxmlformats.org/officeDocument/2006/relationships/hyperlink" Target="kodeks://link/d?nd=901807664" TargetMode="External"/><Relationship Id="rId11" Type="http://schemas.openxmlformats.org/officeDocument/2006/relationships/hyperlink" Target="kodeks://link/d?nd=9005409" TargetMode="External"/><Relationship Id="rId12" Type="http://schemas.openxmlformats.org/officeDocument/2006/relationships/hyperlink" Target="kodeks://link/d?nd=429093458" TargetMode="External"/><Relationship Id="rId13" Type="http://schemas.openxmlformats.org/officeDocument/2006/relationships/hyperlink" Target="https://login.consultant.ru/link/?req=doc&amp;base=RLAW926&amp;n=291927&amp;dst=100074" TargetMode="External"/><Relationship Id="rId14" Type="http://schemas.openxmlformats.org/officeDocument/2006/relationships/hyperlink" Target="https://login.consultant.ru/link/?req=doc&amp;base=RLAW926&amp;n=291927&amp;dst=100185" TargetMode="External"/><Relationship Id="rId15" Type="http://schemas.openxmlformats.org/officeDocument/2006/relationships/hyperlink" Target="https://login.consultant.ru/link/?req=doc&amp;base=RLAW926&amp;n=291927&amp;dst=100185" TargetMode="External"/><Relationship Id="rId16" Type="http://schemas.openxmlformats.org/officeDocument/2006/relationships/hyperlink" Target="https://login.consultant.ru/link/?req=doc&amp;base=RLAW926&amp;n=291927&amp;dst=100185" TargetMode="External"/><Relationship Id="rId17" Type="http://schemas.openxmlformats.org/officeDocument/2006/relationships/hyperlink" Target="https://login.consultant.ru/link/?req=doc&amp;base=RLAW926&amp;n=291927&amp;dst=100073" TargetMode="External"/><Relationship Id="rId18" Type="http://schemas.openxmlformats.org/officeDocument/2006/relationships/hyperlink" Target="consultantplus://offline/ref=92B7A46F1F8F96D2867D2600714DC4C02D79505561855FB78883479C8EB29856AC23F0F6AC06088B4619149287DCB5AFEED59651472540426F579CBAV763L" TargetMode="External"/><Relationship Id="rId19" Type="http://schemas.openxmlformats.org/officeDocument/2006/relationships/hyperlink" Target="consultantplus://offline/ref=87839E95C640424A5C2F03ED4984600202606B89AFC5B97174CFF168D1D7B47CE9706B0194664A0BEE3F6E88061E3332FEC078ACFC33ABF3B97283FFP5F5M" TargetMode="External"/><Relationship Id="rId20" Type="http://schemas.openxmlformats.org/officeDocument/2006/relationships/hyperlink" Target="consultantplus://offline/ref=7AFF679EF3C069EB707B75410D806969CD401E103131755F6175751D7C27A4B11AC5B7ED22AC3D27RBh5H" TargetMode="External"/><Relationship Id="rId21" Type="http://schemas.openxmlformats.org/officeDocument/2006/relationships/hyperlink" Target="consultantplus://offline/ref=DEB9641E320E32B4CDA57087A0AD334772899A7206AC6529BE43E220ED3E67CAC3EF6ADE55B2E131S1R9H" TargetMode="External"/><Relationship Id="rId22" Type="http://schemas.openxmlformats.org/officeDocument/2006/relationships/hyperlink" Target="consultantplus://offline/ref=DEB9641E320E32B4CDA56E8AB6C164487682C47705AB687BE316E477B26E619F83AF6C8B16F6EF331D885DC4S5R1H" TargetMode="External"/><Relationship Id="rId23" Type="http://schemas.openxmlformats.org/officeDocument/2006/relationships/hyperlink" Target="https://pojkovskij-r86.gosweb.gosuslugi.ru/" TargetMode="External"/><Relationship Id="rId24" Type="http://schemas.openxmlformats.org/officeDocument/2006/relationships/hyperlink" Target="mailto:poykovsky@admoil.ru" TargetMode="External"/><Relationship Id="rId25" Type="http://schemas.openxmlformats.org/officeDocument/2006/relationships/hyperlink" Target="mailto:gp_a@bk.ru" TargetMode="External"/><Relationship Id="rId26" Type="http://schemas.openxmlformats.org/officeDocument/2006/relationships/hyperlink" Target="mailto:poykovsky@admoil.ru" TargetMode="External"/><Relationship Id="rId27" Type="http://schemas.openxmlformats.org/officeDocument/2006/relationships/hyperlink" Target="mailto:gp_a@bk.ru" TargetMode="External"/><Relationship Id="rId28" Type="http://schemas.openxmlformats.org/officeDocument/2006/relationships/hyperlink" Target="https://vk.com/wall-118852679_7420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Анна</dc:creator>
  <dc:description/>
  <cp:keywords/>
  <dc:language>en-US</dc:language>
  <cp:lastModifiedBy>Лякина Елена Васильевна</cp:lastModifiedBy>
  <cp:lastPrinted>2023-08-18T17:16:00Z</cp:lastPrinted>
  <dcterms:modified xsi:type="dcterms:W3CDTF">2024-02-16T10:25:00Z</dcterms:modified>
  <cp:revision>55</cp:revision>
  <dc:subject/>
  <dc:title/>
</cp:coreProperties>
</file>